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坛教人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33985</wp:posOffset>
                </wp:positionV>
                <wp:extent cx="529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5pt;margin-top:10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公布刘华骏等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56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人具备初级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专业技术资格的通知</w:t>
      </w:r>
    </w:p>
    <w:p>
      <w:pPr>
        <w:pStyle w:val="Normal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中小学、局属各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审核，刘华骏等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人具备初级教师专业技术资格，现予以公布（名单附后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述人员的初级专业技术资格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起有效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十月十二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;SimHei"/>
          <w:sz w:val="32"/>
        </w:rPr>
        <w:t>主题词：教</w:t>
      </w:r>
      <w:r>
        <w:rPr>
          <w:rFonts w:ascii="方正小标宋简体" w:hAnsi="方正小标宋简体" w:eastAsia="方正小标宋简体"/>
          <w:sz w:val="32"/>
        </w:rPr>
        <w:t>师  专业技术  资格  通知</w:t>
      </w:r>
    </w:p>
    <w:p>
      <w:pPr>
        <w:pStyle w:val="Normal"/>
        <w:spacing w:lineRule="exact" w:line="520"/>
        <w:ind w:left="1279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金坛市教育局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录入：耿卫俊       校对：练庆宏          共印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附件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0"/>
        <w:gridCol w:w="960"/>
        <w:gridCol w:w="2205"/>
        <w:gridCol w:w="1761"/>
        <w:gridCol w:w="1809"/>
      </w:tblGrid>
      <w:tr>
        <w:trPr>
          <w:trHeight w:val="624" w:hRule="atLeast"/>
        </w:trPr>
        <w:tc>
          <w:tcPr>
            <w:tcW w:w="8835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F59"/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取得初级教师专业技术资格人员名单</w:t>
            </w:r>
            <w:bookmarkEnd w:id="0"/>
          </w:p>
        </w:tc>
      </w:tr>
      <w:tr>
        <w:trPr>
          <w:trHeight w:val="624" w:hRule="atLeast"/>
        </w:trPr>
        <w:tc>
          <w:tcPr>
            <w:tcW w:w="883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学科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资格名称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华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薛埠中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朱林中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朱林中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静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社头中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亚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儒林中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家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水北中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水北中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尧塘中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尧塘中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亚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尧塘中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岸头实验学校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二中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菊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三中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妍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三中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三中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五中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束娟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罗庚实验学校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泽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河头小学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春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明珍实验学校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佩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西旸小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西旸小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茅麓小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超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茅麓小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秋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花山小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朱林中心小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佳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唐王小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航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唐王小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雨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唐王小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飞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罗村小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  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罗村小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万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罗村小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五叶小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汤庄小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丽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汤庄小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尧塘中心小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尧塘中心小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兆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尧塘中心小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金城镇中心小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金城镇中心小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露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常胜小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云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常胜小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朝阳小学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凌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实验幼儿园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锦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实验幼儿园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实验幼儿园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云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实验幼儿园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金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春风幼儿园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三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春风幼儿园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二级教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讲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晨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讲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讲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益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讲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讲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彦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讲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讲师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金坛中等专业学校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讲师</w:t>
            </w:r>
          </w:p>
        </w:tc>
      </w:tr>
      <w:tr>
        <w:trPr>
          <w:trHeight w:val="2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20:00Z</dcterms:created>
  <dc:creator>雨林木风</dc:creator>
  <dc:description/>
  <cp:keywords/>
  <dc:language>en-US</dc:language>
  <cp:lastModifiedBy>赵陆军</cp:lastModifiedBy>
  <cp:lastPrinted>2013-10-12T13:45:00Z</cp:lastPrinted>
  <dcterms:modified xsi:type="dcterms:W3CDTF">2013-10-14T06:23:00Z</dcterms:modified>
  <cp:revision>11</cp:revision>
  <dc:subject/>
  <dc:title>关于公布罗旭升等55人具备初级教师专业技术资格的通       知</dc:title>
</cp:coreProperties>
</file>