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711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11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坛教人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11760</wp:posOffset>
                </wp:positionV>
                <wp:extent cx="55048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张萍等</w:t>
      </w:r>
      <w:r>
        <w:rPr>
          <w:rFonts w:eastAsia="方正小标宋简体" w:ascii="方正小标宋简体" w:hAnsi="方正小标宋简体"/>
          <w:sz w:val="44"/>
          <w:szCs w:val="44"/>
        </w:rPr>
        <w:t>160</w:t>
      </w:r>
      <w:r>
        <w:rPr>
          <w:rFonts w:ascii="方正小标宋简体" w:hAnsi="方正小标宋简体" w:eastAsia="方正小标宋简体"/>
          <w:sz w:val="44"/>
          <w:szCs w:val="44"/>
        </w:rPr>
        <w:t>人具备中小学一级教师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技术资格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 xml:space="preserve">各中小学、局属各单位： </w:t>
      </w:r>
    </w:p>
    <w:p>
      <w:pPr>
        <w:pStyle w:val="Normal"/>
        <w:spacing w:lineRule="exact" w:line="480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根据常州市教育局常教人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文件精神，张萍等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人经常州市中小学一级教师专业技术资格评审委员会评审，已具备中小学一级教师专业技术资格，现予以公布（名单见附件）。</w:t>
      </w:r>
    </w:p>
    <w:p>
      <w:pPr>
        <w:pStyle w:val="Normal"/>
        <w:spacing w:lineRule="exact" w:line="48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人员的中小学一级教师专业技术资格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起有效。</w:t>
      </w:r>
    </w:p>
    <w:p>
      <w:pPr>
        <w:pStyle w:val="Normal"/>
        <w:spacing w:lineRule="exact" w:line="48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三年十月十二日</w:t>
      </w:r>
    </w:p>
    <w:p>
      <w:pPr>
        <w:pStyle w:val="Normal"/>
        <w:spacing w:lineRule="exact" w:line="56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;SimHei"/>
          <w:sz w:val="32"/>
        </w:rPr>
        <w:t>主题词：教</w:t>
      </w:r>
      <w:r>
        <w:rPr>
          <w:rFonts w:ascii="方正小标宋简体" w:hAnsi="方正小标宋简体" w:eastAsia="方正小标宋简体"/>
          <w:sz w:val="32"/>
        </w:rPr>
        <w:t>师  专业技术  资格  通知</w:t>
      </w:r>
    </w:p>
    <w:p>
      <w:pPr>
        <w:pStyle w:val="Normal"/>
        <w:spacing w:lineRule="exact" w:line="520"/>
        <w:ind w:left="1260" w:hanging="9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金坛市教育局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录入：耿卫俊       校对：练庆宏          共印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Arial" w:eastAsia="方正小标宋简体"/>
          <w:b/>
          <w:bCs/>
          <w:kern w:val="0"/>
          <w:sz w:val="36"/>
          <w:szCs w:val="36"/>
        </w:rPr>
        <w:t>年金坛市中小学一级教师职称评审通过人员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Arial"/>
          <w:b/>
          <w:b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kern w:val="0"/>
          <w:sz w:val="36"/>
          <w:szCs w:val="36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120"/>
        <w:gridCol w:w="3100"/>
        <w:gridCol w:w="1780"/>
      </w:tblGrid>
      <w:tr>
        <w:trPr>
          <w:trHeight w:val="30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学科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萍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东亮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霞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岸头实验学校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一舟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岸头实验学校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晔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岸头实验学校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玲玲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岸头实验学校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军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白塔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白塔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蕊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白塔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霞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白塔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智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白塔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常胜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奇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常胜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培娟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常胜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常胜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二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花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三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文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三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亚军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燚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谨辉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建伟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娟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威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木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娟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五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香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五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小燕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五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晶晶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五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五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国建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五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小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五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燕花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一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万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一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志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一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爱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一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霞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一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一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磊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一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姣君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河滨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丽娟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河头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铭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河头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河头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彩萍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河头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玮华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河头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延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后阳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花山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丽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花山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花山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菊华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华城实验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华罗庚实验学校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丽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华罗庚实验学校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花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华罗庚实验学校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月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建昌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倩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建昌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建昌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月波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建昌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建昌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小燕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建昌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品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红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建昌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阚荣萍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金城镇中心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云花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金城镇中心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静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金城镇中心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海兵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金沙高级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嵇维红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金沙高级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翔云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金沙高级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斌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金沙高级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莉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金沙高级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牛美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金沙高级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金沙高级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金沙高级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金沙高级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彩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金沙高级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真真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罗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罗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燕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茅麓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金祥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茅麓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茅麓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燕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茅麓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新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茅麓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瑞祥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茅麓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连军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茅麓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益军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明珍实验学校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飞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明珍实验学校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玉娟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明珍实验学校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珲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明珍实验学校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雪娇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儒林中心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飞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儒林中心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寒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儒林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晶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儒林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霞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儒林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儒林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小燕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社头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园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社头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水北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薇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水北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谢瑜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水北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叶飞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水北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莉君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水北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涑渎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玲霞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汤庄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爱华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洮西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洮西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华群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洮西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英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洮西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洮西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俊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洮西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五叶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洁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五叶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蓉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五叶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娟娟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西岗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翠霞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西岗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波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西岗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西岗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西阳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道静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西阳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春华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西阳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元元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薛埠中心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薛埠中心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俊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薛埠中心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丽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薛埠中心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薛埠中心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薛埠中心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云云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薛埠中心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薛埠中心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江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薛埠中心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芳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薛埠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辉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薛埠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祥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薛埠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霞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薛埠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晶晶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薛埠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益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薛埠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斌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薛埠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湘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尧塘中心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鹏飞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尧塘中心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玉红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尧塘中心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玲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尧塘中心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丽华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尧塘中心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云华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尧塘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火庆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尧塘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海霞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尧塘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小娟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直溪初级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霞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直溪初级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南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直溪初级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月星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直溪初级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林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直溪初级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新华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直溪初级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直溪中心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晔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直溪中心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艺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直溪中心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直溪中心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霞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直溪中心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伟剑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直溪中心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晓非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指前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翠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指前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朱林中心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月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朱林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51:00Z</dcterms:created>
  <dc:creator>陈水彬</dc:creator>
  <dc:description/>
  <cp:keywords/>
  <dc:language>en-US</dc:language>
  <cp:lastModifiedBy>赵陆军</cp:lastModifiedBy>
  <cp:lastPrinted>2013-10-14T10:01:00Z</cp:lastPrinted>
  <dcterms:modified xsi:type="dcterms:W3CDTF">2013-10-14T06:23:00Z</dcterms:modified>
  <cp:revision>17</cp:revision>
  <dc:subject/>
  <dc:title>常教人〔2013〕59号</dc:title>
</cp:coreProperties>
</file>