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普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27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关于公布社区教育中心年度创建目标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达成情况的通知</w:t>
      </w:r>
    </w:p>
    <w:p>
      <w:pPr>
        <w:pStyle w:val="P0"/>
        <w:spacing w:lineRule="exact" w:line="240"/>
        <w:rPr>
          <w:rFonts w:ascii="微软雅黑" w:hAnsi="微软雅黑" w:eastAsia="方正小标宋简体" w:cs="微软雅黑"/>
          <w:b/>
          <w:b/>
          <w:bCs/>
          <w:sz w:val="36"/>
          <w:szCs w:val="36"/>
        </w:rPr>
      </w:pPr>
      <w:r>
        <w:rPr>
          <w:rFonts w:eastAsia="方正小标宋简体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（区）成人教育中心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社区教育的创建目标任务，我市各镇（区）对照《关于开展常州市社区教育示范镇（街道）评选工作的通知》（常教终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、《关于常州市镇（街道）社区教育中心标准化建设的实施意见（试行）》（常教终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和《关于常州市社区教育居民（村民）学校标准化建设的实施意见（试行）》（常教终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等文件要求，积极开展扎实有效的创建工作，并接受了常州市教育局组织专家组的考评、视导，我市各镇创建的举措和成效得到了充分肯定，经常州市教育局行政审定，全面完成了年度创建目标。现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我市各镇（区）成人教育中心年度目标达成情况公布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常州市社区教育示范镇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城镇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常州市标准化社区教育中心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林镇社区教育中心、薛埠镇社区教育中心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塘镇社区教育中心、直溪镇社区教育中心；</w:t>
      </w:r>
    </w:p>
    <w:p>
      <w:pPr>
        <w:pStyle w:val="Normal"/>
        <w:spacing w:lineRule="exact" w:line="600"/>
        <w:ind w:left="147" w:firstLine="482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常州市社区教育标准化居民（村民）学校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）：</w:t>
      </w:r>
    </w:p>
    <w:p>
      <w:pPr>
        <w:pStyle w:val="Normal"/>
        <w:spacing w:lineRule="exact" w:line="600"/>
        <w:ind w:left="147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儒林镇柚山村村民学校、金城镇南洲社区居民学校、</w:t>
      </w:r>
    </w:p>
    <w:p>
      <w:pPr>
        <w:pStyle w:val="Normal"/>
        <w:spacing w:lineRule="exact" w:line="600"/>
        <w:ind w:left="147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城镇冯庄村村民学校、金城镇元巷村村民学校、</w:t>
      </w:r>
    </w:p>
    <w:p>
      <w:pPr>
        <w:pStyle w:val="Normal"/>
        <w:spacing w:lineRule="exact" w:line="600"/>
        <w:ind w:left="147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前镇建春村村民学校、直溪镇迪庄村村民学校、</w:t>
      </w:r>
    </w:p>
    <w:p>
      <w:pPr>
        <w:pStyle w:val="Normal"/>
        <w:spacing w:lineRule="exact" w:line="600"/>
        <w:ind w:left="147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林镇龙溪村村民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镇（区）进一步加强社区教育工作的组织管理，更新理念，健全网络，丰富活动，培育特色，扎实推进全市社区教育的发展，为形成学习型社会作出贡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十二月十一日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社区教育  项目创建  结果通知</w:t>
      </w:r>
    </w:p>
    <w:p>
      <w:pPr>
        <w:pStyle w:val="Normal"/>
        <w:spacing w:lineRule="exact" w:line="500"/>
        <w:ind w:left="1260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各镇（区）政府（管委会）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</w:p>
    <w:p>
      <w:pPr>
        <w:pStyle w:val="Normal"/>
        <w:spacing w:lineRule="exact" w:line="500"/>
        <w:ind w:left="7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办公室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   校对：李长志      共印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4:00Z</dcterms:created>
  <dc:creator>User</dc:creator>
  <dc:description/>
  <cp:keywords/>
  <dc:language>en-US</dc:language>
  <cp:lastModifiedBy>赵陆军</cp:lastModifiedBy>
  <cp:lastPrinted>2013-12-11T13:56:00Z</cp:lastPrinted>
  <dcterms:modified xsi:type="dcterms:W3CDTF">2013-12-11T07:36:00Z</dcterms:modified>
  <cp:revision>3</cp:revision>
  <dc:subject/>
  <dc:title>关于公布各镇社区教育中心达成创建目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