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83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232410</wp:posOffset>
                </wp:positionV>
                <wp:extent cx="5267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8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金坛市教育系统冰雪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低温天气应急预案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冬季，气候寒冷干燥，雾雨雪天气增多，是交通、消防等事故易发、多发时期。为应对降温、降雪、冰冻天气，克服低温冰雪不利影响，确保师生人身安全、学校财产安全、教育教学工作正常开展，现将《金坛市教育系统冰雪低温天气应急工作预案》印发给你们，希各校对照《预案》要求，认真做好贯彻落实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坛市教育系统冰雪低温天气应急工作预案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应对降温降雪、冰冻天气，克服低温冰雪不利影响，确保师生人身安全，教育教学工作正常开展，特制定《金坛市教育系统冰雪低温天气应急工作预案》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组织领导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市教育局成立应对低温冰雪天气防范灾害事故工作领导小组。局长任组长，分管安全保卫工作的副局长任副组长，科室负责人担任领导小组成员。应急领导小组办公室设在安监科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安全预防工作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各校要认真开展冬季安全检查，查找隐患，落实整改措施，确保安全。</w:t>
      </w:r>
      <w:r>
        <w:rPr>
          <w:sz w:val="28"/>
        </w:rPr>
        <w:t>按照“查隐患、抓整改、重落实、保安全”的要求，对各项</w:t>
      </w:r>
      <w:r>
        <w:rPr>
          <w:sz w:val="28"/>
          <w:szCs w:val="28"/>
        </w:rPr>
        <w:t>防冰冻措施，以及</w:t>
      </w:r>
      <w:r>
        <w:rPr>
          <w:sz w:val="28"/>
        </w:rPr>
        <w:t>交通安全、校舍安全、饮食卫生、消防疏散、</w:t>
      </w:r>
      <w:r>
        <w:rPr>
          <w:sz w:val="28"/>
          <w:szCs w:val="28"/>
        </w:rPr>
        <w:t>用电安全、</w:t>
      </w:r>
      <w:r>
        <w:rPr>
          <w:sz w:val="28"/>
        </w:rPr>
        <w:t>门卫值班、夜间巡查、教学器材设施等方面进行安全检查。对发现的安全隐患和管理的薄弱环节，要立即进行整改，落实严密的防范措施，确保不出问题。根据气象部门天气预警，随时做好应急响应准备。必要时，应当根据教育行政部门统一安排，采取停课措施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三、加强宿舍管理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完善学生宿舍管理制度，严禁宿舍内使用非学校安装配置的电器，严禁把火种带入学校和宿舍。</w:t>
      </w:r>
      <w:r>
        <w:rPr>
          <w:sz w:val="28"/>
        </w:rPr>
        <w:t>禁止教职员工和学生私自使用加热电器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低温冰雪来临前，应当做好学生防低温冻害等安全常识教育，提醒学生及时添加衣被，做好保暖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检查取暖设备运行情况，确保消防疏散通道保持畅通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加强夜间行政值班，值班人员要加强巡查力度，增加夜间巡视次数，及时处理发现的问题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四、加强学生接送车辆安全管理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加强对接送学生车辆及驾驶人员和随车照管人员的教育管理，严禁出现超速、超载、疲劳驾驶、逆向超车、不按规定路线行驶等交通违法行为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督促校车服务提供者做好接送学生车辆及校车的维修保养，确保车辆处于良好状态，坚决杜绝接送学生车辆“带病上路”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督促校车服务提供者准备好防滑器材，路面有冰冻时，接送学生车辆要加装防滑器材，减速慢行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督促校车服务提供者、驾驶员、随车照管人员保持电话畅通。遇有意外情况及时报告学校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五、优化校园环境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迅速组织力量清扫校园地面积雪、清理树木断枝落叶和悬垂冰凌等，保证校园内及学校大门口交通畅通、安全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检查校舍及其他建筑、围墙等，防止积雪过重造成垮塌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严格师生和外来人员出入校园管理制度，禁止无关人员进入校园。教职工车辆进入校园减速慢行，停放有序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六、热情关心学生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正确处理特殊天气条件下学生管理问题。在交通困难情况下，可以适当延迟上课、提前放学，并应当及时通知到家长。学生因天气原因及其他特殊情况迟到，本着人性化原则妥善处置，鼓励学生以健康积极的心态投入学习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及时与家长沟通，查明缺勤学生原因、去向，汇总学生出勤情况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提高食堂服务水平和质量，确保饭菜卫生、保温、价格合理。保证热水供应，防止烫伤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禁止在教学区打雪仗，禁止把冰雪带入室内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在坡面、易滑地点放置安全警示标志。教育学生不要奔跑，注意上下楼梯安全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体育等室外课程作适当调整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七、强化安全教育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全面增强师生安全意识，教育学生注意上下学交通安全，提高自护自救能力，防止发生各种事故。可以通过发放告家长书、校讯通、家长会等形式，提醒家长做好子女冰雪天气保护工作，不要让子女乘坐非法营运车辆以及其他不符合客运安全要求的车辆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八、及时上报信息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校园内及学生发生安全事故及意外情况要及时向教育主管部门上报。教育行政部门主要领导、分管领导、安全保卫工作人员和学校领导、保卫干部要保持电话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畅通，确保能够在第一时间了解、处置突发情况，报告、接受信息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九、解除预警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根据气象部门通知和教育行政部门指令，及时解除预警应急响应，恢复正常教育教学秩序。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 w:ascii="仿宋_GB2312" w:hAnsi="仿宋_GB2312"/>
          <w:sz w:val="32"/>
          <w:szCs w:val="28"/>
        </w:rPr>
      </w:r>
    </w:p>
    <w:p>
      <w:pPr>
        <w:pStyle w:val="Normal"/>
        <w:spacing w:lineRule="exact" w:line="38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8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4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072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2:00Z</dcterms:created>
  <dc:creator> </dc:creator>
  <dc:description/>
  <cp:keywords/>
  <dc:language>en-US</dc:language>
  <cp:lastModifiedBy>赵陆军</cp:lastModifiedBy>
  <cp:lastPrinted>2013-12-24T09:59:00Z</cp:lastPrinted>
  <dcterms:modified xsi:type="dcterms:W3CDTF">2013-12-24T04:56:00Z</dcterms:modified>
  <cp:revision>17</cp:revision>
  <dc:subject/>
  <dc:title>关于印发《金坛市教育系统冰雪低温天气应急预案》的通知</dc:title>
</cp:coreProperties>
</file>