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200"/>
        <w:rPr>
          <w:sz w:val="11"/>
        </w:rPr>
      </w:pPr>
      <w:r>
        <w:rPr>
          <w:sz w:val="11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63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w w:val="63"/>
          <w:sz w:val="100"/>
          <w:szCs w:val="100"/>
        </w:rPr>
        <w:t>中共金坛市教育局委员会文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63"/>
          <w:sz w:val="28"/>
          <w:szCs w:val="100"/>
        </w:rPr>
      </w:pPr>
      <w:r>
        <w:rPr>
          <w:rFonts w:eastAsia="方正小标宋简体" w:ascii="方正小标宋简体" w:hAnsi="方正小标宋简体"/>
          <w:b/>
          <w:color w:val="FF0000"/>
          <w:w w:val="63"/>
          <w:sz w:val="28"/>
          <w:szCs w:val="100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党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28905</wp:posOffset>
                </wp:positionV>
                <wp:extent cx="5391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10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教育党建工作实施电子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核办法的通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属各党（总）支部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市委市政府要求简化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党务政务目标考核程序与办法的总体要求，结合教育党建实际，经研究，决定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教育党建工作实施电子化考核，现将有关事项通知如下：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核方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电子化考核与问卷调查相结合方式进行，实行机关事业支部与学校（总）支部分类考核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具体要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建立学校党建网页。在学校网站醒目处设立学校党建专栏，栏目有专人定期维护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整理上传电子台帐。各（总）支部根据教育局所发台账目录，整理出本（总）支部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形成的党建工作电子台帐，并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上传至学校党建网页。网上公开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教育局组织相关科室人员对各（总）支部党建网页进行评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组织问卷调查。对不宜公开的党建工作进行问卷调查。具体安排另行通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局党委根据考核汇总结果进行讨论评出最终结果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相关说明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关事业支部党务公开平台为新版金坛教育信息网党建专栏，党务公开内容另见通知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（总）支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已经上网的党建信息、报道、图片等党务公开内容应一并集中至学校党建专栏进行统一管理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年度党建工作继续实行加分项目考核，加分项目与去年相同，各（总）支部如有加分项目应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到局组织人事科进行登记，并提供相关证书（文件）原始件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（总）支部党建网页必须与外网相联，方便群众上网浏览，予以监督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党务公开一定要坚持实事求是的原则。凡在党务公开中出现的弄虚作假现象，经举报查实的，将严肃追究相关人员的责任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金坛市教育局党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基层党组织党建工作目标管理电子考核台账目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金坛市教育局委员会</w:t>
      </w:r>
    </w:p>
    <w:p>
      <w:pPr>
        <w:pStyle w:val="Normal"/>
        <w:spacing w:lineRule="exact" w:line="500"/>
        <w:ind w:right="8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20"/>
        <w:ind w:firstLine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金坛市教育局党委</w:t>
      </w: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基层党组织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党建工作目标管理电子考核台账目录</w:t>
      </w:r>
    </w:p>
    <w:p>
      <w:pPr>
        <w:pStyle w:val="Normal"/>
        <w:ind w:firstLine="538"/>
        <w:rPr>
          <w:rStyle w:val="Hei141"/>
          <w:sz w:val="28"/>
          <w:szCs w:val="28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组织工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3</w:t>
      </w:r>
      <w:r>
        <w:rPr>
          <w:rFonts w:ascii="仿宋_GB2312" w:hAnsi="仿宋_GB2312" w:eastAsia="仿宋_GB2312"/>
          <w:sz w:val="32"/>
          <w:szCs w:val="32"/>
        </w:rPr>
        <w:t>年学校领导班子工作总结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党组织领导机构、工作机构设置、基层党组织设置、调整情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党组织党建工作规划、班子成员年度工作计划，上一年度党的工作目标完成情况；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校党组织涉及学校发展的重要决策、重大举措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民主评议党员的结果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党员发展情况。包括党员发展程序，发展党员有关规划，入党积极分子的确定，入党积极分子培养情况，党员发展前的公示，接收预备党员和预备党员转正情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党员参加“三会一课”、党日活动情况，党员教育培训情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学校党建品牌建设情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本校党员开展走进学生家庭活动情况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宣传工作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党组织政治理论学习安排和落实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年度党员教育主题活动安排及落实情况；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群众性精神文明创建活动实施计划及落实情况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书香型党组织建设情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加“金坛好人”道德人物评选情况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纪检工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领导干部廉洁自律规定执行情况。执行领导干部重大事项报告制度情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领导干部述职情况。领导班子成员执行廉洁自律规定情况；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党员干部违反党纪政纪处理情况；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党员干部执行教育系统有关行风建设规定情况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群团工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作计划、总结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重要活动报道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需要公开的事项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84530</wp:posOffset>
              </wp:positionH>
              <wp:positionV relativeFrom="paragraph">
                <wp:posOffset>-1270</wp:posOffset>
              </wp:positionV>
              <wp:extent cx="684530" cy="297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23.45pt;mso-wrap-distance-left:0pt;mso-wrap-distance-right:0pt;mso-wrap-distance-top:0pt;mso-wrap-distance-bottom:0pt;margin-top:-0.1pt;mso-position-vertical-relative:text;margin-left:-53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680720" cy="3968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31.2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27:00Z</dcterms:created>
  <dc:creator>雨林木风</dc:creator>
  <dc:description/>
  <cp:keywords/>
  <dc:language>en-US</dc:language>
  <cp:lastModifiedBy>赵陆军</cp:lastModifiedBy>
  <cp:lastPrinted>2013-12-26T09:14:00Z</cp:lastPrinted>
  <dcterms:modified xsi:type="dcterms:W3CDTF">2013-12-31T08:27:00Z</dcterms:modified>
  <cp:revision>15</cp:revision>
  <dc:subject/>
  <dc:title>关于2013年教育党建工作实施电子化考核办法的建议</dc:title>
</cp:coreProperties>
</file>