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安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111760</wp:posOffset>
                </wp:positionV>
                <wp:extent cx="524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8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2"/>
          <w:kern w:val="0"/>
          <w:sz w:val="44"/>
          <w:szCs w:val="44"/>
        </w:rPr>
        <w:t>关于印发教育局各科室安全工作岗位职责的通    知</w:t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spacing w:val="-12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2"/>
          <w:kern w:val="0"/>
          <w:sz w:val="24"/>
          <w:szCs w:val="4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、局属各单位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全市教育系统安全工作，明确分工，落实责任，各负其责，切实保障师生生命财产安全，维护学校正常教育教学秩序，根据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中小学幼儿园安全管理办法》和</w:t>
      </w:r>
      <w:r>
        <w:rPr>
          <w:rFonts w:ascii="仿宋_GB2312" w:hAnsi="仿宋_GB2312" w:eastAsia="仿宋_GB2312"/>
          <w:sz w:val="32"/>
          <w:szCs w:val="32"/>
        </w:rPr>
        <w:t>《江苏省中小学管理规范》等法律法规，现明确各科室安全岗位职责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请遵照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教育局各科室安全工作岗位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安全工作领导小组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落实上级安全工作精神，制订教育系统安全工作方案，督促、指导科室及学校做好安全工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协调有关部门做好教育系统全局性的安全工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负责对各学校及各科室安全工作进行考核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组织召开安全工作例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、教育局机关各科室工作职责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育局机关各科室安全工作共同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宣传、贯彻、执行有关安全工作的法律、法规，认真研究解决所负责工作中存在的重大安全问题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结合科室职责制定本科室安全监管计划，并组织实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督促各学校完成本科室工作职责所涉及的工作，落实安全工作责任制和安全管理规章制度，定期对落实和执行情况进行检查和考核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本科室组织各类活动的安全工作承担主体责任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科室（负责人）对挂钩学校的安全管理工作承担监管责任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配合安全监督科开展安全管理的相关工作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教育局各科室安全工作具体职责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：负责教育局文件阅办、信息宣传、档案资料等的安全工作；做好安全工作宣传报道和后勤保障工作；负责局机关安全保卫工作；履行办公室负责的其它工作的安全工作职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育科：督促指导学校落实教育法律法规和上级政策规定，做好学生的安全教育等工作，确保学生安全教育普及率要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；提高学校安全意识，防止在教学过程中出现安全事故；审核学校组织学生外出集体活动的安全方案；协助指导学生突发事件的处理及分析上报工作；负责学生禁毒教育工作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、监督各学校抓好开展各项体育、文艺活动的安全工作；履行教育科负责的其它工作的安全工作职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组织人事科：指导学校妥善处理教职工聘用、年度考核、校长竞聘、职称评聘、绩效工资、人事处理等工作中出现的矛盾纠纷；与有关部门共同做好违法违纪教职工的教育工作；开展师德教育，参与教职工的法制教育工作；严把教师入口关，严禁有违背教师职业要求的人员进入教职工队伍；做好教育系统出国出境人员的政审和教育管理工作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履行组织人事科负责的其它工作的安全工作职责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计财科：教育、督促学校财务人员严格执行财务室安全管理制度，谨防失窃、诈骗等案件发生；督促学校在规划校舍建设时充分考虑安全管理需要，同步规划安全防范设施建设；根据国家、省、市有关规定，给予学校安全保卫工作所需经费的支持；加强学校出租房屋管理，禁止学校将房屋、场地出租作为易燃、易爆、有毒等危险品的生产经营场所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履行计财科负责的其它工作的安全工作职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法规监察审计科：全面负责教育系统党风廉政建设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做好受理、处理来信来访安全工作；指导本系统的法制建设和组织普法宣传工作；</w:t>
      </w:r>
      <w:r>
        <w:rPr>
          <w:rFonts w:ascii="仿宋_GB2312" w:hAnsi="仿宋_GB2312" w:cs="宋体;SimSun" w:eastAsia="仿宋_GB2312"/>
          <w:sz w:val="32"/>
          <w:szCs w:val="32"/>
        </w:rPr>
        <w:t>加强对在校生的法制教育，推进完善中小学兼职法制副校长（辅导员）工作；做好预防青少年违法犯罪工作；根据有关规定对违法违纪教职工进行处理和教育工作；审核学校组织教师外出集体活动的安全方案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履行法规监察审计科负责的其它工作的安全工作职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全监督科：</w:t>
      </w:r>
      <w:r>
        <w:rPr>
          <w:rFonts w:ascii="仿宋_GB2312" w:hAnsi="仿宋_GB2312" w:cs="宋体;SimSun" w:eastAsia="仿宋_GB2312"/>
          <w:sz w:val="32"/>
          <w:szCs w:val="32"/>
        </w:rPr>
        <w:t>负责教育局安全工作领导小组办公室日常事务，联系、协调各相关部门和教育局各科室共同做好学校安全管理工作；指导、管理全市各级各类学校（幼儿园）安全保卫工作；监督、检查学校安全工作规章制度的建立和落实情况；全面负责学校安全工作检查、评估和考核；参与学校重大安全事故的调查处理；指导、督促学校加强安全教育和宣传活动；督促学校安全管理机构的建设；组织开展学校安全工作培训；负责学校社会管理综合治理常规工作；做好学校接送学生车辆的安全管理工作；牵头做好民办学校、幼儿园、其他教育机构的安全检查、指导工作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履行安全监督科负责的其它工作的安全工作职责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督导室：</w:t>
      </w:r>
      <w:r>
        <w:rPr>
          <w:rFonts w:ascii="仿宋_GB2312" w:hAnsi="仿宋_GB2312" w:cs="宋体;SimSun" w:eastAsia="仿宋_GB2312"/>
          <w:sz w:val="32"/>
          <w:szCs w:val="32"/>
        </w:rPr>
        <w:t>对本级政府相关职能部门、下级人民政府及其相关职能部门、学校和教育机构贯彻国家有关学校治安及安全的法律、法规的情况进行督查；对学校管理水平和教育质量进行综合评估，对学校安全管理水平进行评估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履行督导室负责的其它工作的安全工作职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研训中心：做好研训中心组织的各类竞赛、考试、考核等活动的安全及试卷保密安全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学校网络管理人员培训和</w:t>
      </w:r>
      <w:r>
        <w:rPr>
          <w:rFonts w:ascii="仿宋_GB2312" w:hAnsi="仿宋_GB2312" w:eastAsia="仿宋_GB2312"/>
          <w:sz w:val="32"/>
          <w:szCs w:val="32"/>
        </w:rPr>
        <w:t>学校网络安全监管；做好教师外出培训和教研活动的安全工作；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研训中心负责的其它工作的安全工作职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生考试办公室：负责抓好全市高考、中考、自考、成考、高中学业水平测试及其组织的其它考试的安全工作；建立健全招考工作的安全制度及突发事件应急预案；负责协调处理高考、中考、自考、成考及其组织的其它考试的安全突发事件的应急处置；履行招生考试办公室负责的其它工作的安全工作职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装备中心：负责学校实验室、实验器材、教学设备、各类专用教室仪器设备的安全工作；履行装备中心负责的其它工作的安全工作职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教育工会：与有关部门协作做好教职工内部矛盾的疏导、调解工作；动员教职工积极同各种违法犯罪行为作斗争，维护学校及师生合法权益；组织基层工会积极参加安全工作、提高安全意识，防止安全事故发生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履行教育工会负责的其它工作的安全工作职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艺教中心：负责参加培训学生的人身安全；履行艺教中心负责的其它工作的安全工作职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管办：</w:t>
      </w:r>
      <w:r>
        <w:rPr>
          <w:rFonts w:ascii="仿宋_GB2312" w:hAnsi="仿宋_GB2312" w:cs="宋体;SimSun" w:eastAsia="仿宋_GB2312"/>
          <w:sz w:val="32"/>
          <w:szCs w:val="32"/>
        </w:rPr>
        <w:t>负责学校校舍、建筑物、构件物的安全监督与管理；做好学校水、电、气、消防等设施设备的安全管理；组织学校特殊工种人员参加技术培训；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校管办负责的其它工作的安全工作职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医务室：督促学校严格把握进药渠道关，从正规医药公司进药；检查学校各项医疗操作制度，杜绝医疗事故发生；定期做好学校药品检查，防止过期、变质药品出现；负责学校食堂卫生安全管理和人员培训工作；配合卫生部门做好学校卫生安全的监督管理工作，包括学校的食品卫生、环境卫生、卫生防疫、卫生保健等工作，协助卫生部门妥善处置学生食物中毒事件；协助指导学校做好学生体质健康档案；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医务室负责的其它工作的安全工作职责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学校安全工作挂钩责任科室（责任人）一览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坛市教育局</w:t>
      </w:r>
    </w:p>
    <w:p>
      <w:pPr>
        <w:pStyle w:val="Normal"/>
        <w:spacing w:lineRule="exact" w:line="600"/>
        <w:ind w:firstLine="485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60"/>
        <w:ind w:left="11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共印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学校安全工作挂钩责任科室（责任人）一览表</w:t>
      </w:r>
    </w:p>
    <w:tbl>
      <w:tblPr>
        <w:tblW w:w="8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64"/>
        <w:gridCol w:w="4804"/>
        <w:gridCol w:w="999"/>
      </w:tblGrid>
      <w:tr>
        <w:trPr>
          <w:trHeight w:val="5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责任科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任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局领导</w:t>
            </w:r>
          </w:p>
        </w:tc>
      </w:tr>
      <w:tr>
        <w:trPr>
          <w:trHeight w:val="5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戴晓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一中、金沙中学、实验幼儿园（含分园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坚</w:t>
            </w:r>
          </w:p>
        </w:tc>
      </w:tr>
      <w:tr>
        <w:trPr>
          <w:trHeight w:val="5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东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中、常胜小学、金城中心、少体校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秦小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华中、四中、城西小学、后阳小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王三龙</w:t>
            </w:r>
          </w:p>
        </w:tc>
      </w:tr>
      <w:tr>
        <w:trPr>
          <w:trHeight w:val="5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财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蒋怀歆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三中、朝阳小学、河滨小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华罗庚实验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法监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潘小本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坛中专、华城小学、五中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殷雪梅小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姚水虎</w:t>
            </w:r>
          </w:p>
        </w:tc>
      </w:tr>
      <w:tr>
        <w:trPr>
          <w:trHeight w:val="10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安监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曹振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河头小学、河头中学、尧塘小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尧塘中学、汤庄小学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督导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凌黎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建昌小学、建昌中学、白塔小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白塔中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陈金娣</w:t>
            </w:r>
          </w:p>
        </w:tc>
      </w:tr>
      <w:tr>
        <w:trPr>
          <w:trHeight w:val="5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研训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曹少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直溪小学、直溪中学、西阳小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明珍实验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张玉彪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罗村小学、唐王小学、西岗小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西岗中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廖伟文</w:t>
            </w:r>
          </w:p>
        </w:tc>
      </w:tr>
      <w:tr>
        <w:trPr>
          <w:trHeight w:val="5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装备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吴剑波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朱林小学、朱林中学、薛埠小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薛埠中学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俊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茅麓小学、茅麓中学、花山小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国训中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芳</w:t>
            </w:r>
          </w:p>
        </w:tc>
      </w:tr>
      <w:tr>
        <w:trPr>
          <w:trHeight w:val="5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艺教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许洪清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指前实验、社头小学、社头中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涑渎小学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管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王伟民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岸头实验、洮西小学、洮西中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启智学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7" w:hanging="0"/>
              <w:jc w:val="center"/>
              <w:rPr>
                <w:sz w:val="28"/>
              </w:rPr>
            </w:pPr>
            <w:r>
              <w:rPr>
                <w:sz w:val="28"/>
              </w:rPr>
              <w:t>潘建华</w:t>
            </w:r>
          </w:p>
        </w:tc>
      </w:tr>
      <w:tr>
        <w:trPr>
          <w:trHeight w:val="10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务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汤明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北小学、水北中学、儒林小学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儒林中学、五叶小学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13130</wp:posOffset>
              </wp:positionH>
              <wp:positionV relativeFrom="paragraph">
                <wp:posOffset>-1270</wp:posOffset>
              </wp:positionV>
              <wp:extent cx="913130" cy="3968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1.25pt;mso-wrap-distance-left:0pt;mso-wrap-distance-right:0pt;mso-wrap-distance-top:0pt;mso-wrap-distance-bottom:0pt;margin-top:-0.1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99430</wp:posOffset>
              </wp:positionH>
              <wp:positionV relativeFrom="paragraph">
                <wp:posOffset>-1270</wp:posOffset>
              </wp:positionV>
              <wp:extent cx="80264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23.45pt;mso-wrap-distance-left:0pt;mso-wrap-distance-right:0pt;mso-wrap-distance-top:0pt;mso-wrap-distance-bottom:0pt;margin-top:-0.1pt;mso-position-vertical-relative:text;margin-left:44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54:00Z</dcterms:created>
  <dc:creator>微软用户</dc:creator>
  <dc:description/>
  <cp:keywords/>
  <dc:language>en-US</dc:language>
  <cp:lastModifiedBy>赵陆军</cp:lastModifiedBy>
  <cp:lastPrinted>2014-01-09T14:04:00Z</cp:lastPrinted>
  <dcterms:modified xsi:type="dcterms:W3CDTF">2014-01-10T07:23:00Z</dcterms:modified>
  <cp:revision>97</cp:revision>
  <dc:subject/>
  <dc:title>为进一步加强教育系统安全工作，明确分工，落实责任，建立各职能科室各司其职、齐抓共管、运作协调的工作机制，切实保障师生生命财产安全，维护学校正常教育教学秩序，制订《》，现印发给你们，请遵照执行</dc:title>
</cp:coreProperties>
</file>