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安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175260</wp:posOffset>
                </wp:positionV>
                <wp:extent cx="532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3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关于建立金坛市教育局安全工作例会制度的通      知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小学、幼儿园、局属各单位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加强学校安全工作的规范管理，不断提升学校安全工作的水平，</w:t>
      </w:r>
      <w:r>
        <w:rPr>
          <w:rFonts w:ascii="仿宋_GB2312" w:hAnsi="仿宋_GB2312" w:eastAsia="仿宋_GB2312"/>
          <w:color w:val="000000"/>
          <w:sz w:val="32"/>
          <w:szCs w:val="32"/>
        </w:rPr>
        <w:t>维护学校正常的教育教学秩序，防止学校安全事故的发生，</w:t>
      </w:r>
      <w:r>
        <w:rPr>
          <w:rFonts w:ascii="仿宋_GB2312" w:hAnsi="仿宋_GB2312" w:cs="宋体;SimSun" w:eastAsia="仿宋_GB2312"/>
          <w:sz w:val="32"/>
          <w:szCs w:val="32"/>
        </w:rPr>
        <w:t>特制定教育局安全工作例会制度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由安全监督科牵头每月召开一次安全会议，遇有特殊情况可随时召开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安全工作例会根据实际情况可请公安、卫生、交通等部门相关人员和各级各类学校负责人参加，也可扩大到其他相关人员参加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安全工作例会的主要任务是传达上级安全工作要求，听取学校安全工作汇报，分析当前安全工作形势，安排部署近期学校安全工作，听取相关部门对学校安全工作的建议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安全工作例会要做到会议时间、会议内容、参加人员“三落实”，会议研究的有关事项要明确专人负责，确保贯彻落实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安全工作例会要有专人负责会议记录并存档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加会议人员必须按规定要求及时到会，不得无故缺席，有特殊情况必须向安全监督科履行请假手续。</w:t>
      </w:r>
    </w:p>
    <w:p>
      <w:pPr>
        <w:pStyle w:val="Normal"/>
        <w:spacing w:lineRule="exact" w:line="7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教育局</w:t>
      </w:r>
    </w:p>
    <w:p>
      <w:pPr>
        <w:pStyle w:val="Normal"/>
        <w:spacing w:lineRule="exact" w:line="600"/>
        <w:ind w:firstLine="485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共印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2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99430</wp:posOffset>
              </wp:positionH>
              <wp:positionV relativeFrom="paragraph">
                <wp:posOffset>635</wp:posOffset>
              </wp:positionV>
              <wp:extent cx="802640" cy="297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23.45pt;mso-wrap-distance-left:0pt;mso-wrap-distance-right:0pt;mso-wrap-distance-top:0pt;mso-wrap-distance-bottom:0pt;margin-top:0.05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7:00Z</dcterms:created>
  <dc:creator>雨林木风</dc:creator>
  <dc:description/>
  <cp:keywords/>
  <dc:language>en-US</dc:language>
  <cp:lastModifiedBy>赵陆军</cp:lastModifiedBy>
  <cp:lastPrinted>2014-01-10T14:44:00Z</cp:lastPrinted>
  <dcterms:modified xsi:type="dcterms:W3CDTF">2014-01-10T07:25:00Z</dcterms:modified>
  <cp:revision>8</cp:revision>
  <dc:subject/>
  <dc:title>关于建立金坛市教育局安全工作例会制度的通知</dc:title>
</cp:coreProperties>
</file>