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安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2446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9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调整金坛市教育局学校安全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领导小组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、局属各科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人事调整，学校安全工作领导小组调整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  长： 柯建强  </w:t>
      </w:r>
      <w:r>
        <w:rPr>
          <w:rFonts w:ascii="仿宋_GB2312" w:hAnsi="仿宋_GB2312" w:cs="宋体;SimSun" w:eastAsia="仿宋_GB2312"/>
          <w:color w:val="000000"/>
          <w:w w:val="8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 廖伟文   副局长      潘建华  副局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 戴晓吾   办公室主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  东   组织人事科副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小方   教育科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怀歆   计财科副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潘小本   法监科科长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振华   安全监督科科长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黎明   督导室副主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少华   研训中心主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俊   招考办副主任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剑波   装备中心主任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玉彪   教育工会副主席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洪清   艺教中心主任</w:t>
      </w:r>
    </w:p>
    <w:p>
      <w:pPr>
        <w:pStyle w:val="Normal"/>
        <w:widowControl/>
        <w:spacing w:lineRule="exact" w:line="60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伟民   校管办主任</w:t>
      </w:r>
    </w:p>
    <w:p>
      <w:pPr>
        <w:pStyle w:val="Normal"/>
        <w:widowControl/>
        <w:spacing w:lineRule="exact" w:line="600"/>
        <w:ind w:firstLine="2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明虎   医务室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办公室设在教育局安全监督科，曹振华同志兼任办公室主任，承担市教育局学校安全工作领导小组办公室日常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2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99430</wp:posOffset>
              </wp:positionH>
              <wp:positionV relativeFrom="paragraph">
                <wp:posOffset>635</wp:posOffset>
              </wp:positionV>
              <wp:extent cx="802640" cy="297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0.05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6:00Z</dcterms:created>
  <dc:creator>雨林木风</dc:creator>
  <dc:description/>
  <cp:keywords/>
  <dc:language>en-US</dc:language>
  <cp:lastModifiedBy>赵陆军</cp:lastModifiedBy>
  <dcterms:modified xsi:type="dcterms:W3CDTF">2014-01-10T07:24:00Z</dcterms:modified>
  <cp:revision>6</cp:revision>
  <dc:subject/>
  <dc:title>关于调整金坛市教育局学校安全工作领导小组的通知</dc:title>
</cp:coreProperties>
</file>