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2"/>
          <w:sz w:val="28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62"/>
          <w:sz w:val="28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604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金坛市教育局党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干部春季培训班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校、幼儿园、局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宣传部统一安排，经研究，决定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金坛市教育局党委党员干部春季培训班。现将集中培训的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正月十四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华罗庚中学图书信息中心三楼报告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各中小学校级领导、教导（务）主任、教科室主任、政教主任、办公室主任、各幼儿园园长、各成教校长、各科室（事业单位）副职以上人员、委属支部党员代表（另行通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会议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参加春训班人员名单表（见附件）以电子稿形式报组织人事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与会时将按指定位置就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为继续教育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局党委党员干部春季培训班人员登记表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ind w:firstLine="5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jc w:val="center"/>
        <w:rPr/>
      </w:pPr>
      <w:r>
        <w:rPr/>
        <w:t>2014</w:t>
      </w:r>
      <w:r>
        <w:rPr/>
        <w:t>年教育局党委党员干部春季培训班人员登记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  <w:gridCol w:w="2956"/>
        <w:gridCol w:w="1652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前报组织人事科（</w:t>
      </w:r>
      <w:r>
        <w:rPr/>
        <w:t>5</w:t>
      </w:r>
      <w:r>
        <w:rPr/>
        <w:t>），联系人王新梅，邮箱：</w:t>
      </w:r>
      <w:hyperlink r:id="rId2">
        <w:r>
          <w:rPr>
            <w:rStyle w:val="InternetLink"/>
          </w:rPr>
          <w:t>646138984@qq.com</w:t>
        </w:r>
      </w:hyperlink>
      <w:r>
        <w:rPr/>
        <w:t>；电话：</w:t>
      </w:r>
      <w:r>
        <w:rPr/>
        <w:t>82801867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61389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3:00Z</dcterms:created>
  <dc:creator>微软用户</dc:creator>
  <dc:description/>
  <cp:keywords/>
  <dc:language>en-US</dc:language>
  <cp:lastModifiedBy>赵陆军</cp:lastModifiedBy>
  <cp:lastPrinted>2014-01-27T16:55:00Z</cp:lastPrinted>
  <dcterms:modified xsi:type="dcterms:W3CDTF">2014-01-28T08:50:00Z</dcterms:modified>
  <cp:revision>11</cp:revision>
  <dc:subject/>
  <dc:title>关于举办2013年金坛市教育局党委党员、干部春季培训班的通知</dc:title>
</cp:coreProperties>
</file>