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FF0000"/>
          <w:sz w:val="36"/>
          <w:szCs w:val="100"/>
        </w:rPr>
      </w:pPr>
      <w:r>
        <w:rPr>
          <w:rFonts w:eastAsia="黑体;SimHei" w:ascii="黑体;SimHei" w:hAnsi="黑体;SimHei"/>
          <w:b/>
          <w:color w:val="FF0000"/>
          <w:sz w:val="36"/>
          <w:szCs w:val="10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人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76835</wp:posOffset>
                </wp:positionV>
                <wp:extent cx="5229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6.0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刘小卫等同志职务任免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、局属各单位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经研究决定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小卫同志任金坛市指前实验学校副校长，免去金坛市指前中心小学副校长职务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旭俊同志任金坛市指前实验学校副校长，免去金坛市指前中学副校长职务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飞跃同志任金坛市指前实验学校副校长，免去金坛市指前中心小学副校长职务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罗俊同志任金坛市指前实验学校副校长，免去金坛市指前中学副校长职务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通知，希即公布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教育局</w:t>
      </w:r>
    </w:p>
    <w:p>
      <w:pPr>
        <w:pStyle w:val="Normal"/>
        <w:spacing w:lineRule="exact" w:line="4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11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6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共印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50:00Z</dcterms:created>
  <dc:creator>雨林木风</dc:creator>
  <dc:description/>
  <cp:keywords/>
  <dc:language>en-US</dc:language>
  <cp:lastModifiedBy>赵陆军</cp:lastModifiedBy>
  <dcterms:modified xsi:type="dcterms:W3CDTF">2014-02-07T08:58:00Z</dcterms:modified>
  <cp:revision>6</cp:revision>
  <dc:subject/>
  <dc:title>关于刘小卫等同志职务任免的通知</dc:title>
</cp:coreProperties>
</file>