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56210</wp:posOffset>
                </wp:positionV>
                <wp:extent cx="523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2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开展机关人员走进学校会议现场活动的通     知</w:t>
      </w:r>
    </w:p>
    <w:p>
      <w:pPr>
        <w:pStyle w:val="Normal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会议是传达上级精神，部署学校工作，渗透观念理念，沟通干群思想，传递办学理念的重要形式。为使机关工作人员进一步转变工作作风，了解学校情况，熟悉学校工作，更好地服务学校，服务教师，服务学生，服务家庭，经研究，决定开展机关人员走进学校会议现场的活动，现将有关事项通知如下：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对象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教育局机关及事业单位副职以上人员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时间安排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任务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组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成员组成，联系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所学校，要求在活动期间参加学校会议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其中教师大会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学校行政会、学生家长会各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要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会人员不事先打招呼，不提前通知，随机参加学校组织的会议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校在召开的教师大会中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局机关人员讲话，主要是宣传教育政策，介绍教育形势，解读政策法规等，其余会议不坐主席台，不安排讲话，会上不作评论，但会后可与学校领导进行沟通交流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校安排的会议（含会议时间、地点、内容、参加对象等），每月向联系领导报送安排表一份，突击性会议事先电话告知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校召开会议要做到有计划、少而精，要讲究质量，注重实效。倡导少开会、开精会，会议准备要精心，会议程序要精炼，落实任务要精细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开展机关人员走进学校会议现场活动，要求机关工作重心下移，机关作风真诚务实。各单位要积极支持，主动配合，并进行全面监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机关人员走进学校会议现场联系学校一览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64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ind w:left="1140" w:hanging="840"/>
        <w:rPr>
          <w:rFonts w:ascii="仿宋_GB2312" w:hAnsi="仿宋_GB2312" w:eastAsia="仿宋_GB2312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政府副市长王艳红，市委办、市人大办、市政府办、市政协办、市委宣传部</w:t>
      </w:r>
      <w:r>
        <w:rPr>
          <w:rFonts w:ascii="仿宋_GB2312" w:hAnsi="仿宋_GB2312" w:eastAsia="仿宋_GB2312"/>
          <w:spacing w:val="-14"/>
          <w:sz w:val="28"/>
          <w:szCs w:val="28"/>
        </w:rPr>
        <w:t>。</w:t>
      </w:r>
    </w:p>
    <w:p>
      <w:pPr>
        <w:pStyle w:val="Normal"/>
        <w:spacing w:lineRule="exact" w:line="460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机关人员走进学校会议现场联系学校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tbl>
      <w:tblPr>
        <w:tblW w:w="941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2128"/>
        <w:gridCol w:w="752"/>
        <w:gridCol w:w="1996"/>
        <w:gridCol w:w="1800"/>
      </w:tblGrid>
      <w:tr>
        <w:trPr>
          <w:trHeight w:val="6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单位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建强 汪  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 实验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振华 张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塔中、小学</w:t>
            </w:r>
          </w:p>
        </w:tc>
      </w:tr>
      <w:tr>
        <w:trPr>
          <w:trHeight w:val="6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坚 丁春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 金城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长志 冯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昌中、小学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三龙 吴金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中 城西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  云 蒋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岗中、小学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水虎 顾荣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中 河滨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惠清 周怡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头中、小学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伟文 冯东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中 华城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剑波 冯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茅麓中、小学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芳 陈雅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中 常胜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俊 曹金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洮西中、小学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娣 冯振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 朝阳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洪清 周菊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涑渎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阳小学</w:t>
            </w:r>
          </w:p>
        </w:tc>
      </w:tr>
      <w:tr>
        <w:trPr>
          <w:trHeight w:val="6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建华 邓毛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 殷雪梅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民 杨兆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岸头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 体 校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彪 张  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埠中、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明虎 刘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阳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珍实验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晓吾 金  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林中、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少华 朱生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北中、小学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  东 左芬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尧塘中、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雨来 吴国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庄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叶小学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小方 陈明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溪中、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文斌 王志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村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王小学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怀歆 练庆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儒林中、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锦方 王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山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训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智学校</w:t>
            </w:r>
          </w:p>
        </w:tc>
      </w:tr>
      <w:tr>
        <w:trPr>
          <w:trHeight w:val="6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黎明 陈国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前学校 实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小本 赵建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头中、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3130</wp:posOffset>
              </wp:positionH>
              <wp:positionV relativeFrom="paragraph">
                <wp:posOffset>-1270</wp:posOffset>
              </wp:positionV>
              <wp:extent cx="913130" cy="297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3.45pt;mso-wrap-distance-left:0pt;mso-wrap-distance-right:0pt;mso-wrap-distance-top:0pt;mso-wrap-distance-bottom:0pt;margin-top:-0.1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810260" cy="297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06:00Z</dcterms:created>
  <dc:creator>雨林木风</dc:creator>
  <dc:description/>
  <cp:keywords/>
  <dc:language>en-US</dc:language>
  <cp:lastModifiedBy>赵陆军</cp:lastModifiedBy>
  <cp:lastPrinted>2014-02-07T17:11:00Z</cp:lastPrinted>
  <dcterms:modified xsi:type="dcterms:W3CDTF">2014-02-07T09:16:00Z</dcterms:modified>
  <cp:revision>44</cp:revision>
  <dc:subject/>
  <dc:title>关于开展机关人员走学校会场活动的通知</dc:title>
</cp:coreProperties>
</file>