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color w:val="FF0000"/>
          <w:sz w:val="24"/>
          <w:szCs w:val="100"/>
        </w:rPr>
      </w:pPr>
      <w:r>
        <w:rPr>
          <w:rFonts w:eastAsia="黑体;SimHei" w:ascii="黑体;SimHei" w:hAnsi="黑体;SimHei"/>
          <w:b/>
          <w:color w:val="FF0000"/>
          <w:sz w:val="24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ind w:right="720" w:hanging="0"/>
        <w:jc w:val="right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8636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6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深化走进学生家庭活动的通知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各幼儿园、局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走进学生家庭开展家访活动是历代教育的优良传统，也是全面实施素质教育、大力提升教育质量的需要。</w:t>
      </w:r>
      <w:r>
        <w:rPr>
          <w:rFonts w:ascii="仿宋_GB2312" w:hAnsi="仿宋_GB2312" w:cs="宋体;SimSun" w:eastAsia="仿宋_GB2312"/>
          <w:sz w:val="32"/>
          <w:szCs w:val="32"/>
        </w:rPr>
        <w:t>自《关于在全市各类学校开展走进学生家庭活动的通知》（坛教字</w:t>
      </w:r>
      <w:r>
        <w:rPr>
          <w:rFonts w:eastAsia="仿宋_GB2312" w:cs="宋体;SimSun" w:ascii="仿宋_GB2312" w:hAnsi="仿宋_GB2312"/>
          <w:sz w:val="32"/>
          <w:szCs w:val="32"/>
        </w:rPr>
        <w:t>[2012]19</w:t>
      </w:r>
      <w:r>
        <w:rPr>
          <w:rFonts w:ascii="仿宋_GB2312" w:hAnsi="仿宋_GB2312" w:cs="宋体;SimSun" w:eastAsia="仿宋_GB2312"/>
          <w:sz w:val="32"/>
          <w:szCs w:val="32"/>
        </w:rPr>
        <w:t>号）和《关于进一步深入开展走进学生家庭活动的通知》（坛教字</w:t>
      </w:r>
      <w:r>
        <w:rPr>
          <w:rFonts w:eastAsia="仿宋_GB2312" w:cs="宋体;SimSun" w:ascii="仿宋_GB2312" w:hAnsi="仿宋_GB2312"/>
          <w:sz w:val="32"/>
          <w:szCs w:val="32"/>
        </w:rPr>
        <w:t>[2013]11</w:t>
      </w:r>
      <w:r>
        <w:rPr>
          <w:rFonts w:ascii="仿宋_GB2312" w:hAnsi="仿宋_GB2312" w:cs="宋体;SimSun" w:eastAsia="仿宋_GB2312"/>
          <w:sz w:val="32"/>
          <w:szCs w:val="32"/>
        </w:rPr>
        <w:t>号）等文件下发以来，全市教育系统干部、教师积极主动走进学生家庭，通过访问、对话、交流、宣传和指导，传播教育思想，解决家教困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凝聚家校合力，树立了良好的教育形象，产生了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较好的社会效应。为进一步提高活动的实效性，使走进学生家庭活动制度化、常态化，经研究决定，在全市中小学、幼儿园继续深化走进学生家庭活动。现将活动要求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各学校要对两年来走进学生家庭活动情况进行梳理总结。对新学期走进学生家庭活动重新进行部署和动员，推动家访活动向纵深发展，确保学年度内访问覆盖率达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％。要坚持从实际出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探索新措施和新方法，制定“校本化”活动方案。</w:t>
      </w:r>
      <w:r>
        <w:rPr>
          <w:rFonts w:ascii="仿宋_GB2312" w:hAnsi="仿宋_GB2312" w:cs="宋体;SimSun" w:eastAsia="仿宋_GB2312"/>
          <w:bCs/>
          <w:sz w:val="32"/>
          <w:szCs w:val="32"/>
        </w:rPr>
        <w:t>走进学生家庭活动方案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书面上报教育局德育研究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要充分利用校园网络设置“走进学生家庭”专栏，对本校开展活动的好做法、好经验和先进典型，进行专题宣传。各学校要积极向“金坛市教育信息网”和《金坛教育》报刊上报活动动态，扩大活动影响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在走进学生家庭活动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宣传实施素质教育的理念，宣传学校的办学方向和培养目标，帮助学生家长树立正确的人才观、教育观，指导家长对学生加强感恩、励志、责任、法制、礼仪、诚信、挫折等教育，努力营造尊重教育规律、因材施教，激发学生潜能、张扬学生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个性的育人环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进一步完善走进学生家庭活动档案建设。要指导教师充分做好访前准备和访后分析，建立系统而有效的家访工作档案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中小学教师参加家访活动的情况纳入教师年度考核内容，每学期至少召开一次以家访为主题的交流活动，</w:t>
      </w:r>
      <w:r>
        <w:rPr>
          <w:rFonts w:ascii="仿宋_GB2312" w:hAnsi="仿宋_GB2312" w:cs="宋体;SimSun" w:eastAsia="仿宋_GB2312"/>
          <w:bCs/>
          <w:sz w:val="32"/>
          <w:szCs w:val="32"/>
        </w:rPr>
        <w:t>使走进学生家庭活动成为一项教育常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为一种教育自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局将把各学校开展此项活动的情况纳入“办学水平年度考核”和“督导评估”等项目予以评价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教育局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9596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5.6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9:00Z</dcterms:created>
  <dc:creator>walkinnet</dc:creator>
  <dc:description/>
  <cp:keywords/>
  <dc:language>en-US</dc:language>
  <cp:lastModifiedBy>赵陆军</cp:lastModifiedBy>
  <cp:lastPrinted>2014-02-10T09:24:00Z</cp:lastPrinted>
  <dcterms:modified xsi:type="dcterms:W3CDTF">2014-02-11T01:22:00Z</dcterms:modified>
  <cp:revision>36</cp:revision>
  <dc:subject/>
  <dc:title>        关于进一步深入开展走进学生家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