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督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59385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2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素质教育督导评估学校、幼儿园名单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jc w:val="left"/>
        <w:rPr/>
      </w:pPr>
      <w:bookmarkStart w:id="0" w:name="OLE_LINK1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学校、幼儿园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常州市人民政府教育督导团、常州市教育局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关于开展全市中小学素质教育督导考核工作的通知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教督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坛教督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《关于开展全市中小学素质教育督导考核工作的通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神，经研究，决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对朝阳小学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学校、实幼文萃分园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幼儿园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督导评估。现将名单公布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：朝阳小学、社头小学、河头小学、洮西小学、涑渎小学、白塔小学、儒林中心小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幼儿园：实幼文萃分园、华城二村分园、指前中心幼儿园、薛埠罗村分园、白龙荡幼儿园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半年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：第二中学、第三中学、尧塘中学、水北中学、西岗中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幼儿园：卫生局幼儿园、薛埠花山分园、后阳幼儿园、社头幼儿园、白塔幼儿园、东榭幼儿园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有关学校、幼儿园将接受督导评估工作纳入学年度工作计划，认真学习评估细则，切实做好相关工作，确保督导评估工作顺利进行，取得实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坛市人民政府教育督导室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1233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3130</wp:posOffset>
              </wp:positionH>
              <wp:positionV relativeFrom="paragraph">
                <wp:posOffset>-1270</wp:posOffset>
              </wp:positionV>
              <wp:extent cx="9131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3.45pt;mso-wrap-distance-left:0pt;mso-wrap-distance-right:0pt;mso-wrap-distance-top:0pt;mso-wrap-distance-bottom:0pt;margin-top:-0.1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78740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6:00Z</dcterms:created>
  <dc:creator>Lenovo</dc:creator>
  <dc:description/>
  <cp:keywords/>
  <dc:language>en-US</dc:language>
  <cp:lastModifiedBy>赵陆军</cp:lastModifiedBy>
  <cp:lastPrinted>2014-03-04T09:22:00Z</cp:lastPrinted>
  <dcterms:modified xsi:type="dcterms:W3CDTF">2014-03-04T02:29:00Z</dcterms:modified>
  <cp:revision>10</cp:revision>
  <dc:subject/>
  <dc:title>关于公布2014年素质教育督导评估学校、幼儿园名单的通知</dc:title>
</cp:coreProperties>
</file>