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05pt;width:430.3pt;height:59.95pt;mso-wrap-style:none;v-text-anchor:middle;mso-position-vertical:top" type="_x0000_t136">
            <v:path textpathok="t"/>
            <v:textpath on="t" fitshape="t" string="中共金坛市教育局委员会党的群众" style="font-family:&quot;宋体&quot;;font-size:12pt"/>
            <v:fill o:detectmouseclick="t" type="solid" color2="white"/>
            <v:stroke color="black" weight="1584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52.85pt;width:430.85pt;height:52.75pt;mso-wrap-style:none;v-text-anchor:middle;mso-position-vertical:top" type="_x0000_t136">
            <v:path textpathok="t"/>
            <v:textpath on="t" fitshape="t" string="路线教育实践活动领导小组文件" style="font-family:&quot;宋体&quot;;font-size:12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群组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152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6pt;width:19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52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pt;width:19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>★</w:t>
      </w:r>
    </w:p>
    <w:p>
      <w:pPr>
        <w:pStyle w:val="Normal"/>
        <w:tabs>
          <w:tab w:val="clear" w:pos="420"/>
          <w:tab w:val="left" w:pos="2604" w:leader="none"/>
        </w:tabs>
        <w:rPr/>
      </w:pPr>
      <w:r>
        <w:rPr/>
        <w:tab/>
      </w: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1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《金坛市教育系统党的群众路线教育实践活动“学习教育、听取意见”</w:t>
      </w:r>
    </w:p>
    <w:p>
      <w:pPr>
        <w:pStyle w:val="Normal"/>
        <w:spacing w:lineRule="exact" w:line="600"/>
        <w:ind w:firstLine="717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环节工作安排》的通知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现将《金坛市教育系统党的群众路线教育实践活动“学习教育、听取意见”环节工作安排》印发给你们，请严格按要求执行，并做好学习记录备查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28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中共金坛市教育局委员会党的群众  </w:t>
      </w:r>
    </w:p>
    <w:p>
      <w:pPr>
        <w:pStyle w:val="Normal"/>
        <w:ind w:firstLine="28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路线教育实践活动领导小组    </w:t>
      </w:r>
    </w:p>
    <w:p>
      <w:pPr>
        <w:pStyle w:val="Normal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中共金坛市教育局委员会办公室代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金坛市教育系统党的群众路线教育实践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学习教育、听取意见”环节工作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400"/>
        <w:gridCol w:w="1980"/>
        <w:gridCol w:w="1980"/>
      </w:tblGrid>
      <w:tr>
        <w:trPr>
          <w:trHeight w:val="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  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党员学习党章、中央八项规定和省、市委十项规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强化宗旨意识，进一步明确和理解作风建设的总体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校各单位党组织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党员学习党的十八大、十八届三中全会精神、习总书记系列重要讲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准确把握</w:t>
            </w:r>
            <w:r>
              <w:rPr>
                <w:rFonts w:ascii="宋体;SimSun" w:hAnsi="宋体;SimSun" w:cs="宋体;SimSun"/>
                <w:sz w:val="24"/>
              </w:rPr>
              <w:t>党的十八大、十八届三中全会、习总书记系列重要讲话精神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切实提高对开展教育实践活动的认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校各单位党组织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书记党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为基层学校党员、教师上党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中心组（扩大）专题学习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正确认识形式主义、官僚主义、享乐主义和奢靡之风 “四风”的根源和危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外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负责人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举办专题学习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各单位党组织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开展“三联系”、“走进学生家庭”、“走进学校会场”、“走进课堂”等活动向教师、家长、学生征求意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伟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人员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召开离退休老同志座谈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持召开各种座谈会，认真听取各方面的意见和建议，原汁原味地整理对教育工作、学校管理、师德师风建设等方面的意见建议，认真做好梳理反馈。其中党委书记至少主持召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次座谈会，其他局领导至少主持召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次座谈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老同志代表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召开城区党组织书记座谈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城区党组织书记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召开学校领导班子座谈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校长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召开联系点学校座谈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建强、姚水虎、廖伟文、吴 芳、潘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学校教师</w:t>
            </w:r>
          </w:p>
        </w:tc>
      </w:tr>
      <w:tr>
        <w:trPr>
          <w:trHeight w:val="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党员学习中央、省、常州、金坛市委、局党委关于教育实践活动要求、《为民利群</w:t>
            </w:r>
            <w:r>
              <w:rPr>
                <w:rFonts w:cs="宋体;SimSun" w:ascii="宋体;SimSun" w:hAnsi="宋体;SimSun"/>
                <w:sz w:val="24"/>
              </w:rPr>
              <w:t>365</w:t>
            </w:r>
            <w:r>
              <w:rPr>
                <w:rFonts w:ascii="宋体;SimSun" w:hAnsi="宋体;SimSun" w:cs="宋体;SimSun"/>
                <w:sz w:val="24"/>
              </w:rPr>
              <w:t>系列之群众观点天天学读本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切实提高教育系统党员干部对党的群众路线的认识，进一步改进工作作风，密切联系群众，确保活动取得实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校各单位党组织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网上交流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紧紧围绕“四查三提升”通过网络广泛征求方方面面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 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各界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集中活动日：学习交流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真组织党员集中活动日，开展形式有效地党员教育学习活动（不得外出），更新教育观念和服务理念，交流个人学习体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校各单位党组织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家长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8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报学校活动开展情况，向家长征求学校发展意见与建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机关人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未列事宜，以具体通知为准。如有疑问，请与组织人事科吉文斌联系，</w:t>
      </w:r>
      <w:r>
        <w:rPr>
          <w:rFonts w:cs="宋体;SimSun" w:ascii="宋体;SimSun" w:hAnsi="宋体;SimSun"/>
          <w:sz w:val="24"/>
        </w:rPr>
        <w:t>828018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611201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0:00Z</dcterms:created>
  <dc:creator>微软用户</dc:creator>
  <dc:description/>
  <cp:keywords/>
  <dc:language>en-US</dc:language>
  <cp:lastModifiedBy>微软用户</cp:lastModifiedBy>
  <dcterms:modified xsi:type="dcterms:W3CDTF">2014-03-11T02:27:00Z</dcterms:modified>
  <cp:revision>4</cp:revision>
  <dc:subject/>
  <dc:title>  </dc:title>
</cp:coreProperties>
</file>