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jc w:val="center"/>
        <w:rPr>
          <w:rFonts w:ascii="黑体;SimHei" w:hAnsi="黑体;SimHei" w:eastAsia="黑体;SimHei"/>
          <w:color w:val="FF0000"/>
          <w:sz w:val="100"/>
          <w:szCs w:val="100"/>
          <w:shd w:fill="D8D8D8" w:val="clear"/>
        </w:rPr>
      </w:pPr>
      <w:r>
        <w:rPr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30.3pt;height:55.45pt;mso-wrap-style:none;v-text-anchor:middle;mso-position-vertical:top" type="_x0000_t136">
            <v:path textpathok="t"/>
            <v:textpath on="t" fitshape="t" string="金  坛  市  教  育  局" style="font-family:&quot;宋体&quot;;font-size:40pt"/>
            <v:fill o:detectmouseclick="t" type="solid" color2="aqua"/>
            <v:stroke color="red" weight="12600" joinstyle="miter" endcap="flat"/>
            <w10:wrap type="square"/>
          </v:shape>
        </w:pict>
      </w:r>
      <w:r>
        <w:rPr>
          <w:color w:val="FF6600"/>
        </w:rPr>
        <w:pict>
          <v:shape id="shape_0" fillcolor="red" stroked="t" o:allowincell="f" style="position:absolute;margin-left:0pt;margin-top:-52.5pt;width:431.35pt;height:52.4pt;mso-wrap-style:none;v-text-anchor:middle;mso-position-vertical:top" type="_x0000_t136">
            <v:path textpathok="t"/>
            <v:textpath on="t" fitshape="t" string="中国教育工会金坛市委员会" style="font-family:&quot;宋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sz w:val="100"/>
          <w:szCs w:val="100"/>
          <w:shd w:fill="D8D8D8" w:val="clear"/>
        </w:rPr>
      </w:pPr>
      <w:r>
        <w:rPr>
          <w:rFonts w:eastAsia="黑体;SimHei" w:ascii="黑体;SimHei" w:hAnsi="黑体;SimHei"/>
          <w:color w:val="FF0000"/>
          <w:sz w:val="100"/>
          <w:szCs w:val="100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21"/>
          <w:kern w:val="0"/>
          <w:sz w:val="30"/>
          <w:szCs w:val="30"/>
        </w:rPr>
        <w:t>坛教工字</w:t>
      </w:r>
      <w:r>
        <w:rPr>
          <w:rFonts w:ascii="楷体_GB2312" w:hAnsi="楷体_GB2312" w:cs="宋体;SimSun" w:eastAsia="楷体_GB2312"/>
          <w:spacing w:val="21"/>
          <w:kern w:val="0"/>
          <w:sz w:val="30"/>
          <w:szCs w:val="30"/>
        </w:rPr>
        <w:t>〔</w:t>
      </w:r>
      <w:r>
        <w:rPr>
          <w:rFonts w:eastAsia="楷体_GB2312" w:ascii="楷体_GB2312" w:hAnsi="楷体_GB2312"/>
          <w:spacing w:val="21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spacing w:val="21"/>
          <w:kern w:val="0"/>
          <w:sz w:val="30"/>
          <w:szCs w:val="30"/>
        </w:rPr>
        <w:t>〕</w:t>
      </w:r>
      <w:r>
        <w:rPr>
          <w:rFonts w:eastAsia="楷体_GB2312" w:cs="宋体;SimSun" w:ascii="楷体_GB2312" w:hAnsi="楷体_GB2312"/>
          <w:spacing w:val="21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spacing w:val="4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31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评选金坛市第六届“十佳青年教师”的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中小学、局属各单位、基层工会：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培育和践行社会主义核心价值观，进一步提高我市青年教师的职业道德和业务素质，引导、带动广大青年教师爱岗敬业、为人师表、勤奋工作，充分发挥青年教师在教育教学改革中的积极性、主动性和创造性。经研究，决定开展金坛市第六届“十佳青年教师”评选活动。现将有关事项通知如下：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对象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市各中小学、金坛中专、实验幼儿园、国训中心、启智学校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周岁以下（</w:t>
      </w:r>
      <w:r>
        <w:rPr>
          <w:rFonts w:eastAsia="仿宋_GB2312" w:ascii="仿宋_GB2312" w:hAnsi="仿宋_GB2312"/>
          <w:b/>
          <w:sz w:val="32"/>
          <w:szCs w:val="32"/>
        </w:rPr>
        <w:t>197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以后出生），获得过金坛市以上（含金坛市）优秀教育工作者、师德先进个人、优秀班主任、骨干教师、学科带头人、教坛新秀、优秀团干部等称号的青年教师（已获得常州市、金坛市 “十佳青年教师”荣誉称号的不列入本次评选范围）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条件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热爱祖国，拥护党的基本路线、方针和政策，忠诚教育事业，具有较强的事业心、责任感和敬业精神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师德高尚，注重自身修养，为人师表，廉洁从教，关心爱护学生，在师生中有较高的威信和影响力，自觉抵制不正之风，没有违规违纪现象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业务精湛，刻苦钻研业务知识，长期工作在教育教学一线，工作量饱满，教育教学工作成绩突出。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勇于创新，积极探索教书育人规律，努力培养学生的创新精神和实践能力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诚信友善，关心集体，顾全大局，团结同事，善于协作，在青年教师中起骨干带头作用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办法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金坛市第六届“十佳青年教师”的评选不分配推荐名额，原则上各校可推荐一名候选人。如不具备评选条件的可不推荐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各校在推荐“十佳青年教师”候选人时必须经过民主程序，广泛征求意见，以保证评选推荐工作的公开、公平、公正。上报人选必须在校内公示一周后上报市教育工会。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市教育局、教育工会对各校推荐人选进行初评，择优选出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名作为候选人。</w:t>
      </w:r>
    </w:p>
    <w:p>
      <w:pPr>
        <w:pStyle w:val="Normal"/>
        <w:spacing w:lineRule="exact" w:line="660"/>
        <w:ind w:firstLine="594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市教育局、教育工会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候选人进行考察。</w:t>
      </w:r>
    </w:p>
    <w:p>
      <w:pPr>
        <w:pStyle w:val="Normal"/>
        <w:spacing w:lineRule="exact" w:line="660"/>
        <w:ind w:firstLine="594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评选工作小组依据候选人事迹材料、对候选人考察等情况，推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作为“十佳青年教师”正式人选并予以公示，最后上报市政府审批、表彰。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各中小学在推荐候选人时要认真填写金坛市第六届“十佳青年教师”候选人推荐表和候选人基本情况表（一式三份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式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页面设置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表内主要事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同时附一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的事迹材料（学校组织稿件），文稿加盖学校公章后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上报市教育工会办公室，同时将电子稿打包发送至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jtjyghbgs@163.com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逾期作自动放弃处理。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奖励办法</w:t>
      </w:r>
    </w:p>
    <w:p>
      <w:pPr>
        <w:pStyle w:val="Normal"/>
        <w:spacing w:lineRule="exact" w:line="660"/>
        <w:ind w:firstLine="75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由金坛市人民政府对金坛市第六届“十佳青年教师”予以表彰和奖励。</w:t>
      </w:r>
    </w:p>
    <w:p>
      <w:pPr>
        <w:pStyle w:val="Normal"/>
        <w:spacing w:lineRule="exact" w:line="660"/>
        <w:ind w:firstLine="75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推荐进入考察程序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候选人中，未能当选“十佳青年教师”的另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候选人，由市政府授予“优秀教育工作者”称号。</w:t>
      </w:r>
    </w:p>
    <w:p>
      <w:pPr>
        <w:pStyle w:val="Normal"/>
        <w:ind w:left="1696" w:hanging="94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696" w:hanging="94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金坛市第六届“十佳青年教师”候选人推荐表</w:t>
      </w:r>
    </w:p>
    <w:p>
      <w:pPr>
        <w:pStyle w:val="Normal"/>
        <w:ind w:left="1699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金坛市第六届“十佳青年教师”候选人基本情况表</w:t>
      </w:r>
    </w:p>
    <w:p>
      <w:pPr>
        <w:pStyle w:val="Normal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3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坛市教育局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坛市教育工会</w:t>
      </w:r>
    </w:p>
    <w:p>
      <w:pPr>
        <w:pStyle w:val="Normal"/>
        <w:ind w:firstLine="59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829" w:right="-328" w:hanging="5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市政府副市长王艳红，市委办、市人大办、市政府办、市政协办、市委组织部、宣传部、市人社局、常州市教育工会、金坛市总工会。</w:t>
      </w:r>
    </w:p>
    <w:p>
      <w:pPr>
        <w:pStyle w:val="Normal"/>
        <w:ind w:right="-328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15000" cy="1270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9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金坛市教育局办公室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印发</w:t>
      </w:r>
    </w:p>
    <w:p>
      <w:pPr>
        <w:pStyle w:val="Normal"/>
        <w:ind w:right="-328" w:firstLine="5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共印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221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金坛市第六届十佳青年教师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176"/>
        <w:gridCol w:w="1444"/>
        <w:gridCol w:w="1440"/>
        <w:gridCol w:w="162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彩照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3395</wp:posOffset>
                      </wp:positionV>
                      <wp:extent cx="1714500" cy="594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38.8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8805</wp:posOffset>
                      </wp:positionV>
                      <wp:extent cx="1714500" cy="5943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47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人民政府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一式三份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报市教育工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坛市第六届十佳青年教师候选人基本情况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单位盖章：                                年    月 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1"/>
        <w:gridCol w:w="1049"/>
        <w:gridCol w:w="1790"/>
        <w:gridCol w:w="908"/>
        <w:gridCol w:w="193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48280</wp:posOffset>
                      </wp:positionV>
                      <wp:extent cx="2011680" cy="8394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66.1pt;mso-wrap-distance-left:9.05pt;mso-wrap-distance-right:9.05pt;mso-wrap-distance-top:0pt;mso-wrap-distance-bottom:0pt;margin-top:216.4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一式三份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报市教育工会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27430</wp:posOffset>
              </wp:positionH>
              <wp:positionV relativeFrom="paragraph">
                <wp:posOffset>-1270</wp:posOffset>
              </wp:positionV>
              <wp:extent cx="1027430" cy="297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3.45pt;mso-wrap-distance-left:0pt;mso-wrap-distance-right:0pt;mso-wrap-distance-top:0pt;mso-wrap-distance-bottom:0pt;margin-top:-0.1pt;mso-position-vertical-relative:text;margin-left:-8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924560" cy="297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3.4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zjm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2:00Z</dcterms:created>
  <dc:creator>walkinnet</dc:creator>
  <dc:description/>
  <cp:keywords/>
  <dc:language>en-US</dc:language>
  <cp:lastModifiedBy>User</cp:lastModifiedBy>
  <cp:lastPrinted>2014-05-08T15:59:00Z</cp:lastPrinted>
  <dcterms:modified xsi:type="dcterms:W3CDTF">2014-05-08T08:01:00Z</dcterms:modified>
  <cp:revision>86</cp:revision>
  <dc:subject/>
  <dc:title>金坛市教育局</dc:title>
</cp:coreProperties>
</file>