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29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2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周建亮等同志任职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建亮同志任江苏省金坛中等专业学校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丽华同志任金坛市白塔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忠芳同志任金坛市河头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伟华同志任金坛市建昌中学副校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东栋同志任金坛市尧塘中心小学副校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任职时间均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算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9:00Z</dcterms:created>
  <dc:creator>雨林木风</dc:creator>
  <dc:description/>
  <cp:keywords/>
  <dc:language>en-US</dc:language>
  <cp:lastModifiedBy>赵陆军</cp:lastModifiedBy>
  <dcterms:modified xsi:type="dcterms:W3CDTF">2014-05-13T02:02:00Z</dcterms:modified>
  <cp:revision>8</cp:revision>
  <dc:subject/>
  <dc:title>坛教人字〔2014〕17号</dc:title>
</cp:coreProperties>
</file>