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普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156210</wp:posOffset>
                </wp:positionV>
                <wp:extent cx="532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2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金坛市中小学优秀班主任和德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工作者评选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努力造就一支师德高尚、理念先进、业务精湛的德育队伍，不断提高中小学德育工作整体水平，根据</w:t>
      </w:r>
      <w:r>
        <w:rPr>
          <w:rFonts w:ascii="仿宋_GB2312" w:hAnsi="仿宋_GB2312" w:cs="宋体;SimSun" w:eastAsia="仿宋_GB2312"/>
          <w:sz w:val="32"/>
          <w:szCs w:val="32"/>
        </w:rPr>
        <w:t>《关于开展金坛市中小学优秀班主任、德育先进工作者评选工作</w:t>
      </w:r>
      <w:r>
        <w:rPr>
          <w:rFonts w:ascii="仿宋_GB2312" w:hAnsi="仿宋_GB2312" w:eastAsia="仿宋_GB2312"/>
          <w:sz w:val="32"/>
          <w:szCs w:val="32"/>
        </w:rPr>
        <w:t>的通知（坛教普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精神，市教育局认真开展了相关评选活动。经学校推荐、市教育局复评等程序，王家祚等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名老师被评为“金坛市优秀班主任”，陆海明等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名老师被评为“金坛市德育先进工作者”，现将名单予以公布（名单祥见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同志戒骄戒躁，再接再厉，不断总结反思，深入研究和探索新形势下德育工作的新途径和新方法，为我市全体教育工作者做好表率。希望各校进一步做好先进典型的事迹宣传和经验推广工作，激励广大教师见贤思齐，争先创优，不断提高师德修养和业务能力，为全面推进素质教育作出更大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金坛市中小学优秀班主任名单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金坛市中小学德育先进工作者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left="1233" w:right="-153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金坛市优秀班主任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家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省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丁叶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省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魏小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省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洪明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益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彭鹤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虞春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莉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翁安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金沙高级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杨曙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金沙高级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金沙高级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蒋云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省金坛中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曹雯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省金坛中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郑玉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谭亚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美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徐祥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钟卫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文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艳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荣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国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于荷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河头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冯媛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建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沈震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茅麓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徐玉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薛埠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晓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薛埠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尧塘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西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社头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正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指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洮西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儒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水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严一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徐春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华文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沈银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实验幼儿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孙林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金城镇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金城镇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黄静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常胜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柳爱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常胜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秦晓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朝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夏春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钱旭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毛迎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俊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戴正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孙桂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城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汤菊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城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何桂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殷雪梅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建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殷雪梅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爱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后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曹惠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白塔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沈小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白塔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建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周海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茅麓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柏京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朱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朱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周丽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花山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印琴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罗村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周小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水北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高一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水北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夏文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河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河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洮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青少年体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汤庄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汤国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五叶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芸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西岗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许红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社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珊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练薇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坛市儒林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坛市德育先进工作者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群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一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彩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九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金沙高级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嵇维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金沙高级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金沙高级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颖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金沙高级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金坛中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秀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金坛中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金坛中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静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金坛中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俊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金坛中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丽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冬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月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阿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爱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春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亚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小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青少年体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江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山国防教育训练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惠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茅麓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朱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西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社头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网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指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指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洮西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尧塘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水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荣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秀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彩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金城镇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金城镇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伟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朝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城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卫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后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月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桂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白塔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明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良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西旸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朱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琳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花山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万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罗村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西岗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彩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唐王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涛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社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雅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洮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涑渎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水北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顺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儒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美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韵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汤庄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小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馨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启智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4836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7:00Z</dcterms:created>
  <dc:creator>VNN.R9</dc:creator>
  <dc:description/>
  <cp:keywords/>
  <dc:language>en-US</dc:language>
  <cp:lastModifiedBy>赵陆军</cp:lastModifiedBy>
  <dcterms:modified xsi:type="dcterms:W3CDTF">2014-05-22T00:43:00Z</dcterms:modified>
  <cp:revision>7</cp:revision>
  <dc:subject/>
  <dc:title>关于表彰金坛市中小学优秀班主任和德育</dc:title>
</cp:coreProperties>
</file>