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523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学年度金坛市“优秀少先队辅导员”的决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小学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全市各级少先队辅导员不断更新观念、创新活动，积极推进少先队的阵地建设、组织建设和制度建设，使少先队整体工作迈上了新台阶，涌现出一大批成绩显著的先进典型。为表彰先进，促进少先队工作更好更快发展，市教育局决定授予仲万龙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“金坛市优秀少先队辅导员”称号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受表彰的辅导员和再接再厉，不断取得新业绩。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color w:val="803D0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二</w:t>
      </w:r>
      <w:r>
        <w:rPr>
          <w:rFonts w:ascii="仿宋_GB2312" w:hAnsi="仿宋_GB2312" w:cs="宋体;SimSun"/>
          <w:sz w:val="32"/>
          <w:szCs w:val="32"/>
        </w:rPr>
        <w:t>〇一四</w:t>
      </w:r>
      <w:r>
        <w:rPr>
          <w:rFonts w:ascii="仿宋_GB2312" w:hAnsi="仿宋_GB2312" w:cs="宋体;SimSun" w:eastAsia="仿宋_GB2312"/>
          <w:sz w:val="32"/>
          <w:szCs w:val="32"/>
        </w:rPr>
        <w:t>学年度金坛市优秀少先队辅导员名单</w:t>
      </w:r>
    </w:p>
    <w:p>
      <w:pPr>
        <w:pStyle w:val="Normal"/>
        <w:spacing w:lineRule="exact" w:line="220"/>
        <w:ind w:firstLine="5440"/>
        <w:rPr>
          <w:rFonts w:ascii="仿宋_GB2312" w:hAnsi="仿宋_GB2312" w:eastAsia="仿宋_GB2312" w:cs="宋体;SimSun"/>
          <w:color w:val="803D0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803D06"/>
          <w:kern w:val="0"/>
          <w:sz w:val="32"/>
          <w:szCs w:val="32"/>
        </w:rPr>
      </w:r>
    </w:p>
    <w:p>
      <w:pPr>
        <w:pStyle w:val="Normal"/>
        <w:spacing w:lineRule="exact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共印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学年度金坛市优秀少先队辅导员名单（共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名）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7"/>
      </w:tblGrid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万龙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琴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爱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瑶瑶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华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昕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萍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火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黎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雪娇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美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丽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林霞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蓓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迎春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娟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美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腊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黎俊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燕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英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花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飞云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晓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水洪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云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燕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婷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筠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英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菊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芳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勤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月锋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仙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雨婷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慧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开运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媛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蓉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翠云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娟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娟 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爱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萍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茹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科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惠珍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香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萍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云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颖玉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卫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康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培芳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九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燕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巍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源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红君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双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月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琴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5:00Z</dcterms:created>
  <dc:creator>YlmF</dc:creator>
  <dc:description/>
  <cp:keywords/>
  <dc:language>en-US</dc:language>
  <cp:lastModifiedBy>赵陆军</cp:lastModifiedBy>
  <cp:lastPrinted>2014-06-06T09:02:00Z</cp:lastPrinted>
  <dcterms:modified xsi:type="dcterms:W3CDTF">2014-06-06T02:31:00Z</dcterms:modified>
  <cp:revision>15</cp:revision>
  <dc:subject/>
  <dc:title>关于表彰2009学年度金坛市“优秀少先队辅导员、</dc:title>
</cp:coreProperties>
</file>