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0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金坛市教育系统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安全生产月”活动的通知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方正小标宋简体" w:cs="宋体;SimSun"/>
          <w:sz w:val="28"/>
          <w:szCs w:val="28"/>
        </w:rPr>
      </w:pPr>
      <w:r>
        <w:rPr>
          <w:rFonts w:eastAsia="方正小标宋简体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幼儿园、局属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安全生产宣传教育工作，按照国务院、省、市安委会《关于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安全生产月”活动的通知》精神，现将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我市教育系统“安全生产月”活动有关事项通知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宣传贯彻习近平总书记系列重要讲话精神，以大力实施安全发展战略为主线，以“强化红线意识、促进安全发展”为主题，坚持贴近教育工作实际、贴近师生学习生活，集中开展系列安全生产宣传教育活动，普及安全知识，提升安全素养，创造安全、稳定环境，确保我市教育改革发展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红线意识、促进安全发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四、组织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组织好今年的“安全生产月”活动，成立金坛市教育局“安全生产月”活动领导小组，指导、协调和组织全市各学校的“安全生产月”活动。各校建立相应的组织机构，积极开展好本学校的“安全生产月”活动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廖伟文、</w:t>
      </w:r>
      <w:r>
        <w:rPr>
          <w:rFonts w:ascii="仿宋_GB2312" w:hAnsi="仿宋_GB2312" w:cs="宋体;SimSun" w:eastAsia="仿宋_GB2312"/>
          <w:sz w:val="32"/>
          <w:szCs w:val="32"/>
        </w:rPr>
        <w:t>潘建华</w:t>
      </w:r>
    </w:p>
    <w:p>
      <w:pPr>
        <w:pStyle w:val="Normal"/>
        <w:spacing w:lineRule="exact" w:line="480"/>
        <w:ind w:left="2022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员：戴晓吾、凌  东、秦小方、蒋怀歆、凌黎明、</w:t>
      </w:r>
    </w:p>
    <w:p>
      <w:pPr>
        <w:pStyle w:val="Normal"/>
        <w:spacing w:lineRule="exact" w:line="480"/>
        <w:ind w:left="2018" w:hanging="160"/>
        <w:rPr/>
      </w:pPr>
      <w:r>
        <w:rPr>
          <w:rFonts w:ascii="仿宋_GB2312" w:hAnsi="仿宋_GB2312" w:cs="宋体;SimSun" w:eastAsia="仿宋_GB2312"/>
          <w:sz w:val="32"/>
          <w:szCs w:val="32"/>
        </w:rPr>
        <w:t>潘小本、曹振华、李长志、曹少华、徐  俊、</w:t>
      </w:r>
    </w:p>
    <w:p>
      <w:pPr>
        <w:pStyle w:val="Normal"/>
        <w:spacing w:lineRule="exact" w:line="480"/>
        <w:ind w:left="2018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剑波、许洪清、王伟民、汤明虎</w:t>
      </w:r>
    </w:p>
    <w:p>
      <w:pPr>
        <w:pStyle w:val="Normal"/>
        <w:tabs>
          <w:tab w:val="clear" w:pos="420"/>
          <w:tab w:val="left" w:pos="632" w:leader="none"/>
        </w:tabs>
        <w:snapToGrid w:val="false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活动主要内容</w:t>
      </w:r>
    </w:p>
    <w:p>
      <w:pPr>
        <w:pStyle w:val="Normal"/>
        <w:tabs>
          <w:tab w:val="clear" w:pos="420"/>
          <w:tab w:val="left" w:pos="632" w:leader="none"/>
        </w:tabs>
        <w:snapToGrid w:val="false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开展学习宣传习近平总书记关于安全生产重要讲话精神专题活动。“安全生产月”期间，各校要结合本校工作实际，学习贯彻习近平总书记关于安全生产重要指示精神，并积极组织参加市有关部门组织的教育宣传咨询活动。结合“六五”普法，做好《安全生产法》为主体的安全生产法律法规普及和宣传活动，培养安全生产意识，达到学法、知法、守法、用法的目的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开展安全警示教育和生命教育宣传活动。大力宣传“人的生命至上”、“红线不可逾越”、“党政同责”等安全生产新要求、新理念。各校要以近年来兄弟省市教育条线重特大事故案例剖析为重点，深刻吸取教训，用事故教训推动落实责任、完善措施，防范同类事故发生。要结合教育部和省、市教育行政部门关于春夏季安全工作、防溺水工作的一系列文件要求，结合继续深入开展“平安校园”活动，强化安全保障措施，多平台、多手段开展安全宣传教育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强化安全应急管理基础工作。各校要建立完善应急管理体制机制，强化应急管理基础工作，修订和完善安全事故、突发事件应急救援预案，提高预案的实用性和可操作性。要按照教育部《中小学幼儿园应急疏散演练指南》的工作要求，有针对性地组织开展应急演练，科学设计演练内容，通过演练点评总结，发现问题、查找不足、提升能力、改进完善应急预案，制定整改方案。既保证演练安全，又通过演练检验预案、提升应急能力的效果。万一发生灾害和事故，应当按照预案展开应急救援，做到组织领导有力、应急救援及时、物资装备充足，把损失降到最低程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全面开展专项检查。要针对薄弱环节和暑期、汛期季节特点，强化对危旧校舍、师生宿舍等建筑和重点部位的安全检查。根据我市教育布局调整、开工项目多的特点，要会同当地安监、建设部门，组织开展学校建设施工工地安全专项检查。要加强学校危险化学品、生物制品和放射源的监管，严防遗失、盗窃、泄漏、爆炸等事故发生。加强对高考、中考期间安全管理和突发案件、事故防范工作的检查。各校要加强学生接送车辆管理，确保学生接送车辆严格按照规定运行。要完善学校相关管理制度，广泛开展学生交通安全教育，配合公安交管部门严厉打击学生接送车辆无证营运以及超员、超速等违法行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加强应急值守，保持信息畅通。要严格执行领导干部带班和值班制度，发现险情及时、准确上报和处置。</w:t>
      </w:r>
    </w:p>
    <w:p>
      <w:pPr>
        <w:pStyle w:val="Normal"/>
        <w:snapToGrid w:val="false"/>
        <w:spacing w:lineRule="exact" w:line="58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活动要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各学校、幼儿园要按照通知要求，开展各具特色的宣传教育活动。要建立健全责任体系、管理体制和运行机制，确保组织机构、人员落实到位。及时报送“安全生产月”活动信息，并进行报道和宣传。“安全生产月”活动结束后，各校应对活动开展情况进行总结，并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以电子版形式报教育局安监科。电子邮箱：</w:t>
      </w:r>
      <w:r>
        <w:rPr>
          <w:rFonts w:eastAsia="仿宋_GB2312" w:cs="宋体;SimSun" w:ascii="仿宋_GB2312" w:hAnsi="仿宋_GB2312"/>
          <w:sz w:val="32"/>
          <w:szCs w:val="32"/>
        </w:rPr>
        <w:t>jtjyjajk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25.2pt,2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6"/>
          <w:sz w:val="28"/>
          <w:szCs w:val="28"/>
        </w:rPr>
        <w:t>市安委会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5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4530</wp:posOffset>
              </wp:positionH>
              <wp:positionV relativeFrom="paragraph">
                <wp:posOffset>-1270</wp:posOffset>
              </wp:positionV>
              <wp:extent cx="684530" cy="297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3.45pt;mso-wrap-distance-left:0pt;mso-wrap-distance-right:0pt;mso-wrap-distance-top:0pt;mso-wrap-distance-bottom:0pt;margin-top:-0.1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734060" cy="297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0:00Z</dcterms:created>
  <dc:creator>walkinnet</dc:creator>
  <dc:description/>
  <cp:keywords/>
  <dc:language>en-US</dc:language>
  <cp:lastModifiedBy>赵陆军</cp:lastModifiedBy>
  <cp:lastPrinted>2014-06-10T16:48:00Z</cp:lastPrinted>
  <dcterms:modified xsi:type="dcterms:W3CDTF">2014-06-10T09:17:00Z</dcterms:modified>
  <cp:revision>13</cp:revision>
  <dc:subject/>
  <dc:title>金坛市教育局文件</dc:title>
</cp:coreProperties>
</file>