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color w:val="FF000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67640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3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Verdana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b w:val="false"/>
          <w:color w:val="333333"/>
          <w:sz w:val="44"/>
          <w:szCs w:val="44"/>
        </w:rPr>
        <w:t>关于做好</w:t>
      </w:r>
      <w:r>
        <w:rPr>
          <w:rFonts w:eastAsia="方正小标宋简体" w:cs="Verdana" w:ascii="方正小标宋简体" w:hAnsi="方正小标宋简体"/>
          <w:b w:val="false"/>
          <w:color w:val="333333"/>
          <w:sz w:val="44"/>
          <w:szCs w:val="44"/>
        </w:rPr>
        <w:t>2013-2014</w:t>
      </w:r>
      <w:r>
        <w:rPr>
          <w:rFonts w:ascii="方正小标宋简体" w:hAnsi="方正小标宋简体" w:cs="Verdana" w:eastAsia="方正小标宋简体"/>
          <w:b w:val="false"/>
          <w:color w:val="333333"/>
          <w:sz w:val="44"/>
          <w:szCs w:val="44"/>
        </w:rPr>
        <w:t>学年度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Verdana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b w:val="false"/>
          <w:color w:val="333333"/>
          <w:sz w:val="44"/>
          <w:szCs w:val="44"/>
        </w:rPr>
        <w:t>第二学期结束和暑期工作的意见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中小学、幼儿园、局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暑期将至，为确保顺利完成本学期各项工作任务，科学安排好暑期工作，并为新学期开学做好充分准备，现就学期结束和暑期工作提出如下意见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时间安排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，小学毕业考试。   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初、高中非毕业班年级期末考试。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小学非毕业班期末考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，休业式。   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，全市中、小学放暑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幼儿园、小学新生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七年级新生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以后，高一新生军训（不得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、不得在此期间上文化课）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教师报到，安排新学期工作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，教师教研活动。   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学生报到注册。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学生正式上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学期实际教育教学时间小学、初中、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放寒假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报到开学。  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学期结束工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省、市减负规定及有关要求，各校要认真做好复习考试、学生发展性评价、毕业生毕业证审核发放、教材教辅征订、代收费项目结算、校舍设施安全检查、文书档案资料收集、信访接待等工作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对照《金坛市中小学教学质量效益提升年实施方案》、《金坛市中小学教学常规达标活动实施方案》以及本校制定的工作目标任务，静下心对本学期以及本学年的工作进行“回头看”，总结得与失。要认真做好各年级各类考查和考试学科的质量分析，既要肯定成绩、找准问题，又要立足校情、找到策略。小学毕业考试、中考和高考的质量分析报告在放假前发至教育科邮箱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qinxiaofang111@163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要深入实施学校主动发展工程，放假前落实到人，假期中认真梳理，精心打磨发展项目，踊跃参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的常州市第四届学校主动发展优秀项目评选活动（每校至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项目）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把学生毕业工作作为对学生进行思想教育、爱校教育和校本资源建设的一项重要内容来抓，精心组织毕业典礼；要召开毕业生座谈会、举行评校、评教活动，了解毕业生对学校教育、教学、师德、学校管理等方面的意见和建议，并认真研究整改措施，不断提高学校的办学水平。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加强学生安全和法规教育。教育学生正确用电、用气、用火，不到危险地域游玩，不接触危险物品；要让学生掌握基本的防病、防骗、防拐和防暴力侵害等常识；要扎实做好学生防溺水教育和预防等工作；要教育学生遵守交通规则、公共道德，遵纪守法、尊老爱幼，自觉远离毒品和网吧，不进“三厅一室”，不参加危害身心的游戏活动，不参与赌博等违法活动；要通过《告家长书》等途径，及时向家长通报学校放假安排，并告知家长应当履行的教育引导、监护监管责任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暑假期间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严格执行招生工作的各项规定，任何学校均不得违反招生政策擅自招生。凡未经教育行政部门审核同意擅自招生均不能取得学籍。各校要进一步加强学籍管理规范的学习，熟悉学籍管理软件的使用。幼儿园、小学、初中学校要根据学籍管理规定采集起始年级学生的学籍信息，全省幼儿园新生信息批量采集截止日期为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全省小学和初中招生库信息采集截止日期为每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普通高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普通高中学生毕业认定网络审核上报截至日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义务教育阶段学校要积极吸纳流动就业人员随迁子女入学，任何学校不得拒收符合条件的流动就业人员随迁子女就读，或收取“赞助费”和“择校费”。高中学校招收择校生要严格执行“三限”政策。各类招生收费要严格按市物价局、教育局、财政局公布的标准和办法收取。义务教育阶段起始年级不得进行分班考试，必须实行均衡分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严格执行省“五严”减负规定，严格控制暑假作业量，学生每天的书面作业要与平时要求相当，提倡布置活动性、实践性、探究性作业，开学后，教师对学生的暑假作业要每题必改，认真反馈。各中小学（含民办校）一律不得以任何形式和理由（回校日等）组织学生上课、开办补课班、辅导班、提高班和特长班，也不得以其他机构、社团、社会力量办学等名义组织学生在校上课。市教育局将进行抽查，对违反规定或经群众举报查实的一律严肃处理。市教育局规范办学行为举报电话为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2881815,  8288185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精心组织教师参加各级各类培训，确保培训课时和质量。鼓励和引导教师利用假期进行减负增效教学研究，重点在研究学法、指导学法、提高学案编制水平和使用效益等方面加大力度。要加强教职工的法纪教育和师德教风教育，教育教职工崇尚科学、反对迷信，自觉抵制“全能神”等邪教的歪理邪说，自觉抵制黄、赌、毒的侵害，坚决杜绝有偿家教。要积极开展走进学生家庭活动，对因家庭经济困难、学习困难或其他因素影响有可能辍学的学生给予帮助，对极少数品行有偏差的学生给予教育和引导。义务教育阶段的学校不得出现流生。学校体育设施、图书馆、实验室、艺术活动场馆定期免费对学生开放，鼓励学生利用学校实验室开展自主创新实验，引导学生积极开展阳光体育运动和文化艺术活动。坚持自愿的原则，合理安排学生参加适量的综合实践、夏令营、志愿者服务、社区宣传等活动。要精心制定暑假期间学生活动计划，要有专人负责组织各项活动，力戒形式主义，确保活动安全。职业学校可根据需要开放相关专业实训室、创新工作室，合理安排适当的技能拔尖和创新拓展活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安排人员值班，并利用假期对校（园）舍建筑、设施、食堂、厕所等进行一次全面检查，对校舍、课桌椅、电线、水管等进行全面的维修，要加强暑期维修项目和在建工程的安全管理，严格执行基本建设管理的有关规定，确保工程质量和人身安全，确保新学年教育教学工作的正常进行。要加强假期门卫、值班、巡逻等工作，坚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时值班制，对重点要害部位加强监管，确保学校财产安全无损，确保无火灾、盗窃、责任事故、治安事件发生。遇重大问题和紧急突发事件，必须妥善处置并及时报告市教育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新学期开学工作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学校要进一步谋划新学年和新学期工作，围绕“安全、质量、公平”主题，进一步理清新学年度和新学期教育教学工作主要思路，确保新学年度和新学期工作早谋划、早起步、早推进。要认真做好课表制订、课务安排、课本征订和校产清理等工作，并在开学前组织召开全体教职员工会议，具体布置新学期学校工作，确保全体教职员工以昂扬斗志和饱满精神投入新学期工作。要精心组织集体备课活动，教师备课量一般不少于一周。要认真做好学生假期作业的收缴、检查、反馈等工作，做到有布置必督查、有检查必反馈。要认真做好新学期收费工作，明确收费纪律要求，坚持收费项目公开、收费依据公开，不得擅自扩大收费范围，不得擅自提高收费标准。要切实落实各项教育帮扶政策。要认真策划开学仪式，精心组织好开学第一课、第一次国旗下讲话等活动。各联盟学校要加强互动交流，共同商讨新学期工作。市教育局将在开学初对各学校开学情况进行一次全面督查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通知精神，希各学校认真贯彻执行，并传达到全体教职员工！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3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金坛市教育局</w:t>
      </w:r>
    </w:p>
    <w:p>
      <w:pPr>
        <w:pStyle w:val="Normal"/>
        <w:widowControl/>
        <w:spacing w:lineRule="atLeast" w:line="520"/>
        <w:ind w:firstLine="491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25.2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1:00Z</dcterms:created>
  <dc:creator>微软用户</dc:creator>
  <dc:description/>
  <cp:keywords/>
  <dc:language>en-US</dc:language>
  <cp:lastModifiedBy>赵陆军</cp:lastModifiedBy>
  <cp:lastPrinted>2014-06-17T15:12:00Z</cp:lastPrinted>
  <dcterms:modified xsi:type="dcterms:W3CDTF">2014-06-17T08:14:00Z</dcterms:modified>
  <cp:revision>94</cp:revision>
  <dc:subject/>
  <dc:title/>
</cp:coreProperties>
</file>