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宋体" w:hAnsi="方正小标宋简体;宋体" w:eastAsia="方正小标宋简体;宋体" w:cs="黑体;SimHei"/>
          <w:b/>
          <w:b/>
          <w:bCs/>
          <w:color w:val="FF0000"/>
          <w:sz w:val="100"/>
          <w:szCs w:val="100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sz w:val="100"/>
          <w:szCs w:val="100"/>
        </w:rPr>
        <w:t>金坛市教育局</w:t>
      </w:r>
    </w:p>
    <w:p>
      <w:pPr>
        <w:pStyle w:val="Normal"/>
        <w:jc w:val="distribute"/>
        <w:rPr>
          <w:rFonts w:ascii="方正小标宋简体;宋体" w:hAnsi="方正小标宋简体;宋体" w:eastAsia="方正小标宋简体;宋体" w:cs="黑体;SimHei"/>
          <w:b/>
          <w:b/>
          <w:bCs/>
          <w:color w:val="FF0000"/>
          <w:sz w:val="100"/>
          <w:szCs w:val="100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sz w:val="100"/>
          <w:szCs w:val="100"/>
        </w:rPr>
        <w:t>金坛市教育工会</w:t>
      </w:r>
    </w:p>
    <w:p>
      <w:pPr>
        <w:pStyle w:val="Normal"/>
        <w:jc w:val="distribute"/>
        <w:rPr>
          <w:rFonts w:ascii="方正小标宋简体;宋体" w:hAnsi="方正小标宋简体;宋体" w:eastAsia="方正小标宋简体;宋体" w:cs="黑体;SimHei"/>
          <w:b/>
          <w:b/>
          <w:bCs/>
          <w:color w:val="FF0000"/>
          <w:sz w:val="100"/>
          <w:szCs w:val="100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FF0000"/>
          <w:sz w:val="100"/>
          <w:szCs w:val="100"/>
        </w:rPr>
        <w:t>金坛市新华书店</w:t>
      </w:r>
    </w:p>
    <w:p>
      <w:pPr>
        <w:pStyle w:val="Normal"/>
        <w:tabs>
          <w:tab w:val="clear" w:pos="420"/>
          <w:tab w:val="left" w:pos="1974" w:leader="none"/>
        </w:tabs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坛教工字〔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538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5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  <w:szCs w:val="44"/>
        </w:rPr>
        <w:t>关于开展暑期读书征文活动的通知</w:t>
      </w:r>
    </w:p>
    <w:p>
      <w:pPr>
        <w:pStyle w:val="Normal"/>
        <w:spacing w:lineRule="exact" w:line="24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;Arial Unicode MS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各中小学、幼儿园、局属各单位：</w:t>
      </w:r>
    </w:p>
    <w:p>
      <w:pPr>
        <w:pStyle w:val="Normal"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为促进教师专业发展，根据市教育局《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关于在全市教育系统开展“好书伴我教育生涯”主题读书活动的通知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》要求，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决定继续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在全体教职工中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开展暑期读书征文活动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32"/>
          <w:szCs w:val="32"/>
        </w:rPr>
        <w:t>现将有关事项通知如下：</w:t>
      </w:r>
    </w:p>
    <w:p>
      <w:pPr>
        <w:pStyle w:val="Style17"/>
        <w:numPr>
          <w:ilvl w:val="0"/>
          <w:numId w:val="1"/>
        </w:numPr>
        <w:spacing w:lineRule="atLeast" w:line="440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指导思想</w:t>
      </w:r>
    </w:p>
    <w:p>
      <w:pPr>
        <w:pStyle w:val="Normal"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教师读书活动坚持以促进教师专业发展为重点，以学习教育、科学、人文等方面的知识及教育名著为内容，做到“三个结合”（教师读书活动与教育教学研究、校本研训、创建书香校园相结合），大力开展教师读书活动，拓宽教师的知识面，丰富教师的专业内涵，提升教师的理论水平，推进学习型教师队伍建设。</w:t>
      </w:r>
    </w:p>
    <w:p>
      <w:pPr>
        <w:pStyle w:val="Style17"/>
        <w:numPr>
          <w:ilvl w:val="0"/>
          <w:numId w:val="1"/>
        </w:numPr>
        <w:spacing w:lineRule="atLeast" w:line="440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活动时间</w:t>
      </w:r>
    </w:p>
    <w:p>
      <w:pPr>
        <w:pStyle w:val="Normal"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——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三、参加对象</w:t>
      </w:r>
    </w:p>
    <w:p>
      <w:pPr>
        <w:pStyle w:val="Normal"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全市中小学（含职教、特教）、幼儿园教职工</w:t>
      </w:r>
    </w:p>
    <w:p>
      <w:pPr>
        <w:pStyle w:val="Normal"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四、征文主题</w:t>
      </w:r>
    </w:p>
    <w:p>
      <w:pPr>
        <w:pStyle w:val="Normal"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阅读启迪教育智慧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——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悦读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品味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应用</w:t>
      </w:r>
    </w:p>
    <w:p>
      <w:pPr>
        <w:pStyle w:val="Normal"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五、推荐书目</w:t>
      </w:r>
    </w:p>
    <w:p>
      <w:pPr>
        <w:pStyle w:val="Normal"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阅读自己喜欢的书籍，也可阅读附件一推荐的书目。</w:t>
      </w:r>
    </w:p>
    <w:p>
      <w:pPr>
        <w:pStyle w:val="Normal"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六、征文要求</w:t>
      </w:r>
    </w:p>
    <w:p>
      <w:pPr>
        <w:pStyle w:val="Normal"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应注重理论与实践相结合，体现思想性、专业性、研究性、生动性和实践性，主题鲜明，观点正确，文字精炼，言之有物。</w:t>
      </w:r>
    </w:p>
    <w:p>
      <w:pPr>
        <w:pStyle w:val="Normal"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征文体裁不限，包括读书心得、札记、随笔、评论、小品文、散文等，一般不超过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000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字。</w:t>
      </w:r>
    </w:p>
    <w:p>
      <w:pPr>
        <w:pStyle w:val="Normal"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文本格式要求：题目黑体加粗三号，正文小四宋体，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磅行间距，页边距默认，正文中不得出现单位和姓名，以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年金坛市教师暑期读书征文比赛格式模板（见附件二）作为封面，一式一份，统一用Ａ４纸打印装订。</w:t>
      </w:r>
    </w:p>
    <w:p>
      <w:pPr>
        <w:pStyle w:val="Normal"/>
        <w:widowControl/>
        <w:spacing w:lineRule="auto" w:line="480"/>
        <w:ind w:firstLine="639"/>
        <w:jc w:val="left"/>
        <w:rPr>
          <w:rFonts w:ascii="仿宋;Arial Unicode MS" w:hAnsi="仿宋;Arial Unicode MS" w:eastAsia="仿宋;Arial Unicode MS" w:cs="仿宋;Arial Unicode MS"/>
          <w:b/>
          <w:b/>
          <w:bCs/>
          <w:kern w:val="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各校要在初评的基础上，择优推荐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—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篇参加市级评比。</w:t>
      </w:r>
    </w:p>
    <w:p>
      <w:pPr>
        <w:pStyle w:val="Normal"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七、评奖与其它</w:t>
      </w:r>
    </w:p>
    <w:p>
      <w:pPr>
        <w:pStyle w:val="Normal"/>
        <w:widowControl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市教育局、教育工会和市新华书店将组织专家对征文进行评审，评出一、二、三等奖若干名和优秀组织奖若干个。</w:t>
      </w:r>
    </w:p>
    <w:p>
      <w:pPr>
        <w:pStyle w:val="Normal"/>
        <w:widowControl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．征文应为原创，该作品尚未出版或未经传媒发表，也未向传媒或出版社投稿，因抄袭、剽窃引起的一切法律责任和经济纠纷由征文作者自行承担。</w:t>
      </w:r>
    </w:p>
    <w:p>
      <w:pPr>
        <w:pStyle w:val="Normal"/>
        <w:widowControl/>
        <w:spacing w:lineRule="atLeast" w:line="440"/>
        <w:ind w:firstLine="643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各单位要认真组织这次活动，引导广大教师多读书，读好书，组织征文参评人员按照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年金坛市教师暑期读书征文比赛格式模板（见附件二）中的相关要求认真填写，审核无误后，单位方可盖章。一经发现某单位的作品有抄袭现象，立即取消本单位所有征文的评选资格，并通报批评。</w:t>
      </w:r>
    </w:p>
    <w:p>
      <w:pPr>
        <w:pStyle w:val="Normal"/>
        <w:widowControl/>
        <w:spacing w:lineRule="atLeast" w:line="440"/>
        <w:ind w:firstLine="639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．征文纸质材料一式一份送市教育工会，</w:t>
      </w: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kern w:val="0"/>
            <w:sz w:val="32"/>
            <w:szCs w:val="32"/>
          </w:rPr>
          <w:t>同时将征文电子稿打包发至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b/>
            <w:bCs/>
            <w:kern w:val="0"/>
            <w:sz w:val="32"/>
            <w:szCs w:val="32"/>
          </w:rPr>
          <w:t>jtsjyghbgs@163.com</w:t>
        </w:r>
      </w:hyperlink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，文件名为“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单位读书征文”（见附件三）。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90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790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;Arial Unicode MS" w:eastAsia="仿宋_GB2312;微软雅黑"/>
          <w:b/>
          <w:bCs/>
          <w:color w:val="000000"/>
          <w:kern w:val="0"/>
          <w:sz w:val="32"/>
          <w:szCs w:val="32"/>
        </w:rPr>
        <w:t>金坛市教育局</w:t>
      </w:r>
      <w:r>
        <w:rPr>
          <w:rFonts w:ascii="仿宋_GB2312;微软雅黑" w:hAnsi="仿宋_GB2312;微软雅黑" w:cs="仿宋;Arial Unicode MS" w:eastAsia="仿宋_GB2312;微软雅黑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仿宋;Arial Unicode MS" w:eastAsia="仿宋_GB2312;微软雅黑"/>
          <w:b/>
          <w:bCs/>
          <w:color w:val="000000"/>
          <w:kern w:val="0"/>
          <w:sz w:val="32"/>
          <w:szCs w:val="32"/>
        </w:rPr>
        <w:t>金坛市教育工会</w:t>
      </w:r>
      <w:r>
        <w:rPr>
          <w:rFonts w:ascii="仿宋_GB2312;微软雅黑" w:hAnsi="仿宋_GB2312;微软雅黑" w:cs="仿宋;Arial Unicode MS" w:eastAsia="仿宋_GB2312;微软雅黑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仿宋_GB2312;微软雅黑" w:hAnsi="仿宋_GB2312;微软雅黑" w:cs="仿宋;Arial Unicode MS" w:eastAsia="仿宋_GB2312;微软雅黑"/>
          <w:b/>
          <w:bCs/>
          <w:color w:val="000000"/>
          <w:kern w:val="0"/>
          <w:sz w:val="32"/>
          <w:szCs w:val="32"/>
        </w:rPr>
        <w:t>金坛市新华书店</w:t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640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;Arial Unicode MS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ind w:firstLine="4803"/>
        <w:jc w:val="left"/>
        <w:rPr>
          <w:rFonts w:ascii="仿宋;Arial Unicode MS" w:hAnsi="仿宋;Arial Unicode MS" w:eastAsia="仿宋;Arial Unicode MS" w:cs="仿宋;Arial Unicode MS"/>
          <w:color w:val="414141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785" w:leader="none"/>
        </w:tabs>
        <w:rPr>
          <w:rFonts w:ascii="仿宋_GB2312;微软雅黑" w:hAnsi="仿宋_GB2312;微软雅黑" w:eastAsia="仿宋_GB2312;微软雅黑" w:cs="仿宋_GB2312;微软雅黑"/>
          <w:b/>
          <w:b/>
          <w:bCs/>
          <w:color w:val="414141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414141"/>
          <w:kern w:val="0"/>
          <w:sz w:val="32"/>
          <w:szCs w:val="32"/>
        </w:rPr>
      </w:r>
    </w:p>
    <w:p>
      <w:pPr>
        <w:pStyle w:val="Normal"/>
        <w:ind w:left="690" w:right="-328" w:hanging="409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15000" cy="127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9.95pt,1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715000" cy="1270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9.95pt,3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金坛市教育局办公室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 xml:space="preserve">                  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0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日印发</w:t>
      </w:r>
    </w:p>
    <w:p>
      <w:pPr>
        <w:pStyle w:val="Normal"/>
        <w:ind w:right="-328" w:firstLine="52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                               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共印：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份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附件一：推荐书目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、消遣时代的阅读乐趣（全球三大阅读必备参考书之一）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作者（美国）艾伦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雅各布斯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译林出版社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(2012-0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出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、一生的读书计划（全球三大阅读必备参考书之一）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作者（美国）克里夫顿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费迪曼、约翰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·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S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梅杰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译林出版社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(2012-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出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、如何阅读一本书（全球三大阅读必备参考书之一）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作者（美国）莫提默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·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J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艾德勒、查尔斯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范多伦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商务印书馆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(2004-0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出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)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562"/>
        <w:jc w:val="left"/>
        <w:outlineLvl w:val="2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个习惯教出优秀学生</w:t>
      </w:r>
      <w:hyperlink r:id="rId3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kern w:val="0"/>
            <w:sz w:val="28"/>
            <w:szCs w:val="28"/>
          </w:rPr>
          <w:t>：揭秘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b/>
            <w:bCs/>
            <w:color w:val="000000"/>
            <w:kern w:val="0"/>
            <w:sz w:val="28"/>
            <w:szCs w:val="28"/>
          </w:rPr>
          <w:t>7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kern w:val="0"/>
            <w:sz w:val="28"/>
            <w:szCs w:val="28"/>
          </w:rPr>
          <w:t>个习惯在中小学成功第一读本</w:t>
        </w:r>
      </w:hyperlink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史蒂芬</w:t>
      </w:r>
      <w:r>
        <w:rPr>
          <w:rFonts w:ascii="宋体;SimSun" w:hAnsi="宋体;SimSun" w:cs="宋体;SimSun" w:eastAsia="仿宋_GB2312;微软雅黑"/>
          <w:b/>
          <w:bCs/>
          <w:kern w:val="0"/>
          <w:sz w:val="28"/>
          <w:szCs w:val="28"/>
        </w:rPr>
        <w:t>•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柯维、丁康吉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中国青年出版社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(2012-0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出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562"/>
        <w:jc w:val="left"/>
        <w:outlineLvl w:val="2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、用语文的方式教语文：</w:t>
      </w:r>
      <w:hyperlink r:id="rId4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kern w:val="0"/>
            <w:sz w:val="28"/>
            <w:szCs w:val="28"/>
          </w:rPr>
          <w:t>潘文彬教学主张与实践智慧</w:t>
        </w:r>
      </w:hyperlink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作者潘文彬，凤凰出版传媒集团江苏教育出版社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(2012-0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出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562"/>
        <w:jc w:val="left"/>
        <w:outlineLvl w:val="2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、</w:t>
      </w:r>
      <w:hyperlink r:id="rId5" w:tgtFrame="_blank"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kern w:val="0"/>
            <w:sz w:val="28"/>
            <w:szCs w:val="28"/>
          </w:rPr>
          <w:t>回到教育的原点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b/>
            <w:bCs/>
            <w:color w:val="000000"/>
            <w:kern w:val="0"/>
            <w:sz w:val="28"/>
            <w:szCs w:val="28"/>
          </w:rPr>
          <w:t>: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kern w:val="0"/>
            <w:sz w:val="28"/>
            <w:szCs w:val="28"/>
          </w:rPr>
          <w:t>窦桂梅教育教学管理精华</w:t>
        </w:r>
      </w:hyperlink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作者窦桂梅，文化艺术出版社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(2011-0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出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、教育案例写作与研究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作者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陈大伟，教育科学出版社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(2012-05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出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、优秀校长的管理智慧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作者时晓玲，教育科学出版社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(2010-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出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)  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、班主任，可以做得这么有滋味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作者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郑英，教育科学出版社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(2012-0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出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 xml:space="preserve">)    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、</w:t>
      </w:r>
      <w:hyperlink r:id="rId6"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kern w:val="0"/>
            <w:sz w:val="28"/>
            <w:szCs w:val="28"/>
          </w:rPr>
          <w:t>成就每一个孩子：陈之华解码芬兰教育</w:t>
        </w:r>
      </w:hyperlink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作者陈之华，首都师范大学出版社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(2012-08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出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  <w:shd w:fill="FFFFFF" w:val="clear"/>
        </w:rPr>
        <w:t>教育中的心理效应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  <w:shd w:fill="FFFFFF" w:val="clear"/>
        </w:rPr>
        <w:t>作者刘儒</w:t>
      </w:r>
      <w:r>
        <w:rPr>
          <w:rFonts w:ascii="仿宋_GB2312;微软雅黑" w:hAnsi="仿宋_GB2312;微软雅黑" w:cs="仿宋;Arial Unicode MS" w:eastAsia="仿宋;Arial Unicode MS"/>
          <w:b/>
          <w:bCs/>
          <w:color w:val="000000"/>
          <w:kern w:val="0"/>
          <w:sz w:val="28"/>
          <w:szCs w:val="28"/>
          <w:shd w:fill="FFFFFF" w:val="clear"/>
        </w:rPr>
        <w:t>徳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  <w:shd w:fill="FFFFFF" w:val="clear"/>
        </w:rPr>
        <w:t>等，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华东师范大学出版社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(2013-03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出版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)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、中国教育的血肉人生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作者钱理群，漓江出版社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111111"/>
          <w:kern w:val="0"/>
          <w:sz w:val="28"/>
          <w:szCs w:val="28"/>
        </w:rPr>
        <w:t>2012-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111111"/>
          <w:kern w:val="0"/>
          <w:sz w:val="28"/>
          <w:szCs w:val="28"/>
        </w:rPr>
        <w:t>出版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、孩子，世界和学校教的不一样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邱珍琬著，中国友谊出版公司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月版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、观念的水位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刘瑜著，浙江大学出版社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2013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月版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1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hyperlink r:id="rId7"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kern w:val="0"/>
            <w:sz w:val="28"/>
            <w:szCs w:val="28"/>
          </w:rPr>
          <w:t>世界课程与教学新理论文库</w:t>
        </w:r>
        <w:r>
          <w:rPr>
            <w:rStyle w:val="InternetLink"/>
            <w:rFonts w:ascii="仿宋_GB2312;微软雅黑" w:hAnsi="仿宋_GB2312;微软雅黑" w:cs="宋体;SimSun" w:eastAsia="仿宋_GB2312;微软雅黑"/>
            <w:b/>
            <w:bCs/>
            <w:color w:val="000000"/>
            <w:kern w:val="0"/>
            <w:sz w:val="28"/>
            <w:szCs w:val="28"/>
          </w:rPr>
          <w:t>•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kern w:val="0"/>
            <w:sz w:val="28"/>
            <w:szCs w:val="28"/>
          </w:rPr>
          <w:t>教学机智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b/>
            <w:bCs/>
            <w:color w:val="000000"/>
            <w:kern w:val="0"/>
            <w:sz w:val="28"/>
            <w:szCs w:val="28"/>
          </w:rPr>
          <w:t>: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kern w:val="0"/>
            <w:sz w:val="28"/>
            <w:szCs w:val="28"/>
          </w:rPr>
          <w:t>教育智慧的意蕴</w:t>
        </w:r>
      </w:hyperlink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马克斯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范梅南、李树英，教育科学出版社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(2001-0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出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1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hyperlink r:id="rId8"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kern w:val="0"/>
            <w:sz w:val="28"/>
            <w:szCs w:val="28"/>
          </w:rPr>
          <w:t>儿童的秘密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b/>
            <w:bCs/>
            <w:color w:val="000000"/>
            <w:kern w:val="0"/>
            <w:sz w:val="28"/>
            <w:szCs w:val="28"/>
          </w:rPr>
          <w:t>: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kern w:val="0"/>
            <w:sz w:val="28"/>
            <w:szCs w:val="28"/>
          </w:rPr>
          <w:t>秘密隐私和自我的重新认识</w:t>
        </w:r>
      </w:hyperlink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马克斯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•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范梅南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、莱维林、陈慧黠、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曹赛先，教育科学出版社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(2004-0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出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17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hyperlink r:id="rId9"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kern w:val="0"/>
            <w:sz w:val="28"/>
            <w:szCs w:val="28"/>
          </w:rPr>
          <w:t>人文科学视野中的教育学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b/>
            <w:bCs/>
            <w:color w:val="000000"/>
            <w:kern w:val="0"/>
            <w:sz w:val="28"/>
            <w:szCs w:val="28"/>
          </w:rPr>
          <w:t>:</w:t>
        </w:r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kern w:val="0"/>
            <w:sz w:val="28"/>
            <w:szCs w:val="28"/>
          </w:rPr>
          <w:t>生活体验研究</w:t>
        </w:r>
      </w:hyperlink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马克斯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</w:rPr>
        <w:t>•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范梅南、李树英、钟启泉、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张华，教育科学出版社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(2003-01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28"/>
          <w:szCs w:val="28"/>
        </w:rPr>
        <w:t>出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1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正确阅读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作者蒂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泰德罗克、朗达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·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斯通、鲁刚伟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,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中国社会科学出版社；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2010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月第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版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19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小学还能这样上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——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中国妈妈眼中的加拿大小学教育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廖晓英著，宁波出版社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201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月第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版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微软雅黑" w:hAnsi="仿宋_GB2312;微软雅黑" w:eastAsia="仿宋_GB2312;微软雅黑" w:cs="仿宋;Arial Unicode MS"/>
          <w:b/>
          <w:b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、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ascii="仿宋_GB2312;微软雅黑" w:hAnsi="仿宋_GB2312;微软雅黑" w:cs="仿宋_GB2312;微软雅黑" w:eastAsia="仿宋_GB2312;微软雅黑"/>
            <w:b/>
            <w:bCs/>
            <w:color w:val="000000"/>
            <w:sz w:val="28"/>
            <w:szCs w:val="28"/>
          </w:rPr>
          <w:t>当彩色的声音尝起来是甜的</w:t>
        </w:r>
      </w:hyperlink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科学松鼠会，上海三联书店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>(2013-06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</w:rPr>
        <w:t>出版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414141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414141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;Arial Unicode MS" w:hAnsi="仿宋;Arial Unicode MS" w:eastAsia="仿宋;Arial Unicode MS" w:cs="仿宋;Arial Unicode MS"/>
          <w:b/>
          <w:b/>
          <w:color w:val="414141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color w:val="414141"/>
          <w:kern w:val="0"/>
          <w:sz w:val="28"/>
          <w:szCs w:val="28"/>
        </w:rPr>
        <w:t>附件二：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;Arial Unicode MS" w:hAnsi="仿宋;Arial Unicode MS" w:eastAsia="仿宋;Arial Unicode MS" w:cs="仿宋;Arial Unicode MS"/>
          <w:b/>
          <w:b/>
          <w:color w:val="414141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color w:val="414141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414141"/>
          <w:kern w:val="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41414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414141"/>
          <w:kern w:val="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414141"/>
          <w:kern w:val="0"/>
          <w:sz w:val="44"/>
          <w:szCs w:val="44"/>
        </w:rPr>
        <w:t>2014</w:t>
      </w:r>
      <w:r>
        <w:rPr>
          <w:rFonts w:ascii="仿宋;Arial Unicode MS" w:hAnsi="仿宋;Arial Unicode MS" w:cs="仿宋;Arial Unicode MS" w:eastAsia="仿宋;Arial Unicode MS"/>
          <w:b/>
          <w:bCs/>
          <w:color w:val="414141"/>
          <w:kern w:val="0"/>
          <w:sz w:val="44"/>
          <w:szCs w:val="44"/>
        </w:rPr>
        <w:t>年金坛市教师暑期读书征文封面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414141"/>
          <w:kern w:val="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41414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20"/>
        <w:jc w:val="left"/>
        <w:rPr/>
      </w:pPr>
      <w:r>
        <w:rPr>
          <w:rFonts w:ascii="黑体;SimHei" w:hAnsi="黑体;SimHei" w:cs="黑体;SimHei" w:eastAsia="黑体;SimHei"/>
          <w:color w:val="414141"/>
          <w:kern w:val="0"/>
          <w:sz w:val="44"/>
          <w:szCs w:val="44"/>
        </w:rPr>
        <w:t>题目</w:t>
      </w:r>
      <w:r>
        <w:rPr>
          <w:rFonts w:eastAsia="仿宋;Arial Unicode MS" w:cs="仿宋;Arial Unicode MS" w:ascii="仿宋;Arial Unicode MS" w:hAnsi="仿宋;Arial Unicode MS"/>
          <w:color w:val="414141"/>
          <w:kern w:val="0"/>
          <w:sz w:val="44"/>
          <w:szCs w:val="44"/>
        </w:rPr>
        <w:t>:_____________________</w:t>
      </w:r>
      <w:r>
        <w:rPr>
          <w:rFonts w:eastAsia="仿宋;Arial Unicode MS" w:cs="仿宋;Arial Unicode MS" w:ascii="仿宋;Arial Unicode MS" w:hAnsi="仿宋;Arial Unicode MS"/>
          <w:color w:val="414141"/>
          <w:kern w:val="0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color w:val="414141"/>
          <w:kern w:val="0"/>
          <w:sz w:val="32"/>
          <w:szCs w:val="32"/>
        </w:rPr>
        <w:t>黑体二号字</w:t>
      </w:r>
      <w:r>
        <w:rPr>
          <w:rFonts w:eastAsia="仿宋;Arial Unicode MS" w:cs="仿宋;Arial Unicode MS" w:ascii="仿宋;Arial Unicode MS" w:hAnsi="仿宋;Arial Unicode MS"/>
          <w:color w:val="414141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;Arial Unicode MS" w:hAnsi="仿宋;Arial Unicode MS" w:eastAsia="仿宋;Arial Unicode MS" w:cs="仿宋;Arial Unicode MS"/>
          <w:color w:val="414141"/>
          <w:kern w:val="0"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color w:val="414141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20"/>
        <w:ind w:firstLine="1561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414141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414141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学</w:t>
      </w: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 xml:space="preserve">     </w:t>
      </w: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段</w:t>
      </w: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  <w:t>:________(</w:t>
      </w: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幼儿园、小学、初中、高中、其它</w:t>
      </w: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520"/>
        <w:ind w:firstLine="450"/>
        <w:jc w:val="left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0"/>
        <w:jc w:val="left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工作单位：</w:t>
      </w: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  <w:t>____________(</w:t>
      </w: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楷体小</w:t>
      </w: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  <w:t>3</w:t>
      </w: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号字</w:t>
      </w: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0"/>
        <w:jc w:val="left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教师姓名：</w:t>
      </w: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(</w:t>
      </w: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楷体小</w:t>
      </w: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  <w:t>3</w:t>
      </w: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号字</w:t>
      </w: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0"/>
        <w:jc w:val="left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联系电话：</w:t>
      </w: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  <w:t>____________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学校（盖章）</w:t>
      </w:r>
    </w:p>
    <w:p>
      <w:pPr>
        <w:pStyle w:val="Normal"/>
        <w:widowControl/>
        <w:shd w:fill="FFFFFF" w:val="clear"/>
        <w:spacing w:lineRule="atLeast" w:line="520"/>
        <w:ind w:firstLine="1561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0"/>
        <w:ind w:firstLine="1561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0"/>
        <w:ind w:firstLine="1561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附件三</w:t>
      </w:r>
    </w:p>
    <w:p>
      <w:pPr>
        <w:pStyle w:val="Normal"/>
        <w:widowControl/>
        <w:shd w:fill="FFFFFF" w:val="clear"/>
        <w:spacing w:lineRule="atLeast" w:line="520"/>
        <w:ind w:firstLine="1561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44"/>
          <w:szCs w:val="44"/>
        </w:rPr>
      </w:pPr>
      <w:r>
        <w:rPr>
          <w:rFonts w:ascii="楷体;Arial Unicode MS" w:hAnsi="楷体;Arial Unicode MS" w:cs="仿宋;Arial Unicode MS" w:eastAsia="楷体;Arial Unicode MS"/>
          <w:b/>
          <w:bCs/>
          <w:sz w:val="44"/>
          <w:szCs w:val="44"/>
        </w:rPr>
        <w:t>读书征文报送汇总表</w:t>
      </w:r>
    </w:p>
    <w:p>
      <w:pPr>
        <w:pStyle w:val="Normal"/>
        <w:widowControl/>
        <w:shd w:fill="FFFFFF" w:val="clear"/>
        <w:spacing w:lineRule="atLeast" w:line="520"/>
        <w:ind w:firstLine="2736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414141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414141"/>
          <w:kern w:val="0"/>
          <w:sz w:val="24"/>
          <w:szCs w:val="24"/>
        </w:rPr>
      </w:r>
    </w:p>
    <w:tbl>
      <w:tblPr>
        <w:tblW w:w="86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33"/>
        <w:gridCol w:w="1652"/>
        <w:gridCol w:w="3954"/>
        <w:gridCol w:w="955"/>
      </w:tblGrid>
      <w:tr>
        <w:trPr>
          <w:trHeight w:val="8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172" w:hanging="0"/>
              <w:jc w:val="center"/>
              <w:rPr>
                <w:rFonts w:ascii="仿宋_GB2312;微软雅黑" w:hAnsi="仿宋_GB2312;微软雅黑" w:eastAsia="仿宋_GB2312;微软雅黑" w:cs="楷体;Arial Unicode MS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172" w:hanging="0"/>
              <w:jc w:val="center"/>
              <w:rPr>
                <w:rFonts w:ascii="仿宋_GB2312;微软雅黑" w:hAnsi="仿宋_GB2312;微软雅黑" w:eastAsia="仿宋_GB2312;微软雅黑" w:cs="楷体;Arial Unicode MS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>姓</w:t>
            </w: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172" w:hanging="0"/>
              <w:jc w:val="center"/>
              <w:rPr>
                <w:rFonts w:ascii="仿宋_GB2312;微软雅黑" w:hAnsi="仿宋_GB2312;微软雅黑" w:eastAsia="仿宋_GB2312;微软雅黑" w:cs="楷体;Arial Unicode MS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>单</w:t>
            </w: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>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楷体;Arial Unicode MS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>篇</w:t>
            </w: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 xml:space="preserve">          </w:t>
            </w: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>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172" w:hanging="0"/>
              <w:jc w:val="center"/>
              <w:rPr>
                <w:rFonts w:ascii="仿宋_GB2312;微软雅黑" w:hAnsi="仿宋_GB2312;微软雅黑" w:eastAsia="仿宋_GB2312;微软雅黑" w:cs="楷体;Arial Unicode MS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>备</w:t>
            </w: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仿宋;Arial Unicode MS" w:eastAsia="仿宋_GB2312;微软雅黑"/>
                <w:b/>
                <w:sz w:val="32"/>
                <w:szCs w:val="32"/>
              </w:rPr>
              <w:t>注</w:t>
            </w:r>
          </w:p>
        </w:tc>
      </w:tr>
      <w:tr>
        <w:trPr>
          <w:trHeight w:val="8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b/>
                <w:b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footerReference w:type="even" r:id="rId11"/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798830" cy="1987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15.6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3730</wp:posOffset>
              </wp:positionH>
              <wp:positionV relativeFrom="paragraph">
                <wp:posOffset>-1270</wp:posOffset>
              </wp:positionV>
              <wp:extent cx="688340" cy="297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23.45pt;mso-wrap-distance-left:0pt;mso-wrap-distance-right:0pt;mso-wrap-distance-top:0pt;mso-wrap-distance-bottom:0pt;margin-top:-0.1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无间隔 Char"/>
    <w:qFormat/>
    <w:rPr>
      <w:rFonts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4449;&#25991;&#30005;&#23376;&#31295;&#25171;&#21253;&#21457;&#33267;jtsjyghbgs@163.com" TargetMode="External"/><Relationship Id="rId3" Type="http://schemas.openxmlformats.org/officeDocument/2006/relationships/hyperlink" Target="http://www.amazon.cn/7&#20010;&#20064;&#24815;&#25945;&#20986;&#20248;&#31168;&#23398;&#29983;-&#25581;&#31192;7&#20010;&#20064;&#24815;&#22312;&#20013;&#23567;&#23398;&#25104;&#21151;&#31532;&#19968;&#35835;&#26412;-&#21490;&#33922;&#33452;&#8226;&#26607;&#32500;/dp/B006GKSUFA/ref=sr_1_1?s=books&amp;ie=UTF8&amp;qid=1374218883&amp;sr=1-1&amp;keywords=&#19971;&#20010;&#20064;&#24815;&#25945;&#20986;&#20248;&#31168;&#23398;&#29983;" TargetMode="External"/><Relationship Id="rId4" Type="http://schemas.openxmlformats.org/officeDocument/2006/relationships/hyperlink" Target="http://www.amazon.cn/&#34892;&#30693;&#24037;&#31243;&#34892;&#24605;&#35762;&#22363;&#31995;&#21015;&#8226;&#29992;&#35821;&#25991;&#30340;&#26041;&#24335;&#25945;&#35821;&#25991;-&#28504;&#25991;&#24428;&#25945;&#23398;&#20027;&#24352;&#19982;&#23454;&#36341;&#26234;&#24935;-&#28504;&#25991;&#24428;/dp/B0092Z57Z2/ref=sr_1_1?s=books&amp;ie=UTF8&amp;qid=1374219221&amp;sr=1-1&amp;keywords=&#29992;&#35821;&#25991;&#30340;&#26041;&#24335;&#25945;&#35821;&#25991;" TargetMode="External"/><Relationship Id="rId5" Type="http://schemas.openxmlformats.org/officeDocument/2006/relationships/hyperlink" Target="http://www.amazon.cn/&#22238;&#21040;&#25945;&#32946;&#30340;&#21407;&#28857;-&#31398;&#26690;&#26757;&#25945;&#32946;&#25945;&#23398;&#31649;&#29702;&#31934;&#21326;-&#31398;&#26690;&#26757;/dp/B004OQHLA8/ref=sr_1_2?s=books&amp;ie=UTF8&amp;qid=1374219221&amp;sr=1-2&amp;keywords=&#29992;&#35821;&#25991;&#30340;&#26041;&#24335;&#25945;&#35821;&#25991;" TargetMode="External"/><Relationship Id="rId6" Type="http://schemas.openxmlformats.org/officeDocument/2006/relationships/hyperlink" Target="http://www.amazon.cn/&#25104;&#23601;&#27599;&#19968;&#20010;&#23401;&#23376;-&#38472;&#20043;&#21326;&#35299;&#30721;&#33452;&#20848;&#25945;&#32946;-&#38472;&#20043;&#21326;/dp/B008SNU43O/ref=sr_1_3?s=books&amp;ie=UTF8&amp;qid=1374374312&amp;sr=1-3&amp;keywords=&#38472;&#20043;&#21326;" TargetMode="External"/><Relationship Id="rId7" Type="http://schemas.openxmlformats.org/officeDocument/2006/relationships/hyperlink" Target="http://www.amazon.cn/&#19990;&#30028;&#35838;&#31243;&#19982;&#25945;&#23398;&#26032;&#29702;&#35770;&#25991;&#24211;?&#25945;&#23398;&#26426;&#26234;-&#25945;&#32946;&#26234;&#24935;&#30340;&#24847;&#34164;-&#39532;&#20811;&#26031;&#183;&#33539;&#26757;&#21335;/dp/B00114B0AS/ref=sr_1_1?s=books&amp;ie=UTF8&amp;qid=1374457582&amp;sr=1-1&amp;keywords=&#33539;&#26757;&#21335;" TargetMode="External"/><Relationship Id="rId8" Type="http://schemas.openxmlformats.org/officeDocument/2006/relationships/hyperlink" Target="http://www.amazon.cn/&#20799;&#31461;&#30340;&#31192;&#23494;-&#31192;&#23494;&#38544;&#31169;&#21644;&#33258;&#25105;&#30340;&#37325;&#26032;&#35748;&#35782;/dp/B00116N89C/ref=sr_1_2?s=books&amp;ie=UTF8&amp;qid=1374457582&amp;sr=1-2&amp;keywords=&#33539;&#26757;&#21335;" TargetMode="External"/><Relationship Id="rId9" Type="http://schemas.openxmlformats.org/officeDocument/2006/relationships/hyperlink" Target="http://www.amazon.cn/&#20154;&#25991;&#31185;&#23398;&#35270;&#37326;&#20013;&#30340;&#25945;&#32946;&#23398;-&#29983;&#27963;&#20307;&#39564;&#30740;&#31350;-&#39532;&#20811;&#26031;?&#33539;&#26757;&#21335;/dp/B0085JB4P8/ref=sr_1_3?s=books&amp;ie=UTF8&amp;qid=1374457582&amp;sr=1-3&amp;keywords=&#33539;&#26757;&#21335;" TargetMode="External"/><Relationship Id="rId10" Type="http://schemas.openxmlformats.org/officeDocument/2006/relationships/hyperlink" Target="http://www.amazon.cn/&#24403;&#24425;&#33394;&#30340;&#22768;&#38899;&#23581;&#36215;&#26469;&#26159;&#29980;&#30340;-&#31185;&#23398;&#26494;&#40736;&#20250;/dp/B00DKRAYWE/ref=sr_1_4?s=books&amp;ie=UTF8&amp;qid=1374745425&amp;sr=1-4&amp;keywords=&#24403;&#24425;&#33394;&#30340;&#22768;&#38899;&#23581;&#36215;&#26469;&#26159;&#29980;&#30340;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9:00Z</dcterms:created>
  <dc:creator>Administrator</dc:creator>
  <dc:description/>
  <cp:keywords/>
  <dc:language>en-US</dc:language>
  <cp:lastModifiedBy>赵陆军</cp:lastModifiedBy>
  <dcterms:modified xsi:type="dcterms:W3CDTF">2014-06-20T08:39:00Z</dcterms:modified>
  <cp:revision>2</cp:revision>
  <dc:subject/>
  <dc:title/>
</cp:coreProperties>
</file>