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5240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1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高一新生军训工作的通知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普通高中、中等专业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军事训练是高中学生的必修内容，是学校实施素质教育的重要措施。现根据《高级中学学生军事训练大纲》、《学生军事训练工作规定》和《关于加强高级中学学生军训工作的意见》精神，将有关事项布置如下，以确保军事训练工作安全和质量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受训对象：普通高中、中等专业学校高一年级新生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受训时间：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每期一周（具体受训时间见下表</w:t>
      </w:r>
      <w:r>
        <w:rPr/>
        <w:t>）。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350"/>
        <w:gridCol w:w="3216"/>
      </w:tblGrid>
      <w:tr>
        <w:trPr>
          <w:trHeight w:val="480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受训时间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华罗庚中学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市第一中学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市第四中学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沙中学</w:t>
            </w:r>
          </w:p>
        </w:tc>
      </w:tr>
      <w:tr>
        <w:trPr>
          <w:trHeight w:val="494" w:hRule="atLeast"/>
        </w:trPr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等专业学校</w:t>
            </w:r>
          </w:p>
        </w:tc>
      </w:tr>
      <w:tr>
        <w:trPr>
          <w:trHeight w:val="521" w:hRule="atLeast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具体要求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要健全组织网络，明确工作职责，认真制定军训工作方案，将军训方案在学校校园网公布；要加强参加军训师生的思想和纪律教育，明确军训的目的，意义和要求，提高对国防教育、素质教育的认识，要将学生军事训练成绩记入学生本人学籍档案；要对受训学生精心编班，每校要有校级领导带队，每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小时必须保证有一名校级领导在花山国防训练中心蹲点值班，并安排部分教师协助工作（其中包括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校医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校要严格执行《江苏省学生军训安全工作规定》。军训前，制订好突发公共事件应急预案和报告制度；要对学生的身体状况做一次摸底调查和审核；要对不适合军训的学生应劝其停训（未参加军训的学生该项学分可用社会实践活动替代）。军训中，要注意避开高温，</w:t>
      </w:r>
      <w:r>
        <w:rPr>
          <w:rFonts w:ascii="仿宋_GB2312" w:hAnsi="仿宋_GB2312" w:cs="宋体;SimSun" w:eastAsia="仿宋_GB2312"/>
          <w:sz w:val="32"/>
          <w:szCs w:val="32"/>
        </w:rPr>
        <w:t>如遇到高温黄色预警天气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内最高气温达到或超过</w:t>
      </w:r>
      <w:r>
        <w:rPr>
          <w:rFonts w:eastAsia="仿宋_GB2312" w:cs="宋体;SimSun" w:ascii="仿宋_GB2312" w:hAnsi="仿宋_GB2312"/>
          <w:sz w:val="32"/>
          <w:szCs w:val="32"/>
        </w:rPr>
        <w:t>35℃</w:t>
      </w:r>
      <w:r>
        <w:rPr>
          <w:rFonts w:ascii="仿宋_GB2312" w:hAnsi="仿宋_GB2312" w:cs="宋体;SimSun" w:eastAsia="仿宋_GB2312"/>
          <w:sz w:val="32"/>
          <w:szCs w:val="32"/>
        </w:rPr>
        <w:t>），室外训练可安排在上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点前和下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点半后进行，如遇高温红色预警天气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内最高气温达到或超过</w:t>
      </w:r>
      <w:r>
        <w:rPr>
          <w:rFonts w:eastAsia="仿宋_GB2312" w:cs="宋体;SimSun" w:ascii="仿宋_GB2312" w:hAnsi="仿宋_GB2312"/>
          <w:sz w:val="32"/>
          <w:szCs w:val="32"/>
        </w:rPr>
        <w:t>39℃</w:t>
      </w:r>
      <w:r>
        <w:rPr>
          <w:rFonts w:ascii="仿宋_GB2312" w:hAnsi="仿宋_GB2312" w:cs="宋体;SimSun" w:eastAsia="仿宋_GB2312"/>
          <w:sz w:val="32"/>
          <w:szCs w:val="32"/>
        </w:rPr>
        <w:t>）或雷雨天气时，应停止室外训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止意外事故发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要认真做好学生军训的宣传工作。要认真制作军训宣传网页，主题要突出、特色要鲜明、制作要精良，能全面反映学校的军训工作及军训生活。市教育局将把网页制作作为今年评选先进的主要条件。军训中，各校要每天出版一期军训简报，军训简报要图文并茂，能真实反映师生的军训生活。军训后，各校要认真做好总结工作，军训结束后一周内，各校将军训材料（军训方案、军训简报、军训总结、应急预案等）整理并装订成册后交市教育局教育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朱生群处。并发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一份电子邮件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jtzsq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同时，各校在安排军训前，应主动与国训中心联系，落实好军训各项工作，并将本校军训方案和应急预案交国训中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育局将依据《常州市高级中学学生军事训练考核标准》对各校军事训练教学情况进行考核评估，对考核成绩优秀的学校予以表彰，未能按《大纲》要求进行军事训练和不按要求进行考评学校予以批评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军训经费按物价部门审定的标准收取，严禁搭车收费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坛市教育局</w:t>
      </w:r>
    </w:p>
    <w:p>
      <w:pPr>
        <w:pStyle w:val="Normal"/>
        <w:widowControl/>
        <w:spacing w:lineRule="exact" w:line="64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5.2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5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3130</wp:posOffset>
              </wp:positionH>
              <wp:positionV relativeFrom="paragraph">
                <wp:posOffset>-1270</wp:posOffset>
              </wp:positionV>
              <wp:extent cx="9131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3.45pt;mso-wrap-distance-left:0pt;mso-wrap-distance-right:0pt;mso-wrap-distance-top:0pt;mso-wrap-distance-bottom:0pt;margin-top:-0.1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8072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19968;&#20221;&#21457;&#30005;&#23376;&#37038;&#20214;&#33267;jtzsq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08:00Z</dcterms:created>
  <dc:creator>walkinnet</dc:creator>
  <dc:description/>
  <cp:keywords/>
  <dc:language>en-US</dc:language>
  <cp:lastModifiedBy>赵陆军</cp:lastModifiedBy>
  <cp:lastPrinted>2014-07-07T15:45:00Z</cp:lastPrinted>
  <dcterms:modified xsi:type="dcterms:W3CDTF">2014-07-15T10:00:00Z</dcterms:modified>
  <cp:revision>5</cp:revision>
  <dc:subject/>
  <dc:title>关于做好2014年高一新生军训工作的通知</dc:title>
</cp:coreProperties>
</file>