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08585</wp:posOffset>
                </wp:positionV>
                <wp:extent cx="525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8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张俊等同志职务任免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俊同志任金坛市水北中学校长，免去金坛市薛埠中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平同志任金坛市薛埠中学校长，免去金坛市河头中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月忠同志任金坛市河头中学校长，免去金坛市水北中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爱平同志任金坛市尧塘中学校长，免去金坛市朱林中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根林同志任金坛市朱林中学校长，免去金坛市西岗中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铁军同志任金坛市儒林中学校长，免去金坛市社头中学校长职务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孔粉富同志任殷雪梅小学校长，免去金坛市尧塘中心小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明同志任金坛市尧塘中心小学校长，免去金坛市明珍实验学校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迎春同志任金坛市花山小学校长，免去金坛市茅麓小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网清同志任金坛市茅麓小学校长，免去金坛市花山小学校长职务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苏庆同志任金坛市教育局艺术教育中心主任，免去殷雪梅小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网青同志任金坛市西岗小学副校长（主持工作），免去金坛市西岗小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赵电亮同志金坛市尧塘中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佘双富同志金坛市儒林中学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许国琪同志金坛市启智学校校长职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许洪清同志金坛市教育局艺术教育中心主任职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常委王跃中、市政府副市长王艳红，市纪委、市委办、市人大办、市政府办、市政协办、市委组织部。</w:t>
      </w:r>
    </w:p>
    <w:p>
      <w:pPr>
        <w:pStyle w:val="Normal"/>
        <w:spacing w:lineRule="exact" w:line="50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4530</wp:posOffset>
              </wp:positionH>
              <wp:positionV relativeFrom="paragraph">
                <wp:posOffset>-1270</wp:posOffset>
              </wp:positionV>
              <wp:extent cx="684530" cy="1987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65pt;mso-wrap-distance-left:0pt;mso-wrap-distance-right:0pt;mso-wrap-distance-top:0pt;mso-wrap-distance-bottom:0pt;margin-top:-0.1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10260" cy="1987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5.6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7:00Z</dcterms:created>
  <dc:creator>微软用户</dc:creator>
  <dc:description/>
  <cp:keywords/>
  <dc:language>en-US</dc:language>
  <cp:lastModifiedBy>赵陆军</cp:lastModifiedBy>
  <cp:lastPrinted>2014-07-15T18:16:00Z</cp:lastPrinted>
  <dcterms:modified xsi:type="dcterms:W3CDTF">2014-07-15T10:28:00Z</dcterms:modified>
  <cp:revision>8</cp:revision>
  <dc:subject/>
  <dc:title>根据工作需要，经研究决定：</dc:title>
</cp:coreProperties>
</file>