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22"/>
      </w:tblGrid>
      <w:tr>
        <w:trPr/>
        <w:tc>
          <w:tcPr>
            <w:tcW w:w="6500" w:type="dxa"/>
            <w:tcBorders/>
          </w:tcPr>
          <w:p>
            <w:pPr>
              <w:pStyle w:val="Style16"/>
              <w:spacing w:lineRule="exact" w:line="1400"/>
              <w:jc w:val="distribute"/>
              <w:rPr>
                <w:rFonts w:ascii="方正小标宋简体" w:hAnsi="方正小标宋简体" w:eastAsia="方正小标宋简体"/>
                <w:spacing w:val="-60"/>
                <w:w w:val="66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spacing w:val="-60"/>
                <w:w w:val="66"/>
                <w:sz w:val="120"/>
                <w:szCs w:val="120"/>
              </w:rPr>
              <w:t>金坛市卫生局</w:t>
            </w:r>
          </w:p>
        </w:tc>
        <w:tc>
          <w:tcPr>
            <w:tcW w:w="2022" w:type="dxa"/>
            <w:vMerge w:val="restart"/>
            <w:tcBorders/>
            <w:vAlign w:val="center"/>
          </w:tcPr>
          <w:p>
            <w:pPr>
              <w:pStyle w:val="Style16"/>
              <w:spacing w:lineRule="exact" w:line="1400"/>
              <w:rPr>
                <w:rFonts w:ascii="方正小标宋简体" w:hAnsi="方正小标宋简体" w:eastAsia="方正小标宋简体"/>
                <w:spacing w:val="-60"/>
                <w:w w:val="66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spacing w:val="-60"/>
                <w:w w:val="66"/>
                <w:sz w:val="120"/>
                <w:szCs w:val="120"/>
              </w:rPr>
              <w:t>文 件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Style16"/>
              <w:spacing w:lineRule="exact" w:line="1400"/>
              <w:jc w:val="distribute"/>
              <w:rPr>
                <w:rFonts w:ascii="方正小标宋简体" w:hAnsi="方正小标宋简体" w:eastAsia="方正小标宋简体"/>
                <w:spacing w:val="-60"/>
                <w:w w:val="66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spacing w:val="-60"/>
                <w:w w:val="66"/>
                <w:sz w:val="120"/>
                <w:szCs w:val="120"/>
              </w:rPr>
              <w:t>金坛市教育局</w:t>
            </w:r>
          </w:p>
        </w:tc>
        <w:tc>
          <w:tcPr>
            <w:tcW w:w="202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1400"/>
              <w:jc w:val="distribute"/>
              <w:rPr>
                <w:rFonts w:ascii="方正小标宋简体" w:hAnsi="方正小标宋简体" w:eastAsia="方正小标宋简体"/>
                <w:spacing w:val="-60"/>
                <w:w w:val="66"/>
                <w:sz w:val="120"/>
                <w:szCs w:val="120"/>
              </w:rPr>
            </w:pPr>
            <w:r>
              <w:rPr>
                <w:rFonts w:eastAsia="方正小标宋简体" w:ascii="方正小标宋简体" w:hAnsi="方正小标宋简体"/>
                <w:spacing w:val="-60"/>
                <w:w w:val="66"/>
                <w:sz w:val="120"/>
                <w:szCs w:val="1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坛卫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1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20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kern w:val="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34pt" to="427.9pt,234pt" stroked="t" o:allowincell="f" style="position:absolute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学校食堂从业人员培训班的通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全市各中小学、中等专业学校、幼儿园、常州花山国防教育训练中心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落实《食品安全法》、《学校食堂与学生用餐卫生管理规定》等法律法规，提高学校食堂从业人员的食品安全意识和业务能力，预防学校食堂食品安全事故的发生，确保师生身体健康和生命安全。经研究，决定举办我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学校食堂从业人员培训班，现将有关事项通知如下：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习培训内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习《食品安全法》、《学校食堂与学生集体用餐卫生管理规定》等相关法律法规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学校食堂从业人员进行岗位职责培训和规范操作培训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训人员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食堂食品安全管理员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食堂全体从业人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时间、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共分两批，会期半天，具体的培训时间、地点及培训学校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校食品安全管理员负责报到工作，填写本校参加培训班人员名单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报市卫生监督所监督一科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体参训人员必须带上笔记本，认真做好学习笔记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肃培训纪律，全体参训人员不得缺席，不得迟到、早退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金坛市物价局核定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费标准，每人收取培训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，请各学校培训结束后自行去市行政服务中心卫生局窗口缴纳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金坛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学校食堂从业人员培训安排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食堂从业人员培训登记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金坛市卫生局        金坛市教育局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八月十三日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napToGrid w:val="false"/>
        <w:spacing w:lineRule="exact" w:line="420"/>
        <w:rPr>
          <w:rFonts w:ascii="方正小标宋简体" w:hAnsi="方正小标宋简体" w:eastAsia="方正小标宋简体"/>
          <w:color w:val="000000"/>
          <w:sz w:val="32"/>
          <w:szCs w:val="32"/>
          <w:u w:val="thick"/>
        </w:rPr>
      </w:pPr>
      <w:r>
        <w:rPr>
          <w:rFonts w:ascii="黑体;SimHei" w:hAnsi="黑体;SimHei" w:eastAsia="黑体;SimHei"/>
          <w:color w:val="000000"/>
          <w:sz w:val="32"/>
          <w:szCs w:val="32"/>
          <w:u w:val="thick"/>
        </w:rPr>
        <w:t xml:space="preserve">主题词：学校食堂  从业人员  培训  通知 </w:t>
      </w:r>
      <w:r>
        <w:rPr>
          <w:rFonts w:ascii="方正小标宋简体" w:hAnsi="方正小标宋简体" w:eastAsia="方正小标宋简体"/>
          <w:color w:val="000000"/>
          <w:sz w:val="32"/>
          <w:szCs w:val="32"/>
          <w:u w:val="thick"/>
        </w:rPr>
        <w:t xml:space="preserve">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color w:val="000000"/>
          <w:sz w:val="32"/>
          <w:szCs w:val="32"/>
          <w:u w:val="thick"/>
        </w:rPr>
      </w:pP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抄  送：</w:t>
      </w:r>
      <w:r>
        <w:rPr>
          <w:rFonts w:ascii="仿宋_GB2312" w:hAnsi="仿宋_GB2312" w:eastAsia="仿宋_GB2312"/>
          <w:color w:val="000000"/>
          <w:spacing w:val="-18"/>
          <w:sz w:val="32"/>
          <w:szCs w:val="32"/>
          <w:u w:val="thick"/>
        </w:rPr>
        <w:t xml:space="preserve">金坛市食品安全委员会                   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color w:val="000000"/>
          <w:sz w:val="32"/>
          <w:szCs w:val="32"/>
          <w:u w:val="thick"/>
        </w:rPr>
      </w:pP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 xml:space="preserve">金坛市卫生局办公室              </w:t>
      </w:r>
      <w:r>
        <w:rPr>
          <w:rFonts w:eastAsia="仿宋_GB2312" w:ascii="仿宋_GB2312" w:hAnsi="仿宋_GB2312"/>
          <w:color w:val="000000"/>
          <w:sz w:val="32"/>
          <w:szCs w:val="32"/>
          <w:u w:val="thick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thick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thick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日印发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校  对：朱慧华                           共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1  </w:t>
      </w:r>
      <w:r>
        <w:rPr>
          <w:rFonts w:ascii="黑体;SimHei" w:hAnsi="黑体;SimHei" w:eastAsia="黑体;SimHei"/>
          <w:color w:val="000000"/>
          <w:sz w:val="32"/>
          <w:szCs w:val="32"/>
        </w:rPr>
        <w:t>金坛市</w:t>
      </w:r>
      <w:r>
        <w:rPr>
          <w:rFonts w:eastAsia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学校食堂从业人员培训安排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学 校</w:t>
            </w:r>
          </w:p>
        </w:tc>
      </w:tr>
      <w:tr>
        <w:trPr>
          <w:trHeight w:val="5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五中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阶梯教室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第一中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金沙高级中学、金坛市第三中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金坛市第五中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华罗庚实验学校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水北中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尧塘中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儒林中学、河头中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岸头实验学校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河滨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殷雪梅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朝阳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华城实验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水北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五叶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儒林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河头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河头中塘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汤庄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尧塘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实验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华城实验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华城实验幼儿园华胜分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华城实验幼儿园二村分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景潭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卫生局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经贸局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金谷双语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住建局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碧水华庭慧乐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岸头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水北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五叶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儒林中心幼儿园、东榭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汤庄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河头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水北新欣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开发区东方村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金坛市青少年体校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启智学校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中等专业学校、金坛市希望幼儿园</w:t>
            </w:r>
          </w:p>
        </w:tc>
      </w:tr>
      <w:tr>
        <w:trPr>
          <w:trHeight w:val="5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坛市第四中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阶梯教室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江苏省华罗庚中学、金坛市第二中学、金坛市第四中学、西岗中学、茅麓中学、薛埠中学、朱林中学、白塔中学、洮西中学、社头中学、指前实验学校、直溪中学、建昌中学、金城镇中心小学、城西小学、常胜小学、花山小学、茅麓小学、西阳小学、唐王小学、罗村小学、薛埠小学、西岗小学、朱林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后阳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白塔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涑渎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直溪小学、建昌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洮西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社头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明珍实验学校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红太阳幼儿园、春风幼儿园、薛埠镇中心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罗村幼儿园、西阳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花山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登冠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白龙荡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唐王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西岗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白塔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直溪中心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指前中心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花山国训练中心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金坛市卫生进修学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6"/>
        <w:gridCol w:w="1323"/>
        <w:gridCol w:w="1323"/>
        <w:gridCol w:w="2948"/>
        <w:gridCol w:w="1323"/>
      </w:tblGrid>
      <w:tr>
        <w:trPr>
          <w:trHeight w:val="984" w:hRule="atLeast"/>
        </w:trPr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 xml:space="preserve">2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校食堂从业人员培训登记表</w:t>
            </w:r>
          </w:p>
        </w:tc>
      </w:tr>
      <w:tr>
        <w:trPr>
          <w:trHeight w:val="484" w:hRule="atLeast"/>
        </w:trPr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校名称（盖章）：</w:t>
            </w:r>
          </w:p>
        </w:tc>
        <w:tc>
          <w:tcPr>
            <w:tcW w:w="69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体检年月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95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表格不够填写可自行复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Style16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8:00Z</dcterms:created>
  <dc:creator>微软用户</dc:creator>
  <dc:description/>
  <cp:keywords/>
  <dc:language>en-US</dc:language>
  <cp:lastModifiedBy>User</cp:lastModifiedBy>
  <cp:lastPrinted>2013-05-17T10:55:00Z</cp:lastPrinted>
  <dcterms:modified xsi:type="dcterms:W3CDTF">2014-08-15T01:00:00Z</dcterms:modified>
  <cp:revision>11</cp:revision>
  <dc:subject/>
  <dc:title>关于举办集中式供水单位负责人及检验员培训班的通知</dc:title>
</cp:coreProperties>
</file>