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5265</wp:posOffset>
                </wp:positionV>
                <wp:extent cx="525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6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金坛市幼儿园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教师培训工作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贯彻《金坛市幼儿园五年行动计划》精神，全面落实幼儿教师培训工作，提升新教师专业素养和专业技能，决定开展金坛市幼儿园新教师培训工作。希各幼儿园高度重视此项工作，给予必要的支持与帮助，有效督促新教师参加各项培训。</w:t>
      </w:r>
    </w:p>
    <w:p>
      <w:pPr>
        <w:pStyle w:val="Normal"/>
        <w:spacing w:lineRule="exact" w:line="34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金坛市幼儿园新教师培训计划</w:t>
      </w:r>
    </w:p>
    <w:p>
      <w:pPr>
        <w:pStyle w:val="Normal"/>
        <w:spacing w:lineRule="exact" w:line="420"/>
        <w:ind w:firstLine="57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440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5.2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金坛市幼儿园新教师培训计划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培训目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新教师政治和师德修养水平，增强新教师热爱幼儿、热爱幼教育事业的自觉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使新教师掌握保教常规、班级教学和管理技能，尽快适应教育教学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新教师规划职业生涯，激活新教师自主学习与主动反思的内在需求，促使新教师形成自我完善的意识，培养自我提升的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幼儿园担任教育教学工作的应届毕业生，以及本年度由其他工作改任教育教学工作的教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形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学、教学实践、讲座、观摩、交流等形式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培训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53"/>
        <w:gridCol w:w="1460"/>
        <w:gridCol w:w="231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培  训  内  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德规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幼儿教师职业道德规范》或《教师礼仪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教师事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2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策法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未成年人保护法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2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  <w:softHyphen/>
              <w:softHyphen/>
              <w:t>-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儿童学习与发展指南》解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.8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常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幼儿园一日活动安排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.7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班级常规和家长工作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.8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常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活动区游戏中幼儿的学习与发展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自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常规课的设计与实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出观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考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素质考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面考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.11</w:t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培训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按新教师培训计划准时参加培训活动，切实完成学习任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培训期间，不准请假，如有特殊情况，须向教育局主要领导书面请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．培训结束后，进行多形式的考核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保障机制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障培训信息畅通传递，在“金坛市教育研训网”及时发布培训公告、培训信息、培训资源等内容，供新教师及时了解培训进程和培训安排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培训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，培训结束后，对培训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的教师颁发新教师培训证书，并按照一定的比例评选优秀学员颁发荣誉证书，以资鼓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7430</wp:posOffset>
              </wp:positionH>
              <wp:positionV relativeFrom="paragraph">
                <wp:posOffset>-1270</wp:posOffset>
              </wp:positionV>
              <wp:extent cx="10274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5.65pt;mso-wrap-distance-left:0pt;mso-wrap-distance-right:0pt;mso-wrap-distance-top:0pt;mso-wrap-distance-bottom:0pt;margin-top:-0.1pt;mso-position-vertical-relative:text;margin-left:-8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834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0:00Z</dcterms:created>
  <dc:creator>lenovo</dc:creator>
  <dc:description/>
  <cp:keywords/>
  <dc:language>en-US</dc:language>
  <cp:lastModifiedBy>Administrator</cp:lastModifiedBy>
  <cp:lastPrinted>2014-10-22T16:02:00Z</cp:lastPrinted>
  <dcterms:modified xsi:type="dcterms:W3CDTF">2014-10-24T06:12:00Z</dcterms:modified>
  <cp:revision>11</cp:revision>
  <dc:subject/>
  <dc:title>关于开展金坛市幼儿园2014年新教师培训工作的通知</dc:title>
</cp:coreProperties>
</file>