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color w:val="FF0000"/>
          <w:sz w:val="36"/>
          <w:szCs w:val="100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326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学年“新教师入岗培育工程”优秀师徒的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金坛市“新教师入岗培育工程”的实施意见》（坛教人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经考核领导小组考核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新教师入岗培育工程”共评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优秀师徒（具体名单见附件），现予以表彰和奖励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00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5.2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-153" w:firstLine="28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5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</w:p>
    <w:p>
      <w:pPr>
        <w:pStyle w:val="Normal"/>
        <w:widowControl/>
        <w:snapToGrid w:val="false"/>
        <w:spacing w:lineRule="exact" w:line="6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4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spacing w:val="-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pacing w:val="-12"/>
          <w:kern w:val="0"/>
          <w:sz w:val="32"/>
          <w:szCs w:val="32"/>
        </w:rPr>
        <w:t>学年金坛市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“新教师入岗培育工程”优秀师徒名单</w:t>
      </w:r>
    </w:p>
    <w:p>
      <w:pPr>
        <w:pStyle w:val="Normal"/>
        <w:widowControl/>
        <w:snapToGrid w:val="false"/>
        <w:spacing w:lineRule="exact" w:line="640"/>
        <w:ind w:firstLine="482"/>
        <w:jc w:val="left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75"/>
        <w:gridCol w:w="1450"/>
        <w:gridCol w:w="1993"/>
        <w:gridCol w:w="1585"/>
      </w:tblGrid>
      <w:tr>
        <w:trPr>
          <w:trHeight w:val="3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新教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黎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实验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孟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实验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实验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凌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村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怀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罗庚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</w:tr>
      <w:tr>
        <w:trPr>
          <w:trHeight w:val="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雨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中等专业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中等专业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技术应用</w:t>
            </w:r>
          </w:p>
        </w:tc>
      </w:tr>
    </w:tbl>
    <w:p>
      <w:pPr>
        <w:pStyle w:val="Normal"/>
        <w:widowControl/>
        <w:snapToGrid w:val="false"/>
        <w:spacing w:lineRule="exact" w:line="700"/>
        <w:ind w:firstLine="482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5:00Z</dcterms:created>
  <dc:creator>walkinnet</dc:creator>
  <dc:description/>
  <cp:keywords/>
  <dc:language>en-US</dc:language>
  <cp:lastModifiedBy>赵陆军</cp:lastModifiedBy>
  <cp:lastPrinted>2014-11-12T09:30:00Z</cp:lastPrinted>
  <dcterms:modified xsi:type="dcterms:W3CDTF">2014-11-12T01:42:00Z</dcterms:modified>
  <cp:revision>12</cp:revision>
  <dc:subject/>
  <dc:title>关于表彰2013学年“新教师入岗培育工程”优秀指导教师的决定</dc:title>
</cp:coreProperties>
</file>