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83185</wp:posOffset>
                </wp:positionV>
                <wp:extent cx="5343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首批金坛市名教师工作室终结性评估考核结果的通知</w:t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4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局属各单位：</w:t>
      </w:r>
    </w:p>
    <w:p>
      <w:pPr>
        <w:pStyle w:val="Normal"/>
        <w:widowControl/>
        <w:spacing w:lineRule="atLeast" w:line="247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金坛市中小学名教师工作室实施意见》（坛教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我局开展了首批金坛市名教师工作室终结性评估考核工作。经专家评审，并经教育局综合考评，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优秀工作室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工作室成员，现将评选结果予以公布（见附件）。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7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工作室名单；</w:t>
      </w:r>
    </w:p>
    <w:p>
      <w:pPr>
        <w:pStyle w:val="Normal"/>
        <w:widowControl/>
        <w:spacing w:lineRule="atLeast" w:line="247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工作室成员名单。</w:t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atLeast" w:line="24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坛市教育局</w:t>
      </w:r>
    </w:p>
    <w:p>
      <w:pPr>
        <w:pStyle w:val="Normal"/>
        <w:widowControl/>
        <w:spacing w:lineRule="atLeast" w:line="247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5.2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-153" w:firstLine="28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5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p>
      <w:pPr>
        <w:pStyle w:val="Normal"/>
        <w:widowControl/>
        <w:spacing w:lineRule="atLeast" w:line="24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7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工作室名单</w:t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22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李继锋小学数学名教师工作室</w:t>
      </w:r>
    </w:p>
    <w:p>
      <w:pPr>
        <w:pStyle w:val="Normal"/>
        <w:widowControl/>
        <w:spacing w:lineRule="exact" w:line="700"/>
        <w:ind w:firstLine="22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和忠初中语文名教师工作室</w:t>
      </w:r>
    </w:p>
    <w:p>
      <w:pPr>
        <w:pStyle w:val="Normal"/>
        <w:widowControl/>
        <w:spacing w:lineRule="exact" w:line="700"/>
        <w:ind w:firstLine="22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　文生活作文名教师工作室</w:t>
      </w:r>
    </w:p>
    <w:p>
      <w:pPr>
        <w:pStyle w:val="Normal"/>
        <w:widowControl/>
        <w:spacing w:lineRule="exact" w:line="700"/>
        <w:ind w:firstLine="22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程卫琴高中生物名教师工作室</w:t>
      </w:r>
    </w:p>
    <w:p>
      <w:pPr>
        <w:pStyle w:val="Normal"/>
        <w:widowControl/>
        <w:spacing w:lineRule="exact" w:line="700"/>
        <w:ind w:firstLine="22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储仲明高中物理名教师工作室</w:t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atLeast" w:line="24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7"/>
        <w:jc w:val="center"/>
        <w:rPr/>
      </w:pPr>
      <w:r>
        <w:rPr/>
        <w:t>优秀工作室成员名单</w:t>
      </w:r>
    </w:p>
    <w:tbl>
      <w:tblPr>
        <w:tblW w:w="79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782"/>
        <w:gridCol w:w="1901"/>
        <w:gridCol w:w="1273"/>
        <w:gridCol w:w="2066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秀成员姓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室领衔人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员所在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　云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和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云霞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和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舒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和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儒林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玉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粉连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北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　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粉连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岸头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　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瑞军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瑞军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　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仲明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洁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仲明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　磊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卫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卫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沙高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景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卫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雪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小东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　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小东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　云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更飞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丹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更飞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沙高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　珊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　静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中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艳君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　静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　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金华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村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阚荣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金华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城中心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　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耀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城中心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漓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耀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城中心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　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粉林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儒林中心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海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粉林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美霞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国华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城中心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玲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国华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尧塘中心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月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　文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塔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国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　文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头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　文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　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梅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幼儿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丽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梅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幼儿园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辉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　俊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朝阳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秀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　俊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滨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霞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　丽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教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中专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　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　丽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教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中专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云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罗庚实验学校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儒林小学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　婧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继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城小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.4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3:00Z</dcterms:created>
  <dc:creator>csh</dc:creator>
  <dc:description/>
  <cp:keywords/>
  <dc:language>en-US</dc:language>
  <cp:lastModifiedBy>赵陆军</cp:lastModifiedBy>
  <dcterms:modified xsi:type="dcterms:W3CDTF">2014-12-11T03:10:00Z</dcterms:modified>
  <cp:revision>11</cp:revision>
  <dc:subject/>
  <dc:title/>
</cp:coreProperties>
</file>