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8669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14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做好元旦、春节期间廉洁自律工作的通知</w:t>
      </w:r>
    </w:p>
    <w:p>
      <w:pPr>
        <w:pStyle w:val="Normal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元旦、春节即将来临，为进一步贯彻中央“八项规定”精神，坚决落实反“四风”要求，根据上级纪委有关文件精神，现结合我市教育系统实际，就元旦、春节期间做好廉洁自律工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强化纪律观念，切实增强廉洁自律意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教育系统领导干部和广大教师要充分认识贯彻落实中央“八项规定”精神，省、市“十项规定”的极端重要性，严格自律，严格执行行风建设各项规定，自觉抵制各种不良风气和消极腐败现象，坚决维护教育良好形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坚决刹住节日期间用公款吃喝、公款购买各种商业预付卡、购物卡和电子礼品卡等不正之风，要坚决抵制机关事业单位工作人员和广大教师收受礼金、礼品、购物卡等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系统领导干部带头执行纪律，以身示范，从我做起，守住底线，严格要求，持之以恒，不折不扣贯彻《廉政准则》和作风建设各项规定。对顶风违纪问题要严抓严管，及时提醒，坚决纠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严明纪律要求，严格执行作风建设和廉洁自律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教育系统领导干部和广大教师，要以身作则，带头执行各项纪律规定，做遵纪守法表率。对本单位廉政建设工作要敢抓敢管，从严教育、管理和监督。坚决做到“五个严禁”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禁滥发钱物。严禁在节日期间以各种名义突击花钱和滥发津贴、补贴、奖金、实物；严禁向下属单位转嫁、摊派、报销各种费用；严禁用公款购买节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公款吃喝。严禁用公款大吃大喝或安排与公务无关的宴请；禁止用公款相互吃请和报销个人接待费用；严禁违规接受宴请；禁止挥霍公款、铺张浪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禁公款旅游。禁止利用公费旅游作为奖励职工的方式或福利待遇；禁止借调研、学习、培训、爱国主义教育等为名进行公费旅游；禁止公款报销个人旅游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禁公车私用或擅自驾驶公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严禁违规收受学生及学生家长礼品礼金和吃请。严禁以任何方式索要或接受学生及家长赠送的礼品礼金、有价证券和支付凭证等财物；严禁参加由学生及家长安排的可能影响考试、考核评价的宴请；严禁参加由学生及家长安排支付费用的旅游、健身、休闲等娱乐活动；严禁让学生及家长支付或报销应由教师个人或亲属承担的费用；严禁通过学生推销图书、报刊、生活用品、社会保险等商业服务获取回扣；严禁利用职务之便谋取不正当利益的其他行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强化监督检查，严肃查处各类违规违纪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要加强宣传教育，充分认清形势，切实担负起党风廉政建设的主体责任。既要管好自身，又要抓好班子，更要带好队伍，切实加强节日期间作风建设和廉政建设工作。对来信来访、举报投诉和自查自纠中发现的问题，要依纪依规，快查快办。要坚决摒弃观望心态，打消侥幸心理，坚决制止各种违规违纪行为。要加大监督检查力度，对有令不行、有禁不止、顶风违纪的，一律从严处理；对情节严重，造成恶劣影响的，在严肃追究当事人责任的同时，按照党风廉政建设责任制的规定，严格追究单位领导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高度重视两节期间作风建设和廉洁自律工作，及时传达通知精神，认真落实通知要求，扎实开展监督检查，努力塑造风清气正的金坛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ind w:left="1140" w:hanging="840"/>
        <w:rPr>
          <w:rFonts w:ascii="仿宋_GB2312" w:hAnsi="仿宋_GB2312" w:eastAsia="仿宋_GB2312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纪委、监察局</w:t>
      </w:r>
      <w:r>
        <w:rPr>
          <w:rFonts w:ascii="仿宋_GB2312" w:hAnsi="仿宋_GB2312" w:eastAsia="仿宋_GB2312"/>
          <w:spacing w:val="-14"/>
          <w:sz w:val="28"/>
          <w:szCs w:val="28"/>
        </w:rPr>
        <w:t>。</w:t>
      </w:r>
    </w:p>
    <w:p>
      <w:pPr>
        <w:pStyle w:val="Normal"/>
        <w:spacing w:lineRule="exact" w:line="460"/>
        <w:ind w:left="7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795020" cy="297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4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9:00Z</dcterms:created>
  <dc:creator>柯建强</dc:creator>
  <dc:description/>
  <cp:keywords/>
  <dc:language>en-US</dc:language>
  <cp:lastModifiedBy>赵陆军</cp:lastModifiedBy>
  <dcterms:modified xsi:type="dcterms:W3CDTF">2014-12-22T06:38:00Z</dcterms:modified>
  <cp:revision>26</cp:revision>
  <dc:subject/>
  <dc:title>关于做好元旦、春节期间廉洁自律工作的通知</dc:title>
</cp:coreProperties>
</file>