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ind w:left="208" w:firstLine="107"/>
        <w:jc w:val="center"/>
        <w:rPr>
          <w:b/>
          <w:b/>
          <w:bCs/>
          <w:color w:val="FF0000"/>
          <w:spacing w:val="192"/>
          <w:w w:val="90"/>
          <w:sz w:val="100"/>
        </w:rPr>
      </w:pPr>
      <w:r>
        <w:rPr>
          <w:b/>
          <w:bCs/>
          <w:color w:val="FF0000"/>
          <w:spacing w:val="192"/>
          <w:w w:val="90"/>
          <w:sz w:val="94"/>
        </w:rPr>
        <w:t>金坛市教育局</w:t>
      </w:r>
    </w:p>
    <w:p>
      <w:pPr>
        <w:pStyle w:val="Normal"/>
        <w:spacing w:lineRule="exact" w:line="1220"/>
        <w:jc w:val="center"/>
        <w:rPr>
          <w:b/>
          <w:b/>
          <w:bCs/>
          <w:color w:val="FF0000"/>
          <w:spacing w:val="30"/>
          <w:w w:val="90"/>
          <w:sz w:val="94"/>
        </w:rPr>
      </w:pPr>
      <w:r>
        <w:rPr>
          <w:b/>
          <w:bCs/>
          <w:color w:val="FF0000"/>
          <w:spacing w:val="30"/>
          <w:w w:val="87"/>
          <w:sz w:val="94"/>
        </w:rPr>
        <w:t>金坛市环境保护局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pacing w:val="30"/>
          <w:w w:val="9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spacing w:val="30"/>
          <w:w w:val="90"/>
          <w:kern w:val="0"/>
          <w:sz w:val="32"/>
        </w:rPr>
      </w:r>
    </w:p>
    <w:p>
      <w:pPr>
        <w:pStyle w:val="Normal"/>
        <w:spacing w:lineRule="atLeast" w:line="400" w:before="0" w:after="240"/>
        <w:jc w:val="center"/>
        <w:rPr>
          <w:b/>
          <w:b/>
          <w:bCs/>
          <w:spacing w:val="2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1.95pt,3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坛教字〔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2014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〕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78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号</w:t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第九届“丰登杯”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环境教育系列竞赛活动的表  彰  决  定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局属各单位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市教育局、金坛市环境保护局、江苏省丰登作物保护有限公司等部门联合举办的以“</w:t>
      </w:r>
      <w:r>
        <w:rPr>
          <w:rFonts w:ascii="仿宋_GB2312" w:hAnsi="仿宋_GB2312" w:cs="宋体;SimSun" w:eastAsia="仿宋_GB2312"/>
          <w:sz w:val="32"/>
          <w:szCs w:val="32"/>
        </w:rPr>
        <w:t>向污染宣战”为主题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届“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丰登杯”</w:t>
      </w:r>
      <w:r>
        <w:rPr>
          <w:rFonts w:ascii="仿宋_GB2312" w:hAnsi="仿宋_GB2312" w:cs="宋体;SimSun" w:eastAsia="仿宋_GB2312"/>
          <w:sz w:val="32"/>
          <w:szCs w:val="32"/>
        </w:rPr>
        <w:t>环境教育系列竞赛，经过大半年的活动实践，到本年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已告结束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中小学认真组织，广泛参与。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所小学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所初中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高中（金沙高级中学）计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所中小学，近两万名中小师生参加了本次活动。师生们积极组织开展环境调查研究活动、环保教案进课堂教学活动、优秀环保中队评比活动、“向污染宣战”征文评选活动以及“环保志愿者小分队”组织、宣传、实践活动等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组委会共收到优秀中队活动教案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份，社会实践调查报告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份，绿色中队活动方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份（光盘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认真评审，直溪中心小学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中小学获大赛优秀组织奖，</w:t>
      </w:r>
      <w:r>
        <w:rPr>
          <w:rFonts w:ascii="仿宋_GB2312" w:hAnsi="仿宋_GB2312" w:cs="宋体;SimSun" w:eastAsia="仿宋_GB2312"/>
          <w:sz w:val="32"/>
          <w:szCs w:val="32"/>
        </w:rPr>
        <w:t>华罗庚实验学校钱旭艳老师设计的《争当环保小卫士》等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份教案获优秀教学案例奖，薛埠中心小学撰写的《关于薛埠大河水质污染的调查报告》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调查报告获优秀社会实践调查报告奖，第二中学“绿色天使”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支环保中队获“绿色环保中队”称号，洮西小学何桂珍等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名教师获“优秀辅导员”称号，金城镇中心小学韩夏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名同学获“向污染宣战小卫士”称号，明珍实验学校魏殷乐同学的《向污染宣战，从小事做起》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篇征文获优秀论文奖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希各中小学以本次活动为契机，进一步培养师生热爱自然、珍惜资源、保护环境的意识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进一步开展环境教育活动，全面提高中小学师生的环保素养。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九届“丰登杯”环境教育系列竞赛活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优秀组织奖名单（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九届“丰登杯”环境教育系列竞赛优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秀中队活动教案</w:t>
      </w:r>
      <w:r>
        <w:rPr>
          <w:rFonts w:ascii="仿宋_GB2312" w:hAnsi="仿宋_GB2312" w:cs="宋体;SimSun" w:eastAsia="仿宋_GB2312"/>
          <w:sz w:val="32"/>
          <w:szCs w:val="32"/>
        </w:rPr>
        <w:t>获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单（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九届“丰登杯”环境教育系列竞赛活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“社会实践</w:t>
      </w:r>
      <w:r>
        <w:rPr>
          <w:rFonts w:ascii="仿宋_GB2312" w:hAnsi="仿宋_GB2312" w:cs="宋体;SimSun" w:eastAsia="仿宋_GB2312"/>
          <w:sz w:val="32"/>
          <w:szCs w:val="32"/>
        </w:rPr>
        <w:t>调查报告”获奖名单（共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篇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九届“丰登杯”环境教育系列竞赛活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“绿色环保中队”获奖名单（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九届“丰登杯”环境教育系列竞赛活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“向污染宣战</w:t>
      </w:r>
      <w:r>
        <w:rPr>
          <w:rFonts w:ascii="仿宋_GB2312" w:hAnsi="仿宋_GB2312" w:cs="宋体;SimSun" w:eastAsia="仿宋_GB2312"/>
          <w:sz w:val="32"/>
          <w:szCs w:val="32"/>
        </w:rPr>
        <w:t>”征文获奖名单（共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篇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九届“丰登杯”环境教育系列竞赛活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“优秀辅导员</w:t>
      </w:r>
      <w:r>
        <w:rPr>
          <w:rFonts w:ascii="仿宋_GB2312" w:hAnsi="仿宋_GB2312" w:cs="宋体;SimSun" w:eastAsia="仿宋_GB2312"/>
          <w:sz w:val="32"/>
          <w:szCs w:val="32"/>
        </w:rPr>
        <w:t>”获奖名单（共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九届“丰登杯”环境教育系列竞赛活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“向污染宣战小卫士”获奖</w:t>
      </w:r>
      <w:r>
        <w:rPr>
          <w:rFonts w:ascii="仿宋_GB2312" w:hAnsi="仿宋_GB2312" w:cs="宋体;SimSun" w:eastAsia="仿宋_GB2312"/>
          <w:sz w:val="32"/>
          <w:szCs w:val="32"/>
        </w:rPr>
        <w:t>名单（共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              金坛市环境保护局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金坛市第九届“丰登杯”环境教育系列竞赛活动优秀组织奖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所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溪中心小学  水北中学        第二中学     建昌中心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阳小学      儒林中心小学    城西小学     洮西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北小学      尧塘中心小学    明珍实验学校 罗村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10"/>
          <w:sz w:val="28"/>
          <w:szCs w:val="28"/>
        </w:rPr>
        <w:t>金坛市第九届“丰登杯”环境教育系列竞赛优秀中队活动教案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获奖</w:t>
      </w:r>
      <w:r>
        <w:rPr>
          <w:rFonts w:ascii="黑体;SimHei" w:hAnsi="黑体;SimHei" w:cs="宋体;SimSun" w:eastAsia="黑体;SimHei"/>
          <w:color w:val="000000"/>
          <w:spacing w:val="-10"/>
          <w:sz w:val="28"/>
          <w:szCs w:val="28"/>
        </w:rPr>
        <w:t>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份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争当环保小卫士》          华罗庚实验学校     钱旭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“向污染宣战”主题中队会》 华城实验小学       汤  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向污染宣战 从我做起》     水北中学           严玉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向污染宣战 我们在行动》   第二中学           杨  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向白色污染说“不”》       儒林中心小学       谢红黎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热爱地球妈妈》            直溪中心小学       王  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向污染宣战 共建绿色家园》 洮西小学           许福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打败“污染” 赢得“新绿》 明珍实验学校       于永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向污染宣战 绿色在我身边》 尧塘小学           倪美玲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环保连着你我他》         后阳小学           谈小华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《向污染宣战》             城西小学           韦秀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《保护“绿色” 告别污染》  河滨小学           成月琴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《珍惜水资源》             水北小学           王  霞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《保护环境 拒绝污染》      涑渎小学           陈振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《保护环境 共建美好家园》  罗村小学           印琴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《向污染宣战》             社头小学           许红英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《保护家园 向污染宣战》    白塔小学           施永平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《让生命之水变的清澈》     直溪中学           周  攀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《身边的垃圾》             五叶小学           朱亚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《绿色环保在我胸 水乡雏鹰在行动》建昌小学     吴良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《向污染宣战 享碧水蓝天》  西旸小学           周道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《让地球妈妈笑起来》        薛埠中心小学    吴宁生、陆霞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 xml:space="preserve">《保护环境 美化校园》       河头小学          潘丽萍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金坛市第九届“丰登杯”环境教育系列竞赛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社会实践</w:t>
      </w:r>
      <w:r>
        <w:rPr>
          <w:rFonts w:ascii="黑体;SimHei" w:hAnsi="黑体;SimHei" w:cs="宋体;SimSun" w:eastAsia="黑体;SimHei"/>
          <w:sz w:val="28"/>
          <w:szCs w:val="28"/>
        </w:rPr>
        <w:t>调查报告”获奖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共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篇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关于薛埠大河水质污染的调差报告》          薛埠中心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农村焚烧秸秆情况调查》         洮西小学      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让小河欢快的流淌》                        明珍实验学校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校园环境卫生调查报告》       尧塘中心小学  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关于体育馆附近水质调查报告》</w:t>
      </w:r>
    </w:p>
    <w:p>
      <w:pPr>
        <w:pStyle w:val="Normal"/>
        <w:spacing w:lineRule="exact" w:line="4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滨小学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赵诗琪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白色污染问卷调查结果》     儒林中心小学      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“垃圾分类有我在，绿色环保靠大家”调查研究报告》</w:t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西小学    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关于“白色污染”的调查报告》    水北小学  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晏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“保护环境 向污染宣战”研究报告》               后阳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关于生态农业的社会实践调查报告》罗村小学 红领巾小记者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《涑渎方边村秸秆焚烧情况调查报告》               涑渎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《保护母亲河珍惜水资源调查报告》  社头小学  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《文化新村小区绿化带改建的利与弊的调查报告》</w:t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常胜小学   杨蓉凤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《“向污染宣战”实践调查报告》        白塔小学   黄思琪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《向污染宣战 还水草重生》       华城实验小学      朱子宣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《“向污染宣战”调查报告》    金城镇中心小学  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《水污染调查报告》            五叶小学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赵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《关于白色污染的调查报告》      建昌小学   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《校园浪费现象调查活动报告》    西旸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《河头小学教师小汽车实际使用情况调查报告》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头小学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《对农村秸秆焚烧的调查报告》    朱林中学   九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李首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《金坛市农村水污染问题调查报告》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沙高级中学  高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李蒙晗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江南水乡金坛市金城镇生活垃圾现状调查及处理建议》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中学  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向我们身边的白色污染宣战的调查报告》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北中学 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潘欣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金坛市第九届“丰登杯”环境教育系列竞赛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绿色环保中队”获奖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名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中学                              绿色天使 八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岗小学                                       六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城实验小学                                   三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洮西小学                                       三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明珍实验学校                                   四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中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尧塘中心小学                                   五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城西小学                                       五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滨小学                                       五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儒林中心小学                        “向日葵”绿色环保中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直溪中心小学                                  四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中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北小学                                      二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后阳小学                                      五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涑渎小学                                      五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村小学                                      六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中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头小学                                      六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胜小学                                      四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中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白塔小学                                      一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叶小学                                      冯小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昌小学                                      六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罗庚实验学校                                四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旸小学                                      五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薛埠中心小学                                  五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中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头小学                                      护绿中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前实验学校                                  八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沙高级中学                                环保化学社团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直溪初级中学                                  八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五中学                                    校文明示范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北中学                                      七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金坛市第九届“丰登杯”环境教育系列竞赛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向污染宣战</w:t>
      </w:r>
      <w:r>
        <w:rPr>
          <w:rFonts w:ascii="黑体;SimHei" w:hAnsi="黑体;SimHei" w:cs="宋体;SimSun" w:eastAsia="黑体;SimHei"/>
          <w:sz w:val="28"/>
          <w:szCs w:val="28"/>
        </w:rPr>
        <w:t>”征文获奖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共</w:t>
      </w:r>
      <w:r>
        <w:rPr>
          <w:rFonts w:eastAsia="黑体;SimHei" w:cs="宋体;SimSun" w:ascii="黑体;SimHei" w:hAnsi="黑体;SimHei"/>
          <w:sz w:val="28"/>
          <w:szCs w:val="28"/>
        </w:rPr>
        <w:t>28</w:t>
      </w:r>
      <w:r>
        <w:rPr>
          <w:rFonts w:ascii="黑体;SimHei" w:hAnsi="黑体;SimHei" w:cs="宋体;SimSun" w:eastAsia="黑体;SimHei"/>
          <w:sz w:val="28"/>
          <w:szCs w:val="28"/>
        </w:rPr>
        <w:t>篇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珍实验学校     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魏殷乐    《向污染宣战 从小事做起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洮西小学                             《保护环境，从我做起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尧塘中心小学     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李文梦    《环境整治，让乡村更美好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西小学       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董妍                 《向污染宣战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滨小学         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王子萌           《向“陋习”宣战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儒林中心小学     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李启有          《我是环保小卫士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溪中心小学     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王雅旋              《向污染宣战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村小学         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杨静怡           《我渴望碧水蓝天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涑渎小学       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韩书言       《我是“绿色”小卫士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阳小学      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邓国平   《地球妈妈，需要你的呵护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北小学      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潘馨雨   《对“破坏环境”说“</w:t>
      </w:r>
      <w:r>
        <w:rPr>
          <w:rFonts w:cs="宋体;SimSun" w:ascii="宋体;SimSun" w:hAnsi="宋体;SimSun"/>
          <w:sz w:val="28"/>
          <w:szCs w:val="28"/>
        </w:rPr>
        <w:t>NO”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头小学      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林雨晴           《“追战”口香糖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胜小学      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李想                《向污染宣战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岗小学        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方忠敬          《我家乡的那口井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塔小学      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金祁莲       《我把电池送回“家”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城实验小学    五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刘子萱            《让塑料袋回家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城镇中心小学  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朱蜜儿     《向“敌军”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污染宣战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昌小学      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王磊            《作为地球的儿女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罗庚实验学校  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庄树奇  《走上街头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环保倡议书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埠中心小学    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刘锦熹            《盛开的白莲花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旸小学      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莉          《爱水路上有你有我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头小学        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马国雄                《垃圾看招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北中学        九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覃小芳              《向污染宣战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中学        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刘婧文《改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由一条河流产生的联想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溪初级中学    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耿云霞              《向污染宣战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罗庚实验学校  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符右竹          《又见长湖荡清波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朱林中学        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周建梅          《从前 现在 未来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三中            八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徐梓皓          《下丘河的“悲剧”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金坛市第九届“丰登杯”环境教育系列竞赛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优秀辅导员</w:t>
      </w:r>
      <w:r>
        <w:rPr>
          <w:rFonts w:ascii="黑体;SimHei" w:hAnsi="黑体;SimHei" w:cs="宋体;SimSun" w:eastAsia="黑体;SimHei"/>
          <w:sz w:val="28"/>
          <w:szCs w:val="28"/>
        </w:rPr>
        <w:t>”获奖名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（共</w:t>
      </w:r>
      <w:r>
        <w:rPr>
          <w:rFonts w:eastAsia="黑体;SimHei" w:cs="宋体;SimSun" w:ascii="黑体;SimHei" w:hAnsi="黑体;SimHei"/>
          <w:sz w:val="28"/>
          <w:szCs w:val="28"/>
        </w:rPr>
        <w:t>31</w:t>
      </w:r>
      <w:r>
        <w:rPr>
          <w:rFonts w:ascii="黑体;SimHei" w:hAnsi="黑体;SimHei" w:cs="宋体;SimSun" w:eastAsia="黑体;SimHei"/>
          <w:sz w:val="28"/>
          <w:szCs w:val="28"/>
        </w:rPr>
        <w:t>名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洮西小学                                          何桂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珍实验学校                                      于永佳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尧塘中心小学                                      倪美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城西小学                                          韦秀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滨小学                                          成月琴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儒林中心小学                                      钱霞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直溪中心小学                                      王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北小学                                          戴春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后阳小学                                          曹丽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涑渎小学                                         唐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罗村小学                                         仲万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社头小学                                         许红英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胜小学                                         卞云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白塔小学                                         李惠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城实验小学                                     张国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城镇中心小学                                   王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叶小学                                         王晓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昌小学                                         张月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罗庚实验学校                                   钱旭艳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旸小学                                         吴平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薛埠中心小学                                     陆双琴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头小学                                         徐锁平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林中学                                         武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前实验学校                                     虞翠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沙高级中学                                     洪丹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直溪初级中学                                     周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中学                                         顾小青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中学                                         杨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北中学                                         张小花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.</w:t>
      </w:r>
      <w:r>
        <w:rPr>
          <w:rFonts w:ascii="宋体;SimSun" w:hAnsi="宋体;SimSun" w:cs="宋体;SimSun"/>
          <w:sz w:val="28"/>
        </w:rPr>
        <w:t>三中                                             何桂英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1.</w:t>
      </w:r>
      <w:r>
        <w:rPr>
          <w:rFonts w:ascii="宋体;SimSun" w:hAnsi="宋体;SimSun" w:cs="宋体;SimSun"/>
          <w:sz w:val="28"/>
        </w:rPr>
        <w:t xml:space="preserve">河头中学                                         王婧仙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金坛市第九届“丰登杯”环境教育系列竞赛活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向污染宣战小卫士”获奖</w:t>
      </w:r>
      <w:r>
        <w:rPr>
          <w:rFonts w:ascii="黑体;SimHei" w:hAnsi="黑体;SimHei" w:cs="宋体;SimSun" w:eastAsia="黑体;SimHei"/>
          <w:sz w:val="28"/>
          <w:szCs w:val="28"/>
        </w:rPr>
        <w:t>名单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（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名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城镇中心小学                                   韩夏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罗庚实验小学                                   庄树奇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岗小学                                         单雨萱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城实验小学                                     刘子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西小学                                         王涵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胜小学                                         王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中学                                         周悦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前实验学校                                     杨蕾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溪初级中学                                     殷涵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中学                                        王馨楠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北中学                                        田心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洮西小学                                        郭子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珍实验学校                                    孙雅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尧塘中心小学                                    张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滨小学                                        沈李益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儒林中心小学                                    戴益敏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溪中心小学                                    袁雨涵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北小学                                        付彤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阳小学                                        何志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涑渎小学                                        吴兴秋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村小学                                        许金凤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头小学                                        陈安琪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塔小学                                        黄思琪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叶小学                                        谭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昌小学                                        成楠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旸小学                                        倪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埠中心小学                                    陈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头小学                                        卢雯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三中                                            徐新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河头中学                                        李泳豪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5:00Z</dcterms:created>
  <dc:creator>walkinnet</dc:creator>
  <dc:description/>
  <cp:keywords/>
  <dc:language>en-US</dc:language>
  <cp:lastModifiedBy>赵陆军</cp:lastModifiedBy>
  <cp:lastPrinted>2014-12-30T10:19:00Z</cp:lastPrinted>
  <dcterms:modified xsi:type="dcterms:W3CDTF">2014-12-30T07:41:00Z</dcterms:modified>
  <cp:revision>22</cp:revision>
  <dc:subject/>
  <dc:title>组织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