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ind w:firstLine="7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b/>
          <w:color w:val="FF0000"/>
          <w:sz w:val="100"/>
          <w:szCs w:val="100"/>
        </w:rPr>
        <w:t>金坛市教育局文件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FF0000"/>
          <w:sz w:val="36"/>
          <w:szCs w:val="100"/>
        </w:rPr>
      </w:pPr>
      <w:r>
        <w:rPr>
          <w:rFonts w:eastAsia="黑体;SimHei" w:ascii="黑体;SimHei" w:hAnsi="黑体;SimHei"/>
          <w:b/>
          <w:color w:val="FF0000"/>
          <w:sz w:val="36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坛教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08585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color w:val="333333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b w:val="false"/>
          <w:color w:val="333333"/>
          <w:sz w:val="44"/>
          <w:szCs w:val="44"/>
        </w:rPr>
        <w:t>2014-2015</w:t>
      </w:r>
      <w:r>
        <w:rPr>
          <w:rFonts w:ascii="方正小标宋简体" w:hAnsi="方正小标宋简体" w:cs="黑体;SimHei" w:eastAsia="方正小标宋简体"/>
          <w:b w:val="false"/>
          <w:color w:val="333333"/>
          <w:sz w:val="44"/>
          <w:szCs w:val="44"/>
        </w:rPr>
        <w:t>学年度</w:t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 w:val="false"/>
          <w:color w:val="333333"/>
          <w:sz w:val="44"/>
          <w:szCs w:val="44"/>
        </w:rPr>
        <w:t>第一学期结束和寒假工作的意见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、局属各单位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做好全市中小学（幼儿园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度第一学期结束及寒假期间各项工作提出如下意见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时间安排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b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Style14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学期结束前时间安排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小学、中学考查科目结束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，小学期末考试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，中学期末考试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休业式（法制报告），下午教职工会议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寒假开始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学期实际教育教学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Style14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下学期开学工作时间安排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，教师报到，学校部署开学工作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，教研活动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，学生报到注册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，新学期开学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职业学校参照执行中小学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时间安排。职业学校因人才培养特点和行业职业教育特殊情况需要调整，须提前报市教育局职社科备案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学期结束工作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校要严格执行省、市减负规定、认真做好复习考试、学生发展性评价、法纪和安全教育、代收费项目结算、校舍设施安全隐患全面排查、文书档案资料收集、信访接待等工作，认真做好学生寒假活动设计、指导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校要对照《学校三年主动发展规划》和《学校教学质量效益提升年实施方案》，认真盘点各项工作目标和任务。要分年级分学科全面总结分析本学期的教学工作。（其中，各学校九年级和高三的质量分析报告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发至教育科邮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tjyk2014@163.co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校要认真做好教职工年度考核和绩效考核工作，充分利用校园网、展览室、橱窗等平台展示教师教育教学成果。要通过发放调查问卷等方式，认真听取学生和家长对教师以及学校工作的建议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校要牢固树立“以人为本、安全第一”的思想，要通过召开班会、发放宣传资料等形式向学生进行防火灾、防溺水、防烟花爆竹伤害、防食物中毒、防拐骗、防触电、防交通事故等方面的安全教育和不参加迷信、赌博等方面的法制教育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学校要认真落实中央八项规定，切实加强党风党纪和廉洁自律教育，持之以恒反对“四风”，坚决杜绝“节日腐败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不得以任何名义突击花钱和滥发津贴、补贴、奖金和实物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寒假期间工作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校要严格执行省、市“五项”严规，严格控制学生寒假作业量，除按有关规定布置必须完成的作业外，不得另行布置书面作业。各中小学、幼儿园（含民办校）一律不得以任何形式（包括回校日活动）组织学生上课、开办补课班（辅导班、提高班或特长班），也不得以其他机构（含社团、社会力量办学）等名义组织学生在校上课。市教育局将进行随机督查，对违反规定或经举报查实的一律严肃处理。职业学校可根据职业教育规律特点，布置相关调研课题，适当开展学生企业见习、社会实践、公益服务、技能训练、创新创业体验、拔尖人才培养项目等活动，落实各项活动的组织管理措施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活动安全有效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校要鼓励和引导教师利用假期进行减负增效教学研究和备课活动，重点在研究学法、指导学法、提高学案编制水平和使用效益等方面加大力度，教师备课量一般不少于一周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校要关心慰问各级劳模，做好生活困难党员、老党员、老干部和教职工的情况调查和送温暖工作。要加强教职工的思想政治和法制教育，坚决杜绝有偿家教。要坚持开展“走进学生家庭”活动，对因家庭经济困难、学习困难或其他因素影响有可能辍学的学生及时给予帮助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要建立体育设施、图书馆、实验室、艺术活动场馆定期免费开放制度，鼓励学生利用学校实验室开展自主创新实验，引导学生积极开展阳光体育运动和文化艺术活动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校要为学生提供系统科学的假期生活指导。本着就近、方便、安全的原则，合理安排学生参加适量的综合实践、冬令营、志愿者服务、社区宣传等活动，各项活动要有专人负责组织，力戒形式主义，确保活动安全。要提高学校图书的使用率，允许学生把图书带回家，鼓励学生多读书、读好书。职业学校可根据需要开放相关专业实训室、创新工作室，合理安排适当的技能拔尖和创新拓展活动。</w:t>
      </w:r>
    </w:p>
    <w:p>
      <w:pPr>
        <w:pStyle w:val="Style14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校要扎实做好安全工作，坚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值班制，加强校园巡查和防盗设施检查，确保学校财产安全，确保无火灾、盗窃、责任事故、治安事件发生。遇重大问题和紧急突发事件，必须及时妥善处置并第一时间报告市教育局。各校寒假值班表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至安监科邮箱</w:t>
      </w:r>
      <w:r>
        <w:rPr>
          <w:rFonts w:eastAsia="仿宋_GB2312" w:ascii="仿宋_GB2312" w:hAnsi="仿宋_GB2312"/>
          <w:color w:val="000000"/>
          <w:sz w:val="32"/>
          <w:szCs w:val="32"/>
        </w:rPr>
        <w:t>(jtjyjajk@163.com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意见，希各学校认真贯彻执行，并传达到全体教职员工！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right="640"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坛市教育局</w:t>
      </w:r>
    </w:p>
    <w:p>
      <w:pPr>
        <w:pStyle w:val="Normal"/>
        <w:widowControl/>
        <w:spacing w:lineRule="atLeast" w:line="520"/>
        <w:ind w:right="4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1281" w:hanging="96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>抄送：市政府副市长王艳红，市政府办公室。</w:t>
      </w:r>
    </w:p>
    <w:p>
      <w:pPr>
        <w:pStyle w:val="Normal"/>
        <w:spacing w:lineRule="exact" w:line="500"/>
        <w:ind w:left="7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4006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5.2pt,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金坛市教育局办公室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0640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2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3130</wp:posOffset>
              </wp:positionH>
              <wp:positionV relativeFrom="paragraph">
                <wp:posOffset>4445</wp:posOffset>
              </wp:positionV>
              <wp:extent cx="913130" cy="391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30.8pt;mso-wrap-distance-left:0pt;mso-wrap-distance-right:0pt;mso-wrap-distance-top:0pt;mso-wrap-distance-bottom:0pt;margin-top:0.35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4445</wp:posOffset>
              </wp:positionV>
              <wp:extent cx="688340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pt;mso-wrap-distance-left:0pt;mso-wrap-distance-right:0pt;mso-wrap-distance-top:0pt;mso-wrap-distance-bottom:0pt;margin-top:0.3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1:00Z</dcterms:created>
  <dc:creator>微软用户</dc:creator>
  <dc:description/>
  <cp:keywords/>
  <dc:language>en-US</dc:language>
  <cp:lastModifiedBy>赵陆军</cp:lastModifiedBy>
  <cp:lastPrinted>2015-01-13T09:00:00Z</cp:lastPrinted>
  <dcterms:modified xsi:type="dcterms:W3CDTF">2015-01-13T01:23:00Z</dcterms:modified>
  <cp:revision>142</cp:revision>
  <dc:subject/>
  <dc:title/>
</cp:coreProperties>
</file>