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w w:val="63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63"/>
          <w:sz w:val="100"/>
          <w:szCs w:val="100"/>
        </w:rPr>
        <w:t>中共金坛市教育局委员会文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color w:val="FF0000"/>
          <w:w w:val="63"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color w:val="FF0000"/>
          <w:w w:val="63"/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坛教党字</w:t>
      </w:r>
      <w:r>
        <w:rPr>
          <w:rFonts w:ascii="宋体;SimSun" w:hAnsi="宋体;SimSun" w:cs="宋体;SimSun"/>
          <w:b/>
          <w:sz w:val="28"/>
        </w:rPr>
        <w:t>〔</w:t>
      </w:r>
      <w:r>
        <w:rPr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〕</w:t>
      </w:r>
      <w:r>
        <w:rPr>
          <w:rFonts w:cs="宋体;SimSun" w:ascii="宋体;SimSun" w:hAnsi="宋体;SimSun"/>
          <w:b/>
          <w:sz w:val="28"/>
        </w:rPr>
        <w:t>1</w:t>
      </w:r>
      <w:r>
        <w:rPr>
          <w:b/>
          <w:sz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  <w:lang w:val="en-US" w:eastAsia="en-US"/>
        </w:rPr>
      </w:pPr>
      <w:r>
        <w:rPr>
          <w:rFonts w:eastAsia="黑体;SimHei" w:ascii="黑体;SimHei" w:hAnsi="黑体;SimHei"/>
          <w:b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68580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5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教育党建工作实施电子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办法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委属各党（总）支部：</w:t>
      </w:r>
    </w:p>
    <w:p>
      <w:pPr>
        <w:pStyle w:val="Normal"/>
        <w:spacing w:lineRule="exact" w:line="460"/>
        <w:ind w:firstLine="640"/>
        <w:rPr/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根据市委市政府要求简化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党务政务目标考核程序与办法的总体要求，结合教育党建实际，经研究，决定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育党建工作实施电子化考核，现将有关事项通知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核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电子化考核与问卷调查相结合方式进行，实行机关事业支部与学校（总）支部分类考核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网上打分。评委根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各季度党务公开目录，依据统一评分标准，对各（总）支部党建网页进行评分。网页评比得分最高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问卷调查。对不宜公开的党建工作进行问卷调查。调查结果统计后，折合成得分，最高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党建加分。各（总）支部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教育局组织人事科提出党建工作加分申请，同时提供证书（文件）等当年有效证明材料原件。教育局组织人事科对各（总）支部加分申请认真审核，通过审核的，将依据加分标准规定执行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累计加分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委会讨论决定考核等次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相关说明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此项工作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，具体时间另行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网上评比工作，由学校党（总）支部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党务工作者担任评委（非校事业单位暂时不派评委），评委推荐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问卷调查主要调查了解不宜公开的党务工作、党建工作实际效果和党员意见建议等，教育局组织人事科随机抽调各支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党员参加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党务公开一定要坚持实事求是的原则。凡在党务公开中出现的弄虚作假现象，经举报查实的，将严肃追究相关人员的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金坛市教育局党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基层党组织党建工作目标管理电子考核加分标准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金坛市教育局党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基层党组织党建工作目标管理电子化考核评委推荐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spacing w:lineRule="exact" w:line="500"/>
        <w:ind w:right="80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金坛市教育局党委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基层党组织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建工作目标管理电子化考核加分标准</w:t>
      </w:r>
    </w:p>
    <w:p>
      <w:pPr>
        <w:pStyle w:val="Normal"/>
        <w:spacing w:lineRule="exact" w:line="460"/>
        <w:ind w:firstLine="56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建专项工作被局党委、市委评为先进的分别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建工作经验在局党委、市有关工作会议上交流的，分别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建工作经验材料在市（县）、常州市、省级党报党刊上发表，分别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通讯减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拍摄党建电教片，并被党委认可的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上的有一部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办好单位期刊，每办一期奖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全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以上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局党委开展的各类竞赛活动中获一、二、三等奖的分别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创建文明单位，金坛级的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金坛标兵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常州级的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，常州标兵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省级的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上述工作中，同篇文章或同一项工作，分别被不同层次录用或表彰的，按最高分计算，不重复计分。累计加分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育局党委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党建电子化考核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网页评委推荐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81"/>
        <w:gridCol w:w="2110"/>
        <w:gridCol w:w="2501"/>
      </w:tblGrid>
      <w:tr>
        <w:trPr>
          <w:trHeight w:val="10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7" w:firstLine="98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10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732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此表由委属学校、幼儿园填写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教育局组织人事科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rsk009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4530</wp:posOffset>
              </wp:positionH>
              <wp:positionV relativeFrom="paragraph">
                <wp:posOffset>-1270</wp:posOffset>
              </wp:positionV>
              <wp:extent cx="6845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3.45pt;mso-wrap-distance-left:0pt;mso-wrap-distance-right:0pt;mso-wrap-distance-top:0pt;mso-wrap-distance-bottom:0pt;margin-top:-0.1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0720" cy="396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31.2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0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19:00Z</dcterms:created>
  <dc:creator>雨林木风</dc:creator>
  <dc:description/>
  <cp:keywords/>
  <dc:language>en-US</dc:language>
  <cp:lastModifiedBy>赵陆军</cp:lastModifiedBy>
  <cp:lastPrinted>2015-01-04T17:23:00Z</cp:lastPrinted>
  <dcterms:modified xsi:type="dcterms:W3CDTF">2015-01-07T01:30:00Z</dcterms:modified>
  <cp:revision>14</cp:revision>
  <dc:subject/>
  <dc:title>关于2013年教育党建工作实施电子化考核办法的建议</dc:title>
</cp:coreProperties>
</file>