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71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1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坛教人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27635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10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杨扬等</w:t>
      </w:r>
      <w:r>
        <w:rPr>
          <w:rFonts w:eastAsia="方正小标宋简体" w:ascii="方正小标宋简体" w:hAnsi="方正小标宋简体"/>
          <w:sz w:val="44"/>
          <w:szCs w:val="44"/>
        </w:rPr>
        <w:t>37</w:t>
      </w:r>
      <w:r>
        <w:rPr>
          <w:rFonts w:ascii="方正小标宋简体" w:hAnsi="方正小标宋简体" w:eastAsia="方正小标宋简体"/>
          <w:sz w:val="44"/>
          <w:szCs w:val="44"/>
        </w:rPr>
        <w:t>人具备中小学一级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各中小学、局属各单位： 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根据常州市教育局常教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文件精神，杨扬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经常州市中小学一级教师专业技术资格评审委员会评审，已具备中小学一级教师专业技术资格（名单附后），现予以公布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取得中小学一级教师专业技术资格的时间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ind w:firstLine="51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ind w:firstLine="48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140" w:hanging="8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年金坛市中小学一级教师专业技术资格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评审通过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8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0"/>
        <w:gridCol w:w="700"/>
        <w:gridCol w:w="3100"/>
        <w:gridCol w:w="1620"/>
        <w:gridCol w:w="1404"/>
      </w:tblGrid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佳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小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培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戎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莹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昕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玮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后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惠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玉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丽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茹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雪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汤庄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网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丽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朱林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秋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雪梅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1:00Z</dcterms:created>
  <dc:creator>陈水彬</dc:creator>
  <dc:description/>
  <cp:keywords/>
  <dc:language>en-US</dc:language>
  <cp:lastModifiedBy>赵陆军</cp:lastModifiedBy>
  <cp:lastPrinted>2015-01-15T11:28:00Z</cp:lastPrinted>
  <dcterms:modified xsi:type="dcterms:W3CDTF">2015-01-21T01:44:00Z</dcterms:modified>
  <cp:revision>31</cp:revision>
  <dc:subject/>
  <dc:title>常教人〔2013〕59号</dc:title>
</cp:coreProperties>
</file>