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7635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1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度社区教育优秀成果的通报</w:t>
      </w:r>
    </w:p>
    <w:p>
      <w:pPr>
        <w:pStyle w:val="P0"/>
        <w:spacing w:lineRule="exact" w:line="340"/>
        <w:rPr>
          <w:rFonts w:ascii="微软雅黑" w:hAnsi="微软雅黑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镇（街道）社区教育中心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推动社区教育的发展，形成全民学习、终身学习的良好氛围，根据市教育局要求，各社区教育中心根据自身特点，积极发挥主观能动性，广泛组织丰富多彩的全民终身学习活动，推动了学习型社会建设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金坛市被中国成人教育协会授予 “全民终身学习活动周成功组织奖”，获得了常州市“全民终身学习推进周最佳组织奖”、常州市首届优秀社区教育微课程评比“组织奖”等荣誉，各镇（街道）社区教育中心也取得了丰硕的成果。现将有关情况通报如下：</w:t>
      </w:r>
    </w:p>
    <w:p>
      <w:pPr>
        <w:pStyle w:val="Normal"/>
        <w:spacing w:lineRule="exact" w:line="500"/>
        <w:ind w:firstLine="617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金坛市首届优秀社区教育微课程制作方案评比结果：</w:t>
      </w:r>
    </w:p>
    <w:p>
      <w:pPr>
        <w:pStyle w:val="Normal"/>
        <w:spacing w:lineRule="exact" w:line="500"/>
        <w:ind w:firstLine="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spacing w:lineRule="exact" w:line="500"/>
        <w:ind w:firstLine="8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塘镇社区教育中心《苗木嫁接技术》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社区培训学院《金坛刻纸软刻法创作》</w:t>
      </w:r>
    </w:p>
    <w:p>
      <w:pPr>
        <w:pStyle w:val="Normal"/>
        <w:spacing w:lineRule="exact" w:line="540"/>
        <w:ind w:firstLine="7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儒林镇社区教育中心《长荡湖大闸蟹的烹饪与食用方法》。</w:t>
      </w:r>
    </w:p>
    <w:p>
      <w:pPr>
        <w:pStyle w:val="Normal"/>
        <w:spacing w:lineRule="exact" w:line="540"/>
        <w:ind w:firstLine="8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spacing w:lineRule="exact" w:line="54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社区培训学院《祁门红茶的冲泡方法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前镇社区教育中心《家常红烧肉烹饪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街道社区教育中心《寿司的制作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城镇社区教育中心《香葱种植技术》</w:t>
      </w:r>
    </w:p>
    <w:p>
      <w:pPr>
        <w:pStyle w:val="Normal"/>
        <w:spacing w:lineRule="exact" w:line="540"/>
        <w:ind w:left="1" w:firstLine="81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：</w:t>
      </w:r>
    </w:p>
    <w:p>
      <w:pPr>
        <w:pStyle w:val="Normal"/>
        <w:spacing w:lineRule="exact" w:line="540"/>
        <w:ind w:left="1" w:firstLine="8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社区教育中心《村居民上网技术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埠镇社区教育中心《探究弹簧的伸长与拉力的关系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前镇社区教育中心《家常油爆虾烹饪》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儒林镇社区教育中心《百年老店——树德堂》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《“</w:t>
      </w: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2+1</w:t>
      </w:r>
      <w:r>
        <w:rPr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工程”校外拓展》主题教育——花样跳绳家庭展演赛结果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：直溪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：薛埠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：儒林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：朱林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名：金城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名：东城街道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名：指前镇社区教育中心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名：尧塘镇社区教育中心</w:t>
      </w:r>
    </w:p>
    <w:p>
      <w:pPr>
        <w:pStyle w:val="Normal"/>
        <w:spacing w:lineRule="exact" w:line="540"/>
        <w:ind w:firstLine="617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常州市首届优秀社区教育微课程评比结果：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：尧塘镇社区教育中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苗木嫁接技术》</w:t>
      </w:r>
    </w:p>
    <w:p>
      <w:pPr>
        <w:pStyle w:val="Normal"/>
        <w:spacing w:lineRule="exact" w:line="54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：金坛市社区培训学院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金坛刻纸软刻法创作》</w:t>
      </w:r>
    </w:p>
    <w:p>
      <w:pPr>
        <w:pStyle w:val="Normal"/>
        <w:spacing w:lineRule="exact" w:line="540"/>
        <w:ind w:firstLine="20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儒林镇社区教育中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长荡湖大闸蟹的烹饪与食用方法》</w:t>
      </w:r>
    </w:p>
    <w:p>
      <w:pPr>
        <w:pStyle w:val="Normal"/>
        <w:spacing w:lineRule="exact" w:line="540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等奖：金坛市社区培训学院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祁门红茶的冲泡方法》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w:t>4</w:t>
      </w: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常州市农村成人教育特色培训项目评比结果：</w:t>
      </w:r>
    </w:p>
    <w:p>
      <w:pPr>
        <w:pStyle w:val="Normal"/>
        <w:spacing w:lineRule="exact" w:line="540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等奖：朱林镇社区教育中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“金茅”牌优质肉鸡饲养管理技术培训》</w:t>
      </w:r>
    </w:p>
    <w:p>
      <w:pPr>
        <w:pStyle w:val="Normal"/>
        <w:spacing w:lineRule="exact" w:line="540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：指前镇社区教育中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有机水稻栽培技术培训》</w:t>
      </w:r>
    </w:p>
    <w:p>
      <w:pPr>
        <w:pStyle w:val="Normal"/>
        <w:spacing w:lineRule="exact" w:line="540"/>
        <w:ind w:firstLine="22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城街道社区教育中心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新家园、新生活、新风尚——“三新”教育》</w:t>
      </w:r>
    </w:p>
    <w:p>
      <w:pPr>
        <w:pStyle w:val="Normal"/>
        <w:spacing w:lineRule="exact" w:line="540"/>
        <w:ind w:firstLine="601"/>
        <w:rPr/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常州市标准化居民学校建设达标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林镇三星村居民学校、朱林镇长兴村居民学校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埠镇薛埠村居民学校、薛埠镇仙姑村居民学校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埠镇石马村居民学校、直溪镇天湖村居民学校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前镇指前村居民学校、指前镇社头村居民学校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儒林镇后庄村居民学校、儒林镇南社村居民学校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塘镇水北村居民学校、尧塘镇红旗村居民学校、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金城镇春风社区居民学校、金城镇岳阳村居民学校、</w:t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东城街道华兴社区居民学校、东城街道华城社区居民学校。</w:t>
      </w:r>
    </w:p>
    <w:p>
      <w:pPr>
        <w:pStyle w:val="Normal"/>
        <w:spacing w:lineRule="exact" w:line="540"/>
        <w:ind w:firstLine="6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东城街道社区教育中心创建成常州市标准化社区教育中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w:t>7</w:t>
      </w: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薛埠镇创建成常州市社区教育示范镇（街道）。 </w:t>
      </w:r>
    </w:p>
    <w:p>
      <w:pPr>
        <w:pStyle w:val="Normal"/>
        <w:spacing w:lineRule="exact" w:line="540"/>
        <w:ind w:firstLine="6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</w:rPr>
        <w:t>指前镇建春居民学校创建成江苏省标准化居民学校。</w:t>
      </w:r>
    </w:p>
    <w:p>
      <w:pPr>
        <w:pStyle w:val="Normal"/>
        <w:spacing w:lineRule="exact" w:line="540"/>
        <w:ind w:firstLine="6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6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sz w:val="32"/>
          <w:szCs w:val="32"/>
        </w:rPr>
        <w:t>朱林镇社区教育中心创建成江苏省标准化社区教育中心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镇（街道）社区教育中心根据《省教育厅关于加强社区教育机构建设的意见》（苏教社教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等省市文件要求，围绕《关于贯彻落实省、常州市中长期教育改革和发展规划纲要的实施意见》（坛委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号）文件中有关“终身教育”的目标任务，结合自身实际，求真务实，开拓创新，不断探索社区教育新的途径和方法，积极推进全市社区教育健康发展，为我市社区教育发展作出新的贡献。</w:t>
      </w:r>
    </w:p>
    <w:p>
      <w:pPr>
        <w:pStyle w:val="Normal"/>
        <w:spacing w:lineRule="exact" w:line="460" w:before="156" w:after="0"/>
        <w:ind w:firstLine="538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坛市教育局      </w:t>
      </w:r>
    </w:p>
    <w:p>
      <w:pPr>
        <w:pStyle w:val="Normal"/>
        <w:spacing w:lineRule="exact" w:line="600"/>
        <w:ind w:firstLine="36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150" w:firstLine="34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镇政府、街道办事处</w:t>
      </w:r>
      <w:r>
        <w:rPr>
          <w:rFonts w:ascii="仿宋_GB2312" w:hAnsi="仿宋_GB2312" w:eastAsia="仿宋_GB2312"/>
          <w:spacing w:val="-14"/>
          <w:sz w:val="28"/>
          <w:szCs w:val="28"/>
        </w:rPr>
        <w:t>。</w:t>
      </w:r>
    </w:p>
    <w:p>
      <w:pPr>
        <w:pStyle w:val="Normal"/>
        <w:spacing w:lineRule="exact" w:line="50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4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130</wp:posOffset>
              </wp:positionH>
              <wp:positionV relativeFrom="paragraph">
                <wp:posOffset>4445</wp:posOffset>
              </wp:positionV>
              <wp:extent cx="913130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3pt;mso-wrap-distance-left:0pt;mso-wrap-distance-right:0pt;mso-wrap-distance-top:0pt;mso-wrap-distance-bottom:0pt;margin-top:0.35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4445</wp:posOffset>
              </wp:positionV>
              <wp:extent cx="688340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pt;mso-wrap-distance-left:0pt;mso-wrap-distance-right:0pt;mso-wrap-distance-top:0pt;mso-wrap-distance-bottom:0pt;margin-top:0.3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2:00Z</dcterms:created>
  <dc:creator>User</dc:creator>
  <dc:description/>
  <cp:keywords/>
  <dc:language>en-US</dc:language>
  <cp:lastModifiedBy>赵陆军</cp:lastModifiedBy>
  <cp:lastPrinted>2015-01-27T09:32:00Z</cp:lastPrinted>
  <dcterms:modified xsi:type="dcterms:W3CDTF">2015-01-27T02:32:00Z</dcterms:modified>
  <cp:revision>2</cp:revision>
  <dc:subject/>
  <dc:title>关于公布各镇社区教育中心达成创建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