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安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5326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1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-12"/>
          <w:kern w:val="0"/>
          <w:sz w:val="44"/>
          <w:szCs w:val="44"/>
        </w:rPr>
        <w:t>关于印发《金坛市教育局安全生产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1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spacing w:val="-12"/>
          <w:kern w:val="0"/>
          <w:sz w:val="44"/>
          <w:szCs w:val="44"/>
        </w:rPr>
        <w:t>党政同责、一岗双责”实施办法》的通知</w:t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spacing w:val="-12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2"/>
          <w:kern w:val="0"/>
          <w:sz w:val="24"/>
          <w:szCs w:val="4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金坛市教育局安全生产“党政同责、一岗双责”实施办法》印发给你们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请认真贯彻落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教育局</w:t>
      </w:r>
    </w:p>
    <w:p>
      <w:pPr>
        <w:pStyle w:val="Normal"/>
        <w:spacing w:lineRule="exact" w:line="600"/>
        <w:ind w:firstLine="4858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共印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-12"/>
          <w:kern w:val="0"/>
          <w:sz w:val="44"/>
          <w:szCs w:val="44"/>
        </w:rPr>
        <w:t>金坛市教育局安全生产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1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spacing w:val="-12"/>
          <w:kern w:val="0"/>
          <w:sz w:val="44"/>
          <w:szCs w:val="44"/>
        </w:rPr>
        <w:t>党政同责、一岗双责”实施办法</w:t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spacing w:val="-12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2"/>
          <w:kern w:val="0"/>
          <w:sz w:val="24"/>
          <w:szCs w:val="44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市教育系统的安全生产工作，明确落实安全生产工作责任，建立健全安全生产责任体系，切实保障学校师生生命财产安全，维护学校正常教育教学秩序，根据市委、市政府《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关于印发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&lt;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金坛市安全生产“党政同责，一岗双责”实施办法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&gt;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的通知》精神</w:t>
      </w:r>
      <w:r>
        <w:rPr>
          <w:rFonts w:ascii="仿宋_GB2312" w:hAnsi="仿宋_GB2312" w:eastAsia="仿宋_GB2312"/>
          <w:sz w:val="32"/>
          <w:szCs w:val="32"/>
        </w:rPr>
        <w:t>，现制定《金坛市教育局安全生产“党政同责，一岗双责”实施办法》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教育局安全生产委员会职责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cs="宋体;SimSun" w:eastAsia="仿宋_GB2312"/>
          <w:sz w:val="32"/>
          <w:szCs w:val="32"/>
        </w:rPr>
        <w:t>落实上级关于安全生产工作的文件、会议精神，制订教育系统安全生产工作方案、计划等，指导、督促科室及学校做好安全生产工作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协调有关部门做好教育系统全局性的安全生产工作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负责对各学校及各科室安全工作组织协调、动员部署、监督检查、督促落实、评比考核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组织对学校的安全生产工作检查、督查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负责教育系统安全生产事故的处置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组织召开安全工作例会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教育局党委安全生产工作职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局党委主要负责人对教育系统安全生产工作负总责，党委及其班子成员对职责范围内的安全生产工作负领导责任，按照“一岗双责”的要求，做好分管范围内与安全生产相关的工作。履行以下职责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认真贯彻党中央、国务院关于加强安全生产的重大决策部署、重要指示精神和上级党委、政府的工作部署，结合实际提出落实措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把安全生产工作列入党委会重要议事日程，研究部署教育系统安全生产工作重大事项，党委中心组每年至少安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专题学习安全生产有关法律法规和重大方针政策、中央领导重要讲话的集体学习，每年不少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次专题研究安全生产工作，每年至少开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安全生产专题调研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加强安全生产监管机构和队伍建设，设立安全生产专门监管机构，配齐配强安全监督人员，并为安全生产监管干部成长创造条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把安全工作纳入学校精神文明建设、党风廉政建设、平安校园建设考评体系，把安全生产工作成效作为学校领导干部考核的重要内容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把安全宣传教育纳入党委的思想宣传工作，加强安全生产宣传教育和舆论引导，引导全社会关爱生命、关注安全的良好氛围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发挥党群组织安全生产监督作用，引导广大群众全面参与、全力支持安全生产工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支持行政及各部门依法履行安全生产监督管理职能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教育局行政部门的安全生产工作职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局行政部门对教育系统安全生产工作负直接监管责任，认真落实上级有关部门下达的安全生产专项工作任务，推进教育系统领域安全生产隐患排查治理体系、安全预防控制体系、安全生产长效管理、卫生防疫及应急救援体系等建设，互相配合，密切协作，齐抓共管，形成协调一致抓安全生产工作的格局。履行以下职责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将安全生产工作纳入教育事业发展的总体规划，牢固确立“安全、质量、公平”的办学理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及时贯彻落实上级关于安全生产工作的指示精神，制定本系统安全生产的计划方案并组织实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把安全生产工作纳入局办公会议的重要议事日程，做到同其他工作同研究、同部署、同落实、同检查，及时协调解决安全生产工作中的重大问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建立健全安全生产工作制度，落实安全生产工作目标管理责任，强化行政执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加大安全经费投入，在安全基础设施、安全隐患整治、安全保障、安全考核、平安校园创建等方面提供经费保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组织开展安全生产大检查，组织安全生产专项整治和隐患排查治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建立安全生产工作考核办法，对安全生产工作加大考核力度，实行“一票否决”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加强安全生产隐患排查治理体系建设，健全完善安全生产应急管理“一案三制”（预案、法制、体制、机制），抓好应急演练、事故应急处置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四、教育局各科室工作职责 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教育局各科室安全工作共同职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宣传、贯彻、执行有关安全工作的法律、法规，认真研究解决所负责工作中存在的重大安全问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结合科室职责制定本科室安全监管计划，并组织实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督促各学校完成本科室工作职责所涉及的工作，落实安全工作责任制和安全管理规章制度，定期对落实和执行情况进行检查和考核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本科室组织各类活动的安全工作承担主体责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科室（负责人）对挂钩学校的安全管理工作承担监管责任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配合安全监督科开展安全管理的相关工作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教育局各科室安全工作具体职责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：负责教育局文件阅办、信息宣传、档案资料等的安全工作；做好安全工作宣传报道和后勤保障工作；负责局机关安全保卫工作；履行办公室负责的其它工作的安全工作职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育科：督促指导学校落实教育法律法规和上级政策规定，做好学生的安全教育等工作，确保学生安全教育普及率要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；提高学校安全意识，防止在教学过程中出现安全事故；审核学校组织学生外出集体活动的安全方案；协助指导学生突发事件的处理及分析上报工作；负责学生禁毒教育工作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、监督各学校抓好开展各项体育、文艺活动的安全工作；履行教育科负责的其它工作的安全工作职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组织人事科：指导学校妥善处理教职工聘用、年度考核、校长竞聘、职称评聘、绩效工资、人事处理等工作中出现的矛盾纠纷；与有关部门共同做好违法违纪教职工的教育工作；开展师德教育，参与教职工的法制教育工作；严把教师入口关，严禁有违背教师职业要求的人员进入教职工队伍；做好教育系统出国出境人员的政审和教育管理工作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履行组织人事科负责的其它工作的安全工作职责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计财科：教育、督促学校财务人员严格执行财务室安全管理制度，谨防失窃、诈骗等案件发生；督促学校在规划校舍建设时充分考虑安全管理需要，同步规划安全防范设施建设；根据国家、省、市有关规定，给予学校安全保卫工作所需经费的支持；加强学校出租房屋管理，禁止学校将房屋、场地出租作为易燃、易爆、有毒等危险品的生产经营场所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履行计财科负责的其它工作的安全工作职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法规监察审计科：全面负责教育系统党风廉政建设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做好受理、处理来信来访安全工作；指导本系统的法制建设和组织普法宣传工作；</w:t>
      </w:r>
      <w:r>
        <w:rPr>
          <w:rFonts w:ascii="仿宋_GB2312" w:hAnsi="仿宋_GB2312" w:cs="宋体;SimSun" w:eastAsia="仿宋_GB2312"/>
          <w:sz w:val="32"/>
          <w:szCs w:val="32"/>
        </w:rPr>
        <w:t>加强对在校生的法制教育，推进完善中小学兼职法制副校长（辅导员）工作；做好预防青少年违法犯罪工作；根据有关规定对违法违纪教职工进行处理和教育工作；审核学校组织教师外出集体活动的安全方案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履行法规监察审计科负责的其它工作的安全工作职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全监督科：</w:t>
      </w:r>
      <w:r>
        <w:rPr>
          <w:rFonts w:ascii="仿宋_GB2312" w:hAnsi="仿宋_GB2312" w:cs="宋体;SimSun" w:eastAsia="仿宋_GB2312"/>
          <w:sz w:val="32"/>
          <w:szCs w:val="32"/>
        </w:rPr>
        <w:t>负责教育局安全工作领导小组办公室日常事务，联系、协调各相关部门和教育局各科室共同做好学校安全管理工作；指导、管理全市各级各类学校（幼儿园）安全保卫工作；监督、检查学校安全工作规章制度的建立和落实情况；全面负责学校安全工作检查、评估和考核；参与学校重大安全事故的调查处理；指导、督促学校加强安全教育和宣传活动；督促学校安全管理机构的建设；组织开展学校安全工作培训；负责学校社会管理综合治理常规工作；做好学校接送学生车辆的安全管理工作；牵头做好民办学校、幼儿园、其他教育机构的安全检查、指导工作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履行安全监督科负责的其它工作的安全工作职责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业教育与社会教育科：指导、督促全市职业教育与社会教育机构加强安全教育宣传、安全机构的建设、安全保卫工作；监督、检查全市职业与社会教育机构安全工作规章制度的建立和落实情况；组织开展安全工作培训、安全检查；负责全市社会力量办学机构（非学历）的审批、年检中的安全材料把关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督导室：</w:t>
      </w:r>
      <w:r>
        <w:rPr>
          <w:rFonts w:ascii="仿宋_GB2312" w:hAnsi="仿宋_GB2312" w:cs="宋体;SimSun" w:eastAsia="仿宋_GB2312"/>
          <w:sz w:val="32"/>
          <w:szCs w:val="32"/>
        </w:rPr>
        <w:t>对本级政府相关职能部门、下级人民政府及其相关职能部门、学校和教育机构贯彻国家有关学校治安及安全的法律、法规的情况进行督查；对学校管理水平和教育质量进行综合评估，对学校安全管理水平进行评估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履行督导室负责的其它工作的安全工作职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研训中心：做好研训中心组织的各类竞赛、考试、考核等活动的安全及试卷保密安全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学校网络管理人员培训和</w:t>
      </w:r>
      <w:r>
        <w:rPr>
          <w:rFonts w:ascii="仿宋_GB2312" w:hAnsi="仿宋_GB2312" w:eastAsia="仿宋_GB2312"/>
          <w:sz w:val="32"/>
          <w:szCs w:val="32"/>
        </w:rPr>
        <w:t>学校网络安全监管；做好教师外出培训和教研活动的安全工作；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研训中心负责的其它工作的安全工作职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生考试办公室：负责抓好全市高考、中考、自考、成考、高中学业水平测试及其组织的其它考试的安全工作；建立健全招考工作的安全制度及突发事件应急预案；负责协调处理高考、中考、自考、成考及其组织的其它考试的安全突发事件的应急处置；履行招生考试办公室负责的其它工作的安全工作职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装备中心：负责学校实验室、实验器材、教学设备、各类专用教室仪器设备的安全工作；履行装备中心负责的其它工作的安全工作职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教育工会：与有关部门协作做好教职工内部矛盾的疏导、调解工作；动员教职工积极同各种违法犯罪行为作斗争，维护学校及师生合法权益；组织基层工会积极参加安全工作、提高安全意识，防止安全事故发生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履行教育工会负责的其它工作的安全工作职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艺教中心：负责参加培训学生的人身安全；履行艺教中心负责的其它工作的安全工作职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管办：</w:t>
      </w:r>
      <w:r>
        <w:rPr>
          <w:rFonts w:ascii="仿宋_GB2312" w:hAnsi="仿宋_GB2312" w:cs="宋体;SimSun" w:eastAsia="仿宋_GB2312"/>
          <w:sz w:val="32"/>
          <w:szCs w:val="32"/>
        </w:rPr>
        <w:t>负责学校校舍、建筑物、构件物的安全监督与管理；做好学校水、电、气、消防等设施设备的安全管理；组织学校特殊工种人员参加技术培训；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校管办负责的其它工作的安全工作职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医务室：督促学校严格把握进药渠道关，从正规医药公司进药；检查学校各项医疗操作制度，杜绝医疗事故发生；定期做好学校药品检查，防止过期、变质药品出现；负责学校食堂卫生安全管理和人员培训工作；配合卫生部门做好学校卫生安全的监督管理工作，包括学校的食品卫生、环境卫生、卫生防疫、卫生保健等工作，协助卫生部门妥善处置学生食物中毒事件；协助指导学校做好学生体质健康档案；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医务室负责的其它工作的安全工作职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学校安全工作挂钩责任科室（责任人）一览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教育局</w:t>
      </w:r>
    </w:p>
    <w:p>
      <w:pPr>
        <w:pStyle w:val="Normal"/>
        <w:spacing w:lineRule="exact" w:line="600"/>
        <w:ind w:firstLine="48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 xml:space="preserve">  </w:t>
      </w:r>
      <w:r>
        <w:rPr/>
        <w:t>学校安全工作挂钩责任科室（责任人）一览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4860"/>
        <w:gridCol w:w="108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责任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任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局领导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社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长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坛中专、民办教育机构、成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坚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张玉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罗村小学、唐王小学、西岗小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西岗中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中、常胜小学、金城中心、少体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姚水虎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艺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戴苏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指前实验、指前幼儿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社头小学、社头中学、涑渎小学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财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蒋怀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中、朝阳小学、河滨小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华罗庚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法监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潘小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华城小学、五中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殷雪梅小学、汤庄小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王三龙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茅麓小学、茅麓中学、花山小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国训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秦小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华中、四中、城西小学、后阳小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潘建华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监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曹振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河头小学、河头中学、尧塘小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尧塘中学、尧塘幼儿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研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曹少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直溪小学、直溪中学、西阳小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明珍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务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汤明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北小学、水北中学、儒林小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儒林中学、五叶小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陈金娣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王伟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岸头实验、洮西小学、洮西中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启智学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装备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吴剑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朱林小学、朱林中学、朱林幼儿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薛埠小学、薛埠中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戴晓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一中、金沙中学、实验幼儿园（含分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芳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督导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凌黎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建昌小学、建昌中学、白塔小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白塔中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256030</wp:posOffset>
              </wp:positionH>
              <wp:positionV relativeFrom="paragraph">
                <wp:posOffset>4445</wp:posOffset>
              </wp:positionV>
              <wp:extent cx="1256030" cy="292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3pt;mso-wrap-distance-left:0pt;mso-wrap-distance-right:0pt;mso-wrap-distance-top:0pt;mso-wrap-distance-bottom:0pt;margin-top:0.35pt;mso-position-vertical-relative:text;margin-left:-98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85130</wp:posOffset>
              </wp:positionH>
              <wp:positionV relativeFrom="paragraph">
                <wp:posOffset>4445</wp:posOffset>
              </wp:positionV>
              <wp:extent cx="926465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23pt;mso-wrap-distance-left:0pt;mso-wrap-distance-right:0pt;mso-wrap-distance-top:0pt;mso-wrap-distance-bottom:0pt;margin-top:0.35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11:00Z</dcterms:created>
  <dc:creator>walkinnet</dc:creator>
  <dc:description/>
  <cp:keywords/>
  <dc:language>en-US</dc:language>
  <cp:lastModifiedBy>赵陆军</cp:lastModifiedBy>
  <cp:lastPrinted>2015-01-29T09:39:00Z</cp:lastPrinted>
  <dcterms:modified xsi:type="dcterms:W3CDTF">2015-01-29T08:35:00Z</dcterms:modified>
  <cp:revision>16</cp:revision>
  <dc:subject/>
  <dc:title>金坛市教育局文件</dc:title>
</cp:coreProperties>
</file>