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坛教安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504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pacing w:val="-1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宋体;SimSun" w:eastAsia="方正小标宋简体"/>
          <w:bCs/>
          <w:color w:val="000000"/>
          <w:spacing w:val="-12"/>
          <w:kern w:val="0"/>
          <w:sz w:val="44"/>
          <w:szCs w:val="44"/>
        </w:rPr>
        <w:t>金坛市教育局校园专职保安人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-12"/>
          <w:kern w:val="0"/>
          <w:sz w:val="44"/>
          <w:szCs w:val="44"/>
        </w:rPr>
        <w:t>考核奖励办法》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28"/>
        </w:rPr>
      </w:pPr>
      <w:r>
        <w:rPr>
          <w:rFonts w:eastAsia="方正小标宋简体" w:cs="宋体;SimSun" w:ascii="宋体;SimSun" w:hAnsi="宋体;SimSun"/>
          <w:sz w:val="32"/>
          <w:szCs w:val="28"/>
        </w:rPr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中小学、幼儿园、局属各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金坛市教育局校园专职保安人员考核奖励办法》印发给你们，请认真贯彻落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 w:before="0" w:after="0"/>
        <w:ind w:right="320" w:hanging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坛市教育局     </w:t>
      </w:r>
    </w:p>
    <w:p>
      <w:pPr>
        <w:pStyle w:val="Normal"/>
        <w:snapToGrid w:val="false"/>
        <w:spacing w:lineRule="exact" w:line="570" w:before="0" w:after="0"/>
        <w:ind w:right="840" w:hanging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</w:t>
      </w: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坛市教育局校园专职保安人员</w:t>
      </w:r>
    </w:p>
    <w:p>
      <w:pPr>
        <w:pStyle w:val="Normal"/>
        <w:widowControl/>
        <w:spacing w:lineRule="exact" w:line="560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奖励办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中小学（幼儿园）安全保卫工作，提高和调动校园专职保安人员工作责任心和积极性，加强和巩固校园专职保安人员队伍建设，更好地保障学校财产和师生的人身安全，根据《中小学幼儿园安全管理办法》、《江苏省中小学幼儿园治安保卫工作规定（试行）》，特制定本考核奖励办法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核范围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各学校经市教育局统一安排，并由市保安服务公司聘请的校园专职保安人员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核依据和内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专职保安人员考核依据《校园保安人员岗位职责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校园保安人员考核细则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核办法和程序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园专职保安人员考核由所在学校、市教育局、市保安服务公司共同实施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成立校园专职保安人员考核小组，每月定期考核一次，考核结果反馈给教育局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教育局、市保安公司对校园专职保安人员实行不定期考核，确保每学期对每位保安至少考核两次以上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校园专职保安人员考核结果实行半年汇总，年终公布考核结果，并在金坛教育网上公示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奖励对象和条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教育局每年年终对校园专职保安人员一年来在爱岗敬业、服从管理、遵章守纪、仪容仪表、履行职责等方面业绩突出的保安人员进行奖励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履行校园专职保安工作职责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及以上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期间无违反《校园保安人员岗位职责》遭到群众投诉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作期间无安全责任事故发生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核结果在全市名列前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的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奖励设置和标准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教育局每年奖励校园专职保安人员，共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。其中设一等奖５名、二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。奖励标准为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各奖励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各奖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，各奖励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考核奖励办法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执行，由教育局安监科负责考核扎口和解释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widowControl/>
        <w:spacing w:lineRule="exact" w:line="570"/>
        <w:ind w:firstLine="57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OLE_LINK2"/>
      <w:bookmarkStart w:id="1" w:name="OLE_LINK2"/>
      <w:bookmarkEnd w:id="1"/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bookmarkStart w:id="2" w:name="OLE_LINK2"/>
      <w:bookmarkEnd w:id="2"/>
      <w:r>
        <w:rPr>
          <w:b/>
          <w:sz w:val="36"/>
          <w:szCs w:val="36"/>
        </w:rPr>
        <w:t>校园保安人员岗位职责</w:t>
      </w:r>
    </w:p>
    <w:p>
      <w:pPr>
        <w:pStyle w:val="Normal"/>
        <w:spacing w:lineRule="exact" w:line="520"/>
        <w:ind w:firstLine="555"/>
        <w:rPr/>
      </w:pPr>
      <w:r>
        <w:rPr>
          <w:sz w:val="28"/>
          <w:szCs w:val="28"/>
        </w:rPr>
        <w:t>为加强对校园保安人员的管理，提高保安服务质量，保障学校公共财产不受损失，确保师生人身安全，维护校园良好的教育教学秩序，根据《中小学幼儿园安全管理办法》、《江苏省中小学幼儿园治安保卫工作规定（试行）》，特制定保安岗位职责：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上学、放学时段，必须着装整齐、携带装备在校园门口值班，确保学生安全出入校门，并协助校（园）方管理人员维护好校门口的治安交通秩序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查验来访人员的证件，并做好来访人员及其车辆的登记。</w:t>
      </w:r>
    </w:p>
    <w:p>
      <w:pPr>
        <w:pStyle w:val="Normal"/>
        <w:tabs>
          <w:tab w:val="clear" w:pos="420"/>
          <w:tab w:val="left" w:pos="505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对出入校园的外来人员及其所携带的可疑物品进行安全检查。上课期间对出入校门的学生按规定进行查验和登记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四、在校园内开展巡逻守护，治安检查。熟练掌握消防知识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五、对校门口发生的突发事件及时制止、立即报警并保护好现场，同时上报校方领导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六、掌握保安业务知识，熟悉学校各项安全制度。熟练掌握、依法使用并妥善保管配发的保安器械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七、严格按规定使用各种监控报警装置，配合校方做好日常的维护保养工作，发现异常立即上报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八、协助学校门卫做好日常的报刊杂志、重要文件信件的签收登记工作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九、恪尽职守，严于律己，认真执行学校、幼儿园的各项制度和要求，不得擅离职守，严格执行上下班交接制度以及请销假制度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十、积极配合公安机关以及其它执法部门依法做好保卫安全工作。</w:t>
      </w:r>
      <w:r>
        <w:rPr>
          <w:rFonts w:cs="Calibri" w:eastAsia="Calibri"/>
          <w:sz w:val="28"/>
          <w:szCs w:val="28"/>
        </w:rPr>
        <w:t xml:space="preserve">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保安人员考核细则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为切实加强校园保安人员日常管理，提高和调动保安人员的工作责任和积极性，使队员养成遵章守纪的良好习惯，特制定以下考核细则：</w: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、服从管理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。队员应服从公司及校方的双重领导，如不服从校方主管领导的工作安排，与教职员工、学生、学生家长发生矛盾负有责任的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情节严重的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遵章守纪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）。队员应严格按校方规定的工作时间上下班，如迟到、早退、脱岗、离岗各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值勤姿态差、礼节不周各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不遵守学校及公司的规章制度，值勤无记录各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975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仪容仪表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。队员应按规定着装、佩带标志，如未着执勤制服、便服混穿、仪容仪表不整洁、不按规定携带装备各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60"/>
        <w:ind w:firstLine="560"/>
        <w:rPr/>
      </w:pPr>
      <w:r>
        <w:rPr>
          <w:sz w:val="28"/>
          <w:szCs w:val="28"/>
        </w:rPr>
        <w:t>四、履行职责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。队员应严格履行保安职责，认真执行校方门卫制度。如有外来人员进出不检查不登记，发现一次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队员必须熟练掌握消防安全知识，正确使用消防设备，按规定熟练掌握并依法使用保安器械，如有违反发现一次各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酒后上岗，无交接班记录，发现安全隐患不及时上报，发现一次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考核以外的其他情况由公司和校方共同商讨处理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五、考核奖惩及扣分标准。考核扣分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基准分。每学期累计扣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一律辞退或开除；被公安机关处理的视情况教育劝退、辞退或开除。考核六个月未扣分的予以通报表扬，全年未扣分的优先推荐评选年度先进个人，教育局予以经济奖励。</w:t>
      </w:r>
      <w:r>
        <w:rPr>
          <w:sz w:val="28"/>
          <w:szCs w:val="28"/>
        </w:rPr>
        <w:tab/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考核由校（园）方主管领导及保安公司保安部，共同按上述标准实施考核，每月一次按季度汇总，由校（园）方主管领导签字，送教育局、保安公司审核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本考核细则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施行。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金坛市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校校园保安人员考核表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47"/>
        <w:gridCol w:w="4496"/>
        <w:gridCol w:w="1305"/>
        <w:gridCol w:w="917"/>
      </w:tblGrid>
      <w:tr>
        <w:trPr>
          <w:trHeight w:val="6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项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3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得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服从管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队员应服从公司及校方的双重领导，如不服从校方主管领导的工作安排，与教职员工、学生、学生家长发生矛盾负有责任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情节严重的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遵章守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队员应严格按校方规定的工作时间上下班，如迟到、早退、脱岗、离岗各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值勤姿态差、礼节不周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不遵守学校及公司的规章制度，值勤无记录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仪容仪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队员应按规定着装、佩带标志，如未着执勤制服、便服混穿、仪容仪表不整洁、不按规定携带装备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履行职责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队员应严格履行保安职责，认真执行校方门卫制度。如有外来人员进出不检查不登记，发现一次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队员必须熟练掌握消防安全知识，正确使用消防设备，按规定熟练掌握并依法使用保安器械，如有违反发现一次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酒后上岗，无交接班记录，发现安全隐患不及时上报，发现一次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计总分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考核时间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校长签字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0:00Z</dcterms:created>
  <dc:creator>王晁彬</dc:creator>
  <dc:description/>
  <cp:keywords/>
  <dc:language>en-US</dc:language>
  <cp:lastModifiedBy>赵陆军</cp:lastModifiedBy>
  <cp:lastPrinted>2015-02-02T14:22:00Z</cp:lastPrinted>
  <dcterms:modified xsi:type="dcterms:W3CDTF">2015-02-02T07:33:00Z</dcterms:modified>
  <cp:revision>16</cp:revision>
  <dc:subject/>
  <dc:title>份号[若不需要标注，此行空着]</dc:title>
</cp:coreProperties>
</file>