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589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0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厉行节约反对浪费和规范公务接待工作的规      定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中央八项规定和省、市十项规定精神，弘扬艰苦奋斗、勤俭节约的优良传统，根据市委、市政府关于印发《金坛市党政机关厉行节约反对浪费实施办法》（坛委发</w:t>
      </w:r>
      <w:r>
        <w:rPr>
          <w:rFonts w:eastAsia="仿宋_GB2312" w:ascii="仿宋_GB2312" w:hAnsi="仿宋_GB2312"/>
          <w:sz w:val="32"/>
          <w:szCs w:val="32"/>
        </w:rPr>
        <w:t>[2015]5</w:t>
      </w:r>
      <w:r>
        <w:rPr>
          <w:rFonts w:ascii="仿宋_GB2312" w:hAnsi="仿宋_GB2312" w:eastAsia="仿宋_GB2312"/>
          <w:sz w:val="32"/>
          <w:szCs w:val="32"/>
        </w:rPr>
        <w:t>号）通知和市委办、市政府办关于印发《关于规范和改进公务接待工作的规定（试行）》（坛委办字</w:t>
      </w:r>
      <w:r>
        <w:rPr>
          <w:rFonts w:eastAsia="仿宋_GB2312" w:ascii="仿宋_GB2312" w:hAnsi="仿宋_GB2312"/>
          <w:sz w:val="32"/>
          <w:szCs w:val="32"/>
        </w:rPr>
        <w:t>[2015]6</w:t>
      </w:r>
      <w:r>
        <w:rPr>
          <w:rFonts w:ascii="仿宋_GB2312" w:hAnsi="仿宋_GB2312" w:eastAsia="仿宋_GB2312"/>
          <w:sz w:val="32"/>
          <w:szCs w:val="32"/>
        </w:rPr>
        <w:t>号）通知要求，结合教育系统实际，就开展厉行节约反对浪费和规范公务接待工作规定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本规定适用于局机关、事业单位和各级各类学校、幼儿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本规定所称浪费，是指违反规定进行不必要的公务活动，或在履行公务活动中超出规定范围、标准和要求，不当使用公共资金、资产，给单位造成损失或给社会造成不良影响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定所称公务接待，是指组织会议、考察调研、学习交流、检查指导等公务活动中的接待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厉行节约反对浪费，应遵循从严从简、依法依规、实事求是、公开透明的原则；公务接待应坚持有利公务、简化礼仪、务实节俭、高效透明的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单位负责人是厉行节约反对浪费和规范公务接待工作的第一责任人，应带头执行本规定，并对本单位厉行节约反对浪费负总责，同时负责对本单位其他领导干部依法依规进行监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单位经费使用与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位经费使用应遵循先有预算，后有支出的原则，严格执行预算，严禁超预算或无预算安排支出，严禁虚列支出。维护预算执行的严肃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格控制单位行政经费支出，单位工作人员出差应按规定程序报销。因公出国（境）费、公务接待费、公车购置及运行费、会议费、工作人员外出培训费等应按上级财政部门规定的报销标准，经财务部门审核后，按程序报销。不得报销任何超范围、超标准以及与相关公务活动无关的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严格执行采购程序，不得违反规定以任何方式或理由指定或变相指定品牌、型号和产地，采购公开招标数额标准以上的货物、工程和服务，应当公开招标，确需改变采购方式的，应当严格执行有关公示和审批程序。列入政府集中采购目录范围的，应当委托集中采购。机构代理采购严格控制协议供货采购的数量和规模，不得以协议供货拆分项目的方式规避公开招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国内出差与因公出国（境）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位领导和工作人员出差应严格执行审批制度，从严控制国内差旅人数和天数，严禁无明确公务目的差旅活动，严禁以公务差旅为名变相旅游，严禁异地部门间无实质内容的学习交流和考察调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因公差旅人员应当严格按规定乘坐交通工具、住宿、就餐，费用由所在单位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差旅人员住宿、就餐由接待单位协助安排的，必须按标准交纳住宿、餐费。差旅人员不得向接待单位提出正常公务活动以外的要求，不得接受礼金、礼品和土特产品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位安排出国（境）培训，应严格执行审批制度，控制人数和次数，不得安排照顾性、无实质内容和一般性出访，严禁以各种名义变相公款出（境）旅游，切实提高出国培训的质量和实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出国（境）应严格按规定标准安排交通工具和食宿，不得擅自增加外出国家和地区，不得擅自绕道旅行，不得擅自延长在外停留时间，不得用公款购置礼品或纪念品，不得用公款相互宴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规范公务接待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位公务接待应遵循规范、从简的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接待上级领导检查、调研等，不组织迎送，不张贴悬挂标语横幅，不得以任何名义赠送礼金、有价证券、纪念品和土特产，不得组织到营业性娱乐、健身场所活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在公务接待中，不得安排宴请，确因工作需要安排就餐，原则上在本单位食堂从简安排工作餐，并严格控制陪餐人数。接待人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内，陪餐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接待人数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陪餐人数不得超过接待人数的三分之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会议接待一般安排在本单位或一般宾馆，不安排豪华酒店、高档会所或风景名胜区活动，会场布置要简朴，不制作背景板，不摆放花草、香烟、水果，不发放材料袋、笔和记录本，降低服务经营成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规范公车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位现有公车应加强管理，保障公务，降低成本，服务师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单位用车应实行集中管理，统一调度，严格实行节假日和非工作期间回单位停放封存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要加强公车保险、保养、加油、内饰装置、维修等费用的核算与管理，降低运行成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原则上单位不得再增加公车数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规范会议、活动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精简、务实、高效原则，加强会议、活动管理。减少各类会议、活动数量，从严控制会期和参加人数规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行政部门召开的会议应当统筹安排，内容相近、时间靠近、参会人员重叠的会议，尽量合并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立健全培训审批制度，严格控制培训数量、时间、规模，严禁以培训名义召开会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严格控制单位举办的各类节会、庆典、活动、论坛、展会等，不得借举办活动发放各类纪念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严格控制和规范各类评比、达标、表彰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加强资源节约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位要加强资源节约工作，提高能源、水、电、办公耗材、办公用品、食堂食材等利用效率和效益，统筹利用，杜绝浪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格执行国家空调温度控制标准，合理设置空调、电梯、电开水器等耗能设备开启数量和时间，杜绝白昼灯、长明灯，及时关闭计算机、打印机等办公设备，节约照明用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强节水管理和节水改造，建设节水型单位。单位食堂备餐和公务接待要提倡节约，加强粮食和其他副食品及原材料的采购、贮存、加工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优化办公用品、设备等配置，通过调剂方式盘活存量资产，已到更新年限尚能使用的应继续使用，不得报废处置。严格控制文件、通知等印刷数量，对非涉密废纸，尽量重复循环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建立共享费用机制，加强资源整合、推动政务信息系统互联互通、信息共享，降低费用，防止资源浪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各单位要结合实际，把厉行节约反对浪费作为培训单位职工的重要内容，切实增强节约为荣、浪费可耻的意识。要明确职责、合理分工、责任到人，把倡导节约、反对浪费工作落到实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教育行政部门检查学校工作时，要把落实厉行节约反对浪费工作列为督查内容之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违反本规定造成浪费的，根据情节轻重，给予相关人员相应处理；若违反党纪政纪的，依照相关规定，给予相应的党纪政纪处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本规定自发布之日起施行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坛市教育局        </w:t>
      </w:r>
    </w:p>
    <w:p>
      <w:pPr>
        <w:pStyle w:val="Normal"/>
        <w:snapToGrid w:val="false"/>
        <w:spacing w:lineRule="exact" w:line="570" w:before="0" w:after="0"/>
        <w:ind w:right="840" w:hanging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77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抄送：市委办公室、市政府办公室、市纪委办公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金坛市教育局办公室        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61pt;mso-wrap-distance-left:9.05pt;mso-wrap-distance-right:9.05pt;mso-wrap-distance-top:0pt;mso-wrap-distance-bottom:0pt;margin-top:576.7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抄送：市委办公室、市政府办公室、市纪委办公室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金坛市教育局办公室 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6:00Z</dcterms:created>
  <dc:creator>王晁彬</dc:creator>
  <dc:description/>
  <cp:keywords/>
  <dc:language>en-US</dc:language>
  <cp:lastModifiedBy>赵陆军</cp:lastModifiedBy>
  <cp:lastPrinted>2015-02-28T16:48:00Z</cp:lastPrinted>
  <dcterms:modified xsi:type="dcterms:W3CDTF">2015-02-28T09:05:00Z</dcterms:modified>
  <cp:revision>28</cp:revision>
  <dc:subject/>
  <dc:title/>
</cp:coreProperties>
</file>