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59715</wp:posOffset>
                </wp:positionV>
                <wp:extent cx="5581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金坛市西城实验小学和东城实验小学</w:t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行集团化办学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发挥金坛市西城实验小学（原金城镇中心小学）品牌效应，促进全市义务教育优质均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决定，金坛市西城实验小学和东城实验小学实行集团化办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行集团化管理模式，师资共享，研训联动，文化共建，质量共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长负总责，行政上实行</w:t>
      </w:r>
      <w:r>
        <w:rPr>
          <w:rFonts w:ascii="仿宋_GB2312" w:hAnsi="仿宋_GB2312" w:eastAsia="仿宋_GB2312"/>
          <w:sz w:val="32"/>
          <w:szCs w:val="32"/>
        </w:rPr>
        <w:t>一套</w:t>
      </w:r>
      <w:r>
        <w:rPr>
          <w:rFonts w:ascii="仿宋_GB2312" w:hAnsi="仿宋_GB2312" w:eastAsia="仿宋_GB2312"/>
          <w:sz w:val="32"/>
          <w:szCs w:val="32"/>
        </w:rPr>
        <w:t>校级领导</w:t>
      </w:r>
      <w:r>
        <w:rPr>
          <w:rFonts w:ascii="仿宋_GB2312" w:hAnsi="仿宋_GB2312" w:eastAsia="仿宋_GB2312"/>
          <w:sz w:val="32"/>
          <w:szCs w:val="32"/>
        </w:rPr>
        <w:t>班子</w:t>
      </w:r>
      <w:r>
        <w:rPr>
          <w:rFonts w:ascii="仿宋_GB2312" w:hAnsi="仿宋_GB2312" w:eastAsia="仿宋_GB2312"/>
          <w:sz w:val="32"/>
          <w:szCs w:val="32"/>
        </w:rPr>
        <w:t>，一体化管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教育教学的实际需要，两校统筹安排师资，走校轮岗，并加大培训和引进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师资的优化和均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集团化背景下的集体备课、课堂教学、质量监控以及教学评价的研究，制定相应的管理制度，全面提升集团办学的质量效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依据相对就近的原则，两校分别按划定的施教区进行招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兼顾学校发展的统一性与独立性，既注重优秀的学校文化移植和发展，又要因校制宜，积极主动培育自身特色文化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师资配置、经费投入、设施设备和教育科研等方面加大对集团学校的扶持力度。同时加大政策宣传力度，对推进集团化办学的好举措、好经验、好典型及时总结报道，在全系统、全社会营造良好的教育氛围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 </w:t>
      </w:r>
    </w:p>
    <w:p>
      <w:pPr>
        <w:pStyle w:val="Normal"/>
        <w:ind w:firstLine="62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常委王跃中、市政府副市长王艳红， 市政府办、开发</w:t>
      </w:r>
    </w:p>
    <w:p>
      <w:pPr>
        <w:pStyle w:val="Normal"/>
        <w:spacing w:lineRule="exact" w:line="420"/>
        <w:ind w:left="1157" w:hanging="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、西城街道办事处、东城街道办事处。</w:t>
      </w:r>
    </w:p>
    <w:p>
      <w:pPr>
        <w:pStyle w:val="Normal"/>
        <w:spacing w:lineRule="exact" w:line="50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5.2pt,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6:00Z</dcterms:created>
  <dc:creator>王晁彬</dc:creator>
  <dc:description/>
  <cp:keywords/>
  <dc:language>en-US</dc:language>
  <cp:lastModifiedBy>赵陆军</cp:lastModifiedBy>
  <cp:lastPrinted>2015-03-10T09:53:00Z</cp:lastPrinted>
  <dcterms:modified xsi:type="dcterms:W3CDTF">2015-03-13T00:46:00Z</dcterms:modified>
  <cp:revision>2</cp:revision>
  <dc:subject/>
  <dc:title>坛教字〔2015〕19号</dc:title>
</cp:coreProperties>
</file>