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9781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23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耀方等同志职务任免的通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学校更名及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耀方同志任金坛市西城实验小学校长、东城实验小学校长，免去金城镇中心小学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华同志任金坛市西城实验小学副校长、东城实验小学副校长，免去金城镇中心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群峰同志任金坛市西城实验小学副校长、东城实验小学副校长，免去金城镇中心小学副校长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振华同志任金坛市西城实验小学副校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用期一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城实验小学副校长（试用期一年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</w:t>
      </w:r>
    </w:p>
    <w:p>
      <w:pPr>
        <w:pStyle w:val="Normal"/>
        <w:spacing w:lineRule="exact" w:line="420"/>
        <w:ind w:left="116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大办、市政府办、市政协办、市委组织部、开发区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东城街道办事处、西城街道办事处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3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3-13T00:58:00Z</dcterms:modified>
  <cp:revision>19</cp:revision>
  <dc:subject/>
  <dc:title>                </dc:title>
</cp:coreProperties>
</file>