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307340</wp:posOffset>
                </wp:positionV>
                <wp:extent cx="543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45pt;margin-top:24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Msonormalcxspmiddl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届小学毕业生学籍审核的通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小学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深入贯彻《义务教育法》，科学规范学籍管理，高水平实施九年制义务教育，全面科学公正评价学校教育质量，确保小学毕业考试顺利进行，决定对全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小学毕业生学籍进行全面审核。具体事宜通知如下：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校必须做到专机、专橱、专人负责学籍管理工作，分级分类存放纸质材料，在学籍系统中及时办理变动学生的相关信息，做到学籍管理系统与实际在校学生信息一致，凡不在学籍管理系统中的学生，一律不能参加考试，各校对已转入（出）、外借、休（复）学的学生，还未办妥手续的，务必在学籍审核前办理完毕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校收集整理好学籍审核所必备的各种台帐资料，按规定时间到指定地点参加审核。请各校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做好学生信息校验工作，若发现学生信息有误应及时申请变更，否则将影响我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初中学籍注册工作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各校毕业生以当年新生一年级注册数为基数，如实统计学生转学、休（复）学等变动情况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将有关学籍变动的有效材料按审核名单顺序整理备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学籍审核须备材料及要求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须备材料：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级新生注册花名册。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毕业生学籍审核名册（一式二份）。</w:t>
      </w:r>
    </w:p>
    <w:p>
      <w:pPr>
        <w:pStyle w:val="Normal"/>
        <w:spacing w:lineRule="exact" w:line="57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毕业生学籍变动情况一览表（增加部分）</w:t>
      </w:r>
      <w:r>
        <w:rPr>
          <w:rFonts w:ascii="仿宋_GB2312" w:hAnsi="仿宋_GB2312" w:cs="宋体;SimSun" w:eastAsia="仿宋_GB2312"/>
          <w:sz w:val="32"/>
          <w:szCs w:val="32"/>
        </w:rPr>
        <w:t>（一式二份）。</w:t>
      </w:r>
    </w:p>
    <w:p>
      <w:pPr>
        <w:pStyle w:val="Normal"/>
        <w:spacing w:lineRule="exact" w:line="57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毕业生学籍变动情况一览表（减少部分）</w:t>
      </w:r>
      <w:r>
        <w:rPr>
          <w:rFonts w:ascii="仿宋_GB2312" w:hAnsi="仿宋_GB2312" w:cs="宋体;SimSun" w:eastAsia="仿宋_GB2312"/>
          <w:sz w:val="32"/>
          <w:szCs w:val="32"/>
        </w:rPr>
        <w:t>（一式二份）。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毕业生学籍审核表（一式二份）。</w:t>
      </w:r>
    </w:p>
    <w:p>
      <w:pPr>
        <w:pStyle w:val="Normal"/>
        <w:spacing w:lineRule="exact" w:line="570"/>
        <w:ind w:firstLine="3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转学、休（复）学学生符合学籍管理规定的证明材料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材料要求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籍审核名册中毕业生名单按学籍管理系统中班级学生顺序排列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现休学期未满（休学期限为一年）的毕业学生考试前可以提前复学，要求参加毕业考试的，必须一并进行学籍审核，该类学生在表册中要予以注明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在我市就读的外县市籍小学毕业生，经教育行政部门审核，可以在我市参加学籍审核和毕业、升学考试。继续在我市就读初中的外籍小学毕业生，必须参加学籍审核和毕业考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各校参加学籍审核时，必须带按规定要求填写和整理好的各类材料，凡不按要求填写整理材料的暂缓审核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小学毕业生学籍审核时间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61"/>
        <w:gridCol w:w="4443"/>
        <w:gridCol w:w="1352"/>
      </w:tblGrid>
      <w:tr>
        <w:trPr>
          <w:trHeight w:val="593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 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点</w:t>
            </w:r>
          </w:p>
        </w:tc>
      </w:tr>
      <w:tr>
        <w:trPr>
          <w:trHeight w:val="59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500"/>
              <w:ind w:left="-78" w:right="-94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-11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9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林   薛埠   罗村   花山</w:t>
            </w:r>
          </w:p>
          <w:p>
            <w:pPr>
              <w:pStyle w:val="Normal"/>
              <w:spacing w:lineRule="exact" w:line="500"/>
              <w:ind w:left="-78" w:right="-94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王   西岗   后阳   华实校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科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:30-5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8" w:right="-9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直溪   建昌   登冠   西阳 </w:t>
            </w:r>
          </w:p>
          <w:p>
            <w:pPr>
              <w:pStyle w:val="Normal"/>
              <w:spacing w:lineRule="exact" w:line="500"/>
              <w:ind w:left="-78" w:right="-94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茅麓   城西   白塔   西城 少体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500"/>
              <w:ind w:left="-78" w:right="-94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:30-11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北   岸头   五叶   尧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汤庄   河头   华城   儒林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:30-5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头   指前   洮西   涑渎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常胜   朝阳   河滨  殷雪梅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届金坛市小学毕业生学籍审核名册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 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届金坛市小学毕业生学籍变动情况一览表（增加部分）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 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届金坛市小学毕业生学籍变动情况一览表（减少部分）</w:t>
      </w:r>
    </w:p>
    <w:p>
      <w:pPr>
        <w:pStyle w:val="Normal"/>
        <w:spacing w:lineRule="exact" w:line="57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金坛市小学毕业生学籍审核表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金坛市教育局         </w:t>
      </w:r>
    </w:p>
    <w:p>
      <w:pPr>
        <w:pStyle w:val="Normal"/>
        <w:ind w:firstLine="624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金坛市教育局办公室  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5.2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届金坛市小学毕业生学籍审核名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校（盖章）：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/>
        <w:t>年 月 日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2520"/>
        <w:gridCol w:w="2520"/>
        <w:gridCol w:w="900"/>
        <w:gridCol w:w="3600"/>
        <w:gridCol w:w="14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籍辅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sz w:val="24"/>
        </w:rPr>
        <w:t>按学籍管理系统中班级学生顺序排列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一式二份，一份学校自留，一份报教育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金坛市小学毕业生学籍变动情况一览表（增加部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学校（盖章）：</w:t>
      </w:r>
      <w:r>
        <w:rPr/>
        <w:t xml:space="preserve">                                                                　　　　　　　 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15"/>
        <w:gridCol w:w="828"/>
        <w:gridCol w:w="1565"/>
        <w:gridCol w:w="1565"/>
        <w:gridCol w:w="2291"/>
        <w:gridCol w:w="2293"/>
        <w:gridCol w:w="1075"/>
      </w:tblGrid>
      <w:tr>
        <w:trPr>
          <w:trHeight w:val="577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变动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限填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小学毕业生学籍变动中增加部分的情况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变动类别为：转入、复学。填报时按学籍辅号由小到大的顺序填写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两份，一份学校自留，一份报教育科。　　　　　　　　　　　　　　　　　　填报人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3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金坛市小学毕业生学籍变动情况一览表（减少部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学校（盖章）：</w:t>
      </w:r>
      <w:r>
        <w:rPr/>
        <w:t xml:space="preserve">                                                                　　　　　　　 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47"/>
        <w:gridCol w:w="842"/>
        <w:gridCol w:w="1590"/>
        <w:gridCol w:w="1590"/>
        <w:gridCol w:w="2329"/>
        <w:gridCol w:w="2501"/>
        <w:gridCol w:w="1072"/>
      </w:tblGrid>
      <w:tr>
        <w:trPr>
          <w:trHeight w:val="57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变动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限填</w:t>
      </w:r>
      <w:r>
        <w:rPr>
          <w:rFonts w:cs="宋体;SimSun" w:ascii="宋体;SimSun" w:hAnsi="宋体;SimSun"/>
          <w:sz w:val="24"/>
        </w:rPr>
        <w:t>20015</w:t>
      </w:r>
      <w:r>
        <w:rPr>
          <w:rFonts w:ascii="宋体;SimSun" w:hAnsi="宋体;SimSun" w:cs="宋体;SimSun"/>
          <w:sz w:val="24"/>
        </w:rPr>
        <w:t>届小学毕业生学籍变动中减少部分的情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变动类别为：转出、流生、死亡、病休，填报时按学籍辅号由小到大的顺序填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两份，一份学校自留，一份报教育科。　　　　　　　　　　　　　　　　　　填报人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spacing w:lineRule="exact" w:line="570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 xml:space="preserve">4  </w:t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 xml:space="preserve">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2015</w:t>
      </w:r>
      <w:r>
        <w:rPr>
          <w:rFonts w:ascii="宋体;SimSun" w:hAnsi="宋体;SimSun" w:cs="宋体;SimSun"/>
          <w:b/>
          <w:bCs/>
          <w:sz w:val="36"/>
          <w:szCs w:val="36"/>
        </w:rPr>
        <w:t>届金坛市小学毕业生学籍审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（盖章）：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　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　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　　　　　　　　　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 月 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900"/>
        <w:gridCol w:w="900"/>
        <w:gridCol w:w="720"/>
        <w:gridCol w:w="720"/>
        <w:gridCol w:w="1080"/>
      </w:tblGrid>
      <w:tr>
        <w:trPr>
          <w:trHeight w:val="4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级一年级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注册人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（</w:t>
            </w:r>
            <w:r>
              <w:rPr>
                <w:spacing w:val="40"/>
                <w:sz w:val="24"/>
                <w:szCs w:val="24"/>
              </w:rPr>
              <w:t>2009</w:t>
            </w:r>
            <w:r>
              <w:rPr>
                <w:spacing w:val="40"/>
                <w:sz w:val="24"/>
                <w:szCs w:val="24"/>
              </w:rPr>
              <w:t>.9</w:t>
            </w: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  <w:t>—</w:t>
            </w:r>
            <w:r>
              <w:rPr>
                <w:spacing w:val="40"/>
                <w:sz w:val="24"/>
                <w:szCs w:val="24"/>
              </w:rPr>
              <w:t>2015</w:t>
            </w:r>
            <w:r>
              <w:rPr>
                <w:spacing w:val="40"/>
                <w:sz w:val="24"/>
                <w:szCs w:val="24"/>
              </w:rPr>
              <w:t>.</w:t>
            </w:r>
            <w:r>
              <w:rPr>
                <w:spacing w:val="40"/>
                <w:sz w:val="24"/>
                <w:szCs w:val="24"/>
              </w:rPr>
              <w:t>6</w:t>
            </w:r>
            <w:r>
              <w:rPr>
                <w:spacing w:val="40"/>
                <w:sz w:val="24"/>
                <w:szCs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六年级在籍学生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六年级实际学生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升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加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流动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死亡</w:t>
            </w:r>
            <w:r>
              <w:rPr>
                <w:rFonts w:ascii="宋体;SimSun" w:hAnsi="宋体;SimSun" w:cs="宋体;SimSun"/>
                <w:sz w:val="24"/>
                <w:szCs w:val="24"/>
              </w:rPr>
              <w:t>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数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流动人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点与缺点</w:t>
            </w:r>
          </w:p>
        </w:tc>
        <w:tc>
          <w:tcPr>
            <w:tcW w:w="11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注：</w:t>
      </w:r>
      <w:r>
        <w:rPr>
          <w:rFonts w:ascii="宋体;SimSun" w:hAnsi="宋体;SimSun" w:cs="宋体;SimSun"/>
          <w:sz w:val="28"/>
        </w:rPr>
        <w:t>①</w:t>
      </w:r>
      <w:r>
        <w:rPr>
          <w:rFonts w:cs="宋体;SimSun" w:ascii="宋体;SimSun" w:hAnsi="宋体;SimSun"/>
          <w:sz w:val="28"/>
        </w:rPr>
        <w:t>+②-⑥=⑦       ⑧=①-③-④-⑤/①        ⑨=①-④/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一式二份，一份学校自留，一份报教育科。其中正常增减人数必须有证明材料，且在审核前准备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校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 xml:space="preserve">  学校学籍管理负责人： 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 xml:space="preserve">     审核人  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9:00Z</dcterms:created>
  <dc:creator>王晁彬</dc:creator>
  <dc:description/>
  <cp:keywords/>
  <dc:language>en-US</dc:language>
  <cp:lastModifiedBy>赵陆军</cp:lastModifiedBy>
  <cp:lastPrinted>2015-03-10T09:53:00Z</cp:lastPrinted>
  <dcterms:modified xsi:type="dcterms:W3CDTF">2015-04-17T00:35:00Z</dcterms:modified>
  <cp:revision>12</cp:revision>
  <dc:subject/>
  <dc:title>坛教字〔2015〕19号</dc:title>
</cp:coreProperties>
</file>