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黑体;SimHei" w:hAnsi="黑体;SimHei" w:eastAsia="黑体;SimHei"/>
          <w:color w:val="FF0000"/>
          <w:sz w:val="100"/>
          <w:szCs w:val="100"/>
          <w:shd w:fill="D8D8D8" w:val="clear"/>
        </w:rPr>
      </w:pPr>
      <w:r>
        <w:rPr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430.45pt;height:55.45pt;mso-wrap-style:none;v-text-anchor:middle;mso-position-vertical:top" type="_x0000_t136">
            <v:path textpathok="t"/>
            <v:textpath on="t" fitshape="t" string="金  坛  市  教  育  局" style="font-family:&quot;宋体&quot;;font-size:40pt"/>
            <v:fill o:detectmouseclick="t" type="solid" color2="aqua"/>
            <v:stroke color="red" weight="12600" joinstyle="miter" endcap="flat"/>
            <w10:wrap type="square"/>
          </v:shape>
        </w:pict>
      </w:r>
      <w:r>
        <w:rPr>
          <w:color w:val="FF6600"/>
        </w:rPr>
        <w:pict>
          <v:shape id="shape_0" fillcolor="red" stroked="t" o:allowincell="f" style="position:absolute;margin-left:0pt;margin-top:-52.55pt;width:431.2pt;height:52.45pt;mso-wrap-style:none;v-text-anchor:middle;mso-position-vertical:top" type="_x0000_t136">
            <v:path textpathok="t"/>
            <v:textpath on="t" fitshape="t" string="中国教育工会金坛市委员会" style="font-family:&quot;宋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FF0000"/>
          <w:sz w:val="100"/>
          <w:szCs w:val="100"/>
          <w:shd w:fill="D8D8D8" w:val="clear"/>
        </w:rPr>
      </w:pPr>
      <w:r>
        <w:rPr>
          <w:rFonts w:eastAsia="黑体;SimHei" w:ascii="黑体;SimHei" w:hAnsi="黑体;SimHei"/>
          <w:color w:val="FF0000"/>
          <w:sz w:val="100"/>
          <w:szCs w:val="100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pacing w:val="21"/>
          <w:kern w:val="0"/>
          <w:sz w:val="30"/>
          <w:szCs w:val="30"/>
        </w:rPr>
        <w:t>坛教工字〔</w:t>
      </w:r>
      <w:r>
        <w:rPr>
          <w:rFonts w:eastAsia="楷体_GB2312;微软雅黑" w:cs="楷体_GB2312;微软雅黑" w:ascii="楷体_GB2312;微软雅黑" w:hAnsi="楷体_GB2312;微软雅黑"/>
          <w:spacing w:val="21"/>
          <w:kern w:val="0"/>
          <w:sz w:val="30"/>
          <w:szCs w:val="30"/>
        </w:rPr>
        <w:t>2015</w:t>
      </w:r>
      <w:r>
        <w:rPr>
          <w:rFonts w:ascii="楷体_GB2312;微软雅黑" w:hAnsi="楷体_GB2312;微软雅黑" w:cs="楷体_GB2312;微软雅黑" w:eastAsia="楷体_GB2312;微软雅黑"/>
          <w:spacing w:val="21"/>
          <w:kern w:val="0"/>
          <w:sz w:val="30"/>
          <w:szCs w:val="30"/>
        </w:rPr>
        <w:t>〕</w:t>
      </w:r>
      <w:r>
        <w:rPr>
          <w:rFonts w:eastAsia="楷体_GB2312;微软雅黑" w:cs="楷体_GB2312;微软雅黑" w:ascii="楷体_GB2312;微软雅黑" w:hAnsi="楷体_GB2312;微软雅黑"/>
          <w:spacing w:val="21"/>
          <w:kern w:val="0"/>
          <w:sz w:val="30"/>
          <w:szCs w:val="30"/>
        </w:rPr>
        <w:t>8</w:t>
      </w:r>
      <w:r>
        <w:rPr>
          <w:rFonts w:ascii="楷体_GB2312;微软雅黑" w:hAnsi="楷体_GB2312;微软雅黑" w:cs="楷体_GB2312;微软雅黑" w:eastAsia="楷体_GB2312;微软雅黑"/>
          <w:spacing w:val="4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31.9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首届金坛市“十大最美教师”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中小学、幼儿园、局属各单位、基层工会：</w:t>
      </w:r>
    </w:p>
    <w:p>
      <w:pPr>
        <w:pStyle w:val="Normal"/>
        <w:widowControl/>
        <w:shd w:fill="FFFFFF" w:val="clear"/>
        <w:spacing w:lineRule="atLeast" w:line="400"/>
        <w:ind w:firstLine="63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进一步加强教师职业道德建设，大力弘扬社会主义核心价值观，充分展示我市教育系统广大教师教书育人、爱生如子、无私奉献的精神风貌。经研究，决定开展首届金坛市 “十大最美教师”评选活动，现将有关事项通知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参评对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市各级各类学校获得过金坛市以上（含金坛市）优秀教育工作者、师德先进个人、优秀班主任、学科带头人、骨干教师、教坛新秀等称号的教师（近三年内获得常州市、金坛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“十佳师德标兵”、“十佳青年教师”荣誉称号的教师不列入本次评选范围）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热爱祖国，拥护党的基本路线、方针和政策，忠诚教育事业，具有较强的事业心、责任感和敬业精神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师德高尚，注重自身修养，为人师表，廉洁从教，关心爱护学生，自觉抵制不正之风，没有违规违纪现象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业务精湛，刻苦钻研业务知识，长期工作在教育教学一线，工作量饱满，教育教学工作成绩突出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事迹感人、有代表性，能彰显广大教师献身教育、甘为人梯的坚定信念，能展现新时期无私奉献、默默耕耘的教师风采，学生及家长认可，口碑好，声誉高，社会影响力大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sz w:val="32"/>
          <w:szCs w:val="32"/>
        </w:rPr>
        <w:t>长期扎根边远学校，工作生活条件艰苦，有非常感人事迹的教师优先推荐，可不受评选条件限制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评选办法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首届金坛市“十大最美教师”的评选不分配推荐名额，原则上各校可推荐一名候选人。如不具备评选条件的可不推荐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校在推荐“十大最美教师”候选人时必须经过民主程序，广泛征求意见，以保证评选推荐工作的公开、公平、公正。上报人选必须在校内公示一周后上报市教育工会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评选工作小组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对各校推荐人选进行初评，择优选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名作为候选人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组织人员对候选人进行考察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评选工作小组依据候选人事迹材料、对候选人考察等情况，推荐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名作为“十大最美教师”正式人选并予以公示，最后上报市政府审批、表彰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中小学在推荐候选人时要认真填写首届金坛市“十大最美教师”候选人推荐表和候选人基本情况表（一式三份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格式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页面设置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表内主要事迹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左右，同时附一份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左右的事迹材料（学校组织稿件），文稿加盖学校公章后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上报市教育工会办公室，同时将电子稿打包发送至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kern w:val="0"/>
            <w:sz w:val="32"/>
            <w:szCs w:val="32"/>
          </w:rPr>
          <w:t>jtjyghbgs@163.com</w:t>
        </w:r>
      </w:hyperlink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逾期作自动放弃处理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奖励办法</w:t>
      </w:r>
    </w:p>
    <w:p>
      <w:pPr>
        <w:pStyle w:val="Normal"/>
        <w:spacing w:lineRule="exact" w:line="660"/>
        <w:ind w:firstLine="74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由金坛市人民政府对首届金坛市“十大最美教师”进行表彰和奖励。</w:t>
      </w:r>
    </w:p>
    <w:p>
      <w:pPr>
        <w:pStyle w:val="Normal"/>
        <w:spacing w:lineRule="exact" w:line="660"/>
        <w:ind w:firstLine="74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推荐进入考察程序的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中，未能当选“十大最美教师”的另外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，由市政府授予“优秀教育工作者”称号。</w:t>
      </w:r>
    </w:p>
    <w:p>
      <w:pPr>
        <w:pStyle w:val="Normal"/>
        <w:ind w:left="1692" w:hanging="94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1692" w:hanging="94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991" w:hanging="30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首届金坛市“十大最美教师”候选人推荐表</w:t>
      </w:r>
    </w:p>
    <w:p>
      <w:pPr>
        <w:pStyle w:val="Normal"/>
        <w:ind w:left="1699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首届金坛市“十大最美教师”候选人基本情况表</w:t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坛市教育局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坛市教育工会</w:t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690" w:right="-328" w:hanging="409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抄送：市政府副市长王艳红，市委办、市人大办、市政府办、市政协办、市委组织部、宣传部、市人社局、常州市教育工会、金坛市总工会。</w:t>
      </w:r>
    </w:p>
    <w:p>
      <w:pPr>
        <w:pStyle w:val="Normal"/>
        <w:ind w:right="-328" w:firstLine="206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15000" cy="1270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9.9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金坛市教育局办公室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日印发</w:t>
      </w:r>
    </w:p>
    <w:p>
      <w:pPr>
        <w:pStyle w:val="Normal"/>
        <w:ind w:right="-328" w:firstLine="51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共印：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首届金坛市“十大最美教师”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176"/>
        <w:gridCol w:w="1444"/>
        <w:gridCol w:w="1440"/>
        <w:gridCol w:w="162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寸彩照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现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93395</wp:posOffset>
                      </wp:positionV>
                      <wp:extent cx="1714500" cy="5943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38.8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市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育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市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育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8805</wp:posOffset>
                      </wp:positionV>
                      <wp:extent cx="1714500" cy="5943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47.1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坛市人民政府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ascii="宋体;SimSun" w:hAnsi="宋体;SimSun" w:cs="宋体;SimSun"/>
          <w:b/>
          <w:bCs/>
          <w:sz w:val="28"/>
          <w:szCs w:val="28"/>
        </w:rPr>
        <w:t>此表一式三份于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前报市教育工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首届金坛市“十大最美教师”候选人基本情况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单位盖章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1"/>
        <w:gridCol w:w="1049"/>
        <w:gridCol w:w="1790"/>
        <w:gridCol w:w="908"/>
        <w:gridCol w:w="1936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主任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现任学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48280</wp:posOffset>
                      </wp:positionV>
                      <wp:extent cx="2011680" cy="8394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66.1pt;mso-wrap-distance-left:9.05pt;mso-wrap-distance-right:9.05pt;mso-wrap-distance-top:0pt;mso-wrap-distance-bottom:0pt;margin-top:216.4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ascii="宋体;SimSun" w:hAnsi="宋体;SimSun" w:cs="宋体;SimSun"/>
          <w:b/>
          <w:bCs/>
          <w:sz w:val="28"/>
          <w:szCs w:val="28"/>
        </w:rPr>
        <w:t>此表一式三份于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前报市教育工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924560" cy="2978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3.4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zjm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2:00Z</dcterms:created>
  <dc:creator>Administrator</dc:creator>
  <dc:description/>
  <cp:keywords/>
  <dc:language>en-US</dc:language>
  <cp:lastModifiedBy>赵陆军</cp:lastModifiedBy>
  <cp:lastPrinted>2015-05-15T11:22:00Z</cp:lastPrinted>
  <dcterms:modified xsi:type="dcterms:W3CDTF">2015-05-19T02:22:00Z</dcterms:modified>
  <cp:revision>2</cp:revision>
  <dc:subject/>
  <dc:title/>
</cp:coreProperties>
</file>