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sz w:val="100"/>
          <w:szCs w:val="100"/>
        </w:rPr>
        <w:t>金坛市教育局文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21209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6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Msonormalcxspmiddl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关于组织开展</w:t>
      </w:r>
      <w:r>
        <w:rPr>
          <w:rFonts w:eastAsia="方正小标宋_GBK;Arial Unicode MS" w:ascii="方正小标宋_GBK;Arial Unicode MS" w:hAnsi="方正小标宋_GBK;Arial Unicode MS"/>
          <w:spacing w:val="-10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年“国际档案日”征文活动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的通     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“国际档案日”，按照国家、省、常州市档案局要求，经研究决定，开展“国际档案日”征文活动。具体方案如下：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活动组织。</w:t>
      </w:r>
      <w:r>
        <w:rPr>
          <w:rFonts w:ascii="仿宋_GB2312" w:hAnsi="仿宋_GB2312" w:eastAsia="仿宋_GB2312"/>
          <w:sz w:val="32"/>
          <w:szCs w:val="32"/>
        </w:rPr>
        <w:t>征文活动由教育局主办、局办公室具体负责征文收集、评审等相关工作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文内容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我与档案：讲述对档案的认识、利用档案的经历、体会和收获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我与档案工作：档案工作者的经历、感悟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边榜样：讲述身边的利用达人及其典型事例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家庭档案故事》，把家庭档案整理成故事，通过讲述与档案之间的小故事，感知档案魅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征文要求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品须原创，内容健康，主题突出，体裁不限，字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校征文不少于一篇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来稿文尾请注明：作者姓名、性别、年龄、工作单位、通讯地址、邮编、联系电话、邮箱或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投稿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送至指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yjbxb2009@126.com</w:t>
        </w:r>
      </w:hyperlink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活动，希望各单位认真落实，确保“国际档案日”征文活动顺利开展，营造更加有利的档案管理环境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3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5.2pt,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bxb200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9:00Z</dcterms:created>
  <dc:creator>王晁彬</dc:creator>
  <dc:description/>
  <cp:keywords/>
  <dc:language>en-US</dc:language>
  <cp:lastModifiedBy>赵陆军</cp:lastModifiedBy>
  <cp:lastPrinted>2015-03-10T09:53:00Z</cp:lastPrinted>
  <dcterms:modified xsi:type="dcterms:W3CDTF">2015-05-26T02:39:00Z</dcterms:modified>
  <cp:revision>2</cp:revision>
  <dc:subject/>
  <dc:title>坛教字〔2015〕19号</dc:title>
</cp:coreProperties>
</file>