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color w:val="FF0000"/>
          <w:spacing w:val="64"/>
          <w:sz w:val="84"/>
          <w:szCs w:val="84"/>
        </w:rPr>
      </w:pPr>
      <w:r>
        <w:rPr>
          <w:rFonts w:eastAsia="黑体;SimHei"/>
          <w:color w:val="FF0000"/>
          <w:spacing w:val="64"/>
          <w:sz w:val="84"/>
          <w:szCs w:val="84"/>
        </w:rPr>
        <w:t>金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坛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市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文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明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办</w:t>
      </w:r>
    </w:p>
    <w:p>
      <w:pPr>
        <w:pStyle w:val="Normal"/>
        <w:spacing w:lineRule="exact" w:line="1060"/>
        <w:jc w:val="center"/>
        <w:rPr>
          <w:rFonts w:eastAsia="黑体;SimHei"/>
          <w:color w:val="FF0000"/>
          <w:sz w:val="84"/>
          <w:szCs w:val="84"/>
        </w:rPr>
      </w:pPr>
      <w:r>
        <w:rPr>
          <w:rFonts w:eastAsia="黑体;SimHei"/>
          <w:color w:val="FF0000"/>
          <w:sz w:val="84"/>
          <w:szCs w:val="84"/>
        </w:rPr>
        <w:t>金坛市文化广电体育局</w:t>
      </w:r>
    </w:p>
    <w:p>
      <w:pPr>
        <w:pStyle w:val="Normal"/>
        <w:spacing w:lineRule="exact" w:line="1060"/>
        <w:jc w:val="center"/>
        <w:rPr>
          <w:color w:val="FF0000"/>
          <w:spacing w:val="64"/>
          <w:sz w:val="84"/>
          <w:szCs w:val="84"/>
        </w:rPr>
      </w:pPr>
      <w:r>
        <w:rPr>
          <w:rFonts w:eastAsia="黑体;SimHei"/>
          <w:color w:val="FF0000"/>
          <w:spacing w:val="64"/>
          <w:sz w:val="84"/>
          <w:szCs w:val="84"/>
        </w:rPr>
        <w:t>金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坛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市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教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育</w:t>
      </w:r>
      <w:r>
        <w:rPr>
          <w:rFonts w:eastAsia="Times New Roman"/>
          <w:color w:val="FF0000"/>
          <w:spacing w:val="64"/>
          <w:sz w:val="84"/>
          <w:szCs w:val="84"/>
        </w:rPr>
        <w:t xml:space="preserve"> </w:t>
      </w:r>
      <w:r>
        <w:rPr>
          <w:rFonts w:eastAsia="黑体;SimHei"/>
          <w:color w:val="FF0000"/>
          <w:spacing w:val="64"/>
          <w:sz w:val="84"/>
          <w:szCs w:val="84"/>
        </w:rPr>
        <w:t>局</w:t>
      </w:r>
    </w:p>
    <w:p>
      <w:pPr>
        <w:pStyle w:val="Normal"/>
        <w:spacing w:lineRule="exact" w:line="320"/>
        <w:jc w:val="center"/>
        <w:rPr>
          <w:rFonts w:ascii="仿宋;微软雅黑" w:hAnsi="仿宋;微软雅黑" w:eastAsia="仿宋;微软雅黑" w:cs="仿宋;微软雅黑"/>
          <w:color w:val="FF0000"/>
          <w:spacing w:val="6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FF0000"/>
          <w:spacing w:val="64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坛文广体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宋体;SimSun" w:hAnsi="宋体;SimSun" w:eastAsia="仿宋;微软雅黑" w:cs="宋体;SimSun"/>
          <w:sz w:val="28"/>
          <w:szCs w:val="44"/>
          <w:lang w:val="en-US" w:eastAsia="en-US"/>
        </w:rPr>
      </w:pPr>
      <w:r>
        <w:rPr>
          <w:rFonts w:eastAsia="仿宋;微软雅黑" w:cs="宋体;SimSun" w:ascii="宋体;SimSun" w:hAnsi="宋体;SimSun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3937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9.95pt,14.8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华文中宋;微软雅黑" w:hAnsi="华文中宋;微软雅黑" w:cs="Tahoma" w:eastAsia="华文中宋;微软雅黑"/>
          <w:b/>
          <w:sz w:val="44"/>
          <w:szCs w:val="44"/>
        </w:rPr>
        <w:t>关</w:t>
      </w:r>
      <w:r>
        <w:rPr>
          <w:rFonts w:ascii="华文中宋;微软雅黑" w:hAnsi="华文中宋;微软雅黑" w:cs="华文中宋;微软雅黑" w:eastAsia="华文中宋;微软雅黑"/>
          <w:b/>
          <w:sz w:val="44"/>
        </w:rPr>
        <w:t>于表彰金坛市第十八届“六一杯”少儿书画赛优秀组织者和获奖作者的决定</w:t>
      </w:r>
    </w:p>
    <w:p>
      <w:pPr>
        <w:pStyle w:val="Normal"/>
        <w:spacing w:lineRule="exact" w:line="200"/>
        <w:rPr>
          <w:rFonts w:ascii="宋体;SimSun" w:hAnsi="宋体;SimSun" w:eastAsia="华文中宋;微软雅黑" w:cs="宋体;SimSun"/>
          <w:b/>
          <w:b/>
          <w:sz w:val="28"/>
        </w:rPr>
      </w:pPr>
      <w:r>
        <w:rPr>
          <w:rFonts w:eastAsia="华文中宋;微软雅黑" w:cs="宋体;SimSun" w:ascii="宋体;SimSun" w:hAnsi="宋体;SimSun"/>
          <w:b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有关中小学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由金坛市文明办、市文化广电体育局、市教育局主办，金坛市图书馆、文化馆承办的金坛市第十八届“六一杯”少儿书画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学校的积极组织和辅导老师精心的指导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共收到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所学校</w:t>
      </w:r>
      <w:r>
        <w:rPr>
          <w:rFonts w:cs="宋体;SimSun" w:ascii="宋体;SimSun" w:hAnsi="宋体;SimSun"/>
          <w:sz w:val="28"/>
        </w:rPr>
        <w:t>587</w:t>
      </w:r>
      <w:r>
        <w:rPr>
          <w:rFonts w:ascii="宋体;SimSun" w:hAnsi="宋体;SimSun" w:cs="宋体;SimSun"/>
          <w:sz w:val="28"/>
        </w:rPr>
        <w:t>幅作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经评委认真评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评选工作已顺利结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共评出优秀组织奖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个、优秀辅导老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个、一等奖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个、二等奖</w:t>
      </w:r>
      <w:r>
        <w:rPr>
          <w:rFonts w:cs="宋体;SimSun" w:ascii="宋体;SimSun" w:hAnsi="宋体;SimSun"/>
          <w:sz w:val="28"/>
        </w:rPr>
        <w:t>49</w:t>
      </w:r>
      <w:r>
        <w:rPr>
          <w:rFonts w:ascii="宋体;SimSun" w:hAnsi="宋体;SimSun" w:cs="宋体;SimSun"/>
          <w:sz w:val="28"/>
        </w:rPr>
        <w:t>个、三等奖</w:t>
      </w:r>
      <w:r>
        <w:rPr>
          <w:rFonts w:cs="宋体;SimSun" w:ascii="宋体;SimSun" w:hAnsi="宋体;SimSun"/>
          <w:sz w:val="28"/>
        </w:rPr>
        <w:t>94</w:t>
      </w:r>
      <w:r>
        <w:rPr>
          <w:rFonts w:ascii="宋体;SimSun" w:hAnsi="宋体;SimSun" w:cs="宋体;SimSun"/>
          <w:sz w:val="28"/>
        </w:rPr>
        <w:t>个。为了对本次活动取得优异成绩的组织者和作品获奖者进行鼓励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特此表彰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金坛市第十八届“六一杯”少儿书画赛获奖名单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坛市文明办       金坛市文化广电体育局       金坛市教育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20"/>
          <w:sz w:val="44"/>
          <w:szCs w:val="44"/>
        </w:rPr>
        <w:t>金坛市第十八届“六一杯”少儿书画赛获奖名单</w:t>
      </w:r>
    </w:p>
    <w:p>
      <w:pPr>
        <w:pStyle w:val="Normal"/>
        <w:spacing w:lineRule="exact" w:line="360"/>
        <w:ind w:left="1605" w:hanging="0"/>
        <w:rPr>
          <w:rFonts w:ascii="宋体;SimSun" w:hAnsi="宋体;SimSun" w:eastAsia="黑体;SimHei" w:cs="宋体;SimSun"/>
          <w:spacing w:val="-20"/>
          <w:sz w:val="28"/>
          <w:szCs w:val="44"/>
        </w:rPr>
      </w:pPr>
      <w:r>
        <w:rPr>
          <w:rFonts w:eastAsia="黑体;SimHei" w:cs="宋体;SimSun" w:ascii="宋体;SimSun" w:hAnsi="宋体;SimSun"/>
          <w:spacing w:val="-20"/>
          <w:sz w:val="28"/>
          <w:szCs w:val="44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优秀组织奖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滨小学                 白塔小学            河头小学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中学                 城西小学            华城实验小学</w:t>
      </w:r>
    </w:p>
    <w:p>
      <w:pPr>
        <w:pStyle w:val="Normal"/>
        <w:tabs>
          <w:tab w:val="clear" w:pos="420"/>
          <w:tab w:val="center" w:pos="4955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珍实验学校             直溪中心小学        华罗庚实验学校</w:t>
      </w:r>
    </w:p>
    <w:p>
      <w:pPr>
        <w:pStyle w:val="Normal"/>
        <w:tabs>
          <w:tab w:val="clear" w:pos="420"/>
          <w:tab w:val="center" w:pos="4955" w:leader="none"/>
        </w:tabs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优秀辅导老师奖（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个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建国        城西小学            蒋华平     华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陆建华        直溪中心小学        崔惠芳     明珍实验学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卫俊        第三中学            谢卫平     河滨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建华        社头小学            欧阳辉     第五中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爱平        花山小学            蔡友胜     洮西小学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曹钰皎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白塔小学            秦  露     茅麓小学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文霞        直溪中心小学        孔玲霞     河头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玮娟        后阳小学            张唯霞     华罗庚实验学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卫华        城西小学            吕伟国     朝阳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朱文奇        常胜小学            张志成     华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保乾        华罗庚实验学校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作品奖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硬笔类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  玥        直溪中心小学        王湘发      明珍实验学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兴旗        社头小学            肖雨轩      第五中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黄钟庆        花山小学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苏阳        华城实验小学        汤雨婷      河头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颐静        明珍实验学校        杨莹颖      华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清扬        华城实验小学        钱语凡      朝阳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杭子越        朝阳小学            朱文慧      河头小学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永财        白塔小学            谭  露      朱林中学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  悦      白塔小学              王歆言      华城实验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雨欣      岸头实验学校          阿子么你作  罗村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洪馨远      直溪中心小学          王  玥      朝阳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心怡      明珍实验学校          朱逸涵      华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祖万美      水北中学              刘一睿      华罗庚实验学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周芸芸      尧塘中心小学          刘逸恒      华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储嘉乐      华城实验小学          洪婉芸      建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思函      河滨小学              周  抗      明珍实验学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程  炫      华城实验小学          管宇凡      华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马钰涵      华城实验小学          蒋天雨      社头中学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软笔类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佳楠      城西小学              张  颖      城西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  正      华城实验小学          陈佳玲      直溪中心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渲蓝      明珍实验学校          佘盈盈      直溪中心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汤珍怡      西城实验小学          朱子涵      河滨小学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cs="宋体;SimSun" w:ascii="宋体;SimSun" w:hAnsi="宋体;SimSun"/>
          <w:b/>
          <w:sz w:val="28"/>
          <w:szCs w:val="28"/>
        </w:rPr>
        <w:t>(14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泽安      直溪中心小学          张嘉乐      城西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  桓      西城实验小学          于  雯      城西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  诺      西城实验小学          吴文轩      城西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天宇      城西小学              鞠文倩      城西小学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窦沈轩      河滨小学              王子瑞      明珍实验学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朱  茜      城西小学              高景行      河滨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华  裳      岸头实验学校          王斌云      朱林中心小学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cs="宋体;SimSun" w:ascii="宋体;SimSun" w:hAnsi="宋体;SimSun"/>
          <w:b/>
          <w:sz w:val="28"/>
          <w:szCs w:val="28"/>
        </w:rPr>
        <w:t>(26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  珂      第五中学              何子彦      华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韩书庆      花山小学              倪一铭      尧塘中心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其源      岸头实验学校          施沭阳      城西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琦然      城西小学              范玉莹      第五中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  琳      花山小学              吴江龙      朱林中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欣      华城实验小学          周硕珈      西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朱  茜      城西小学              汤超贤      常胜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  扬      华城实验小学          陈彦锫      华罗庚实验学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苏杨帆      西城实验小学          张若萱      河滨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黄媛媛      建昌小学              徐  航      城西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雨涵      华城实验小学          黄婧一      殷雪梅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亦畅      华罗庚实验学校        吴  娟      指前实验学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嘉城      城西小学              李昊泽      指前实验学校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绘画类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祥      洮西小学              王  欣      茅麓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  敏      直溪中心小学          王靓辉      河头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建英      后阳小学              陈静涵      华罗庚实验学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丹丹      白塔小学              钱思璇      城西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江舒      朝阳小学              秦  怡      城西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宇浩      常胜小学              李沅霏      华城实验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纯      华罗庚实验学校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祁璇      华罗庚实验学校        赵宣宣      建昌中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倪一铭      尧塘中心小学          王  晴      儒林中心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佳玲      汤庄小学              刘  璇      花山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  薇      后阳小学              史孜晗      西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耿  婕      明珍实验学校          唐一宸      白塔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柳汶彤      水北中学              彭  敏      建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蒋亦洁      华城实验小学          杨鹏瑞      华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刘  青      河头中学              安  菲      朝阳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巍华      城西小学              王晗羽      华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姜震轩      城西小学              汤喆珵      城西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陆浏婷      城西小学              王文山      河滨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赵清菡      河滨小学              赵鑫博      河滨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多多      西城实验小学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春小      启智学校              周婧雯      指前实验学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潘  妍      洮西小学              屠保银      水北中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  妍      明珍实验学校          陈安琪      社头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林玉晴      社头小学              谢  蕊      社头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  欢      水北中学              王秦臣      直溪中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雷  柠      河滨小学              郭雨彤      汤庄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子煜      西城实验小学          仇亚楠      建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汝雅      直溪中心小学          刘开敏      茅麓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谭新越      尧塘中心小学          孙语玥      华罗庚实验学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赵兰兰      白塔小学              赵智善      白塔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杨云婕      西城实验小学          万婷婷      河头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大燕      后阳小学              吕沐炎      西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吴萧如      城西小学              杨建烨      城西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陆思源      华城实验小学          高  瑜      城西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启铭      朝阳小学              钱玉嘉      实验幼儿园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元荣      河头中学              汤  燕      河头中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吕孝月      洮西小学              吴佳乐      华城实验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郑雅晗      五叶小学              黄梦婷      河头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凌云      华城实验小学          孙  瑜      岸头实验学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曹依诺      殷雪梅小学            丁英豪      殷雪梅小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静      朱林中心小学          王志远      第五中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友静      朱林中学              王  霞      朱林中心小学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沈长阳      朱林中心小学          纪昊鑫      华罗庚实验学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曹涵洋      华罗庚实验学校        邹彦涵    </w:t>
      </w:r>
      <w:r>
        <w:rPr>
          <w:rFonts w:ascii="宋体;SimSun" w:hAnsi="宋体;SimSun" w:cs="宋体;SimSun"/>
          <w:sz w:val="28"/>
        </w:rPr>
        <w:t xml:space="preserve">  华罗庚实验学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8:00Z</dcterms:created>
  <dc:creator>jt6</dc:creator>
  <dc:description/>
  <cp:keywords/>
  <dc:language>en-US</dc:language>
  <cp:lastModifiedBy>Administrator</cp:lastModifiedBy>
  <cp:lastPrinted>2015-05-21T09:30:00Z</cp:lastPrinted>
  <dcterms:modified xsi:type="dcterms:W3CDTF">2015-05-25T01:16:00Z</dcterms:modified>
  <cp:revision>6</cp:revision>
  <dc:subject/>
  <dc:title>金坛市文化局</dc:title>
</cp:coreProperties>
</file>