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</w:p>
    <w:p>
      <w:pPr>
        <w:pStyle w:val="Normal"/>
        <w:spacing w:lineRule="exact" w:line="1060"/>
        <w:jc w:val="center"/>
        <w:rPr>
          <w:rFonts w:eastAsia="黑体;SimHei"/>
          <w:color w:val="FF0000"/>
          <w:sz w:val="84"/>
          <w:szCs w:val="84"/>
        </w:rPr>
      </w:pPr>
      <w:r>
        <w:rPr>
          <w:rFonts w:eastAsia="黑体;SimHei"/>
          <w:color w:val="FF0000"/>
          <w:sz w:val="84"/>
          <w:szCs w:val="84"/>
        </w:rPr>
        <w:t>金坛市文化广电体育局</w:t>
      </w:r>
    </w:p>
    <w:p>
      <w:pPr>
        <w:pStyle w:val="Normal"/>
        <w:spacing w:lineRule="exact" w:line="1060"/>
        <w:jc w:val="center"/>
        <w:rPr>
          <w:color w:val="FF0000"/>
          <w:spacing w:val="64"/>
          <w:sz w:val="84"/>
          <w:szCs w:val="84"/>
        </w:rPr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市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教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育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FF0000"/>
          <w:spacing w:val="64"/>
          <w:sz w:val="32"/>
          <w:szCs w:val="32"/>
        </w:rPr>
      </w:pPr>
      <w:r>
        <w:rPr>
          <w:rFonts w:eastAsia="仿宋" w:cs="仿宋" w:ascii="仿宋" w:hAnsi="仿宋"/>
          <w:color w:val="FF0000"/>
          <w:spacing w:val="64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32"/>
          <w:szCs w:val="32"/>
        </w:rPr>
        <w:t>坛文广体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仿宋" w:cs="宋体;SimSun"/>
          <w:sz w:val="28"/>
          <w:szCs w:val="44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393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4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435" w:hanging="0"/>
        <w:jc w:val="center"/>
        <w:rPr/>
      </w:pPr>
      <w:r>
        <w:rPr>
          <w:rFonts w:ascii="华文中宋" w:hAnsi="华文中宋" w:cs="华文中宋" w:eastAsia="华文中宋"/>
          <w:spacing w:val="-26"/>
          <w:sz w:val="44"/>
        </w:rPr>
        <w:t>关</w:t>
      </w:r>
      <w:r>
        <w:rPr>
          <w:rFonts w:ascii="华文中宋" w:hAnsi="华文中宋" w:cs="华文中宋" w:eastAsia="华文中宋"/>
          <w:sz w:val="44"/>
        </w:rPr>
        <w:t>于表彰</w:t>
      </w:r>
      <w:r>
        <w:rPr>
          <w:rFonts w:eastAsia="华文中宋" w:cs="华文中宋" w:ascii="华文中宋" w:hAnsi="华文中宋"/>
          <w:sz w:val="44"/>
        </w:rPr>
        <w:t>2014</w:t>
      </w:r>
      <w:r>
        <w:rPr>
          <w:rFonts w:ascii="华文中宋" w:hAnsi="华文中宋" w:cs="华文中宋" w:eastAsia="华文中宋"/>
          <w:sz w:val="44"/>
        </w:rPr>
        <w:t>年“红读”征文比赛</w:t>
      </w:r>
    </w:p>
    <w:p>
      <w:pPr>
        <w:pStyle w:val="Normal"/>
        <w:spacing w:lineRule="exact" w:line="580"/>
        <w:ind w:left="435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44"/>
        </w:rPr>
        <w:t>优秀组织者和获奖作者的决定</w:t>
      </w:r>
    </w:p>
    <w:p>
      <w:pPr>
        <w:pStyle w:val="Normal"/>
        <w:spacing w:lineRule="exact" w:line="580"/>
        <w:ind w:left="435" w:hanging="0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中小学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</w:rPr>
        <w:t>由金坛市文化广电体育局、市教育局主办，金坛市图书馆承办的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“红领巾读书读报奖章”征文比赛活动，在学校的积极组织和老师的精心辅导下，共收到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所学校</w:t>
      </w:r>
      <w:r>
        <w:rPr>
          <w:rFonts w:cs="宋体;SimSun" w:ascii="宋体;SimSun" w:hAnsi="宋体;SimSun"/>
          <w:sz w:val="28"/>
        </w:rPr>
        <w:t>274</w:t>
      </w:r>
      <w:r>
        <w:rPr>
          <w:rFonts w:ascii="宋体;SimSun" w:hAnsi="宋体;SimSun" w:cs="宋体;SimSun"/>
          <w:sz w:val="28"/>
        </w:rPr>
        <w:t>篇征文。经评委认真评审，评选工作已顺利结束，共评出组织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、优秀指导老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、一等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、二等奖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个和三等奖</w:t>
      </w:r>
      <w:r>
        <w:rPr>
          <w:rFonts w:cs="宋体;SimSun" w:ascii="宋体;SimSun" w:hAnsi="宋体;SimSun"/>
          <w:sz w:val="28"/>
        </w:rPr>
        <w:t>44</w:t>
      </w:r>
      <w:r>
        <w:rPr>
          <w:rFonts w:ascii="宋体;SimSun" w:hAnsi="宋体;SimSun" w:cs="宋体;SimSun"/>
          <w:sz w:val="28"/>
        </w:rPr>
        <w:t>个。为了对本次活动取得优异成绩的组织者、征文获奖者和优秀指导老师进行鼓励，特此表彰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度金坛市“红读”征文比赛获奖名单</w:t>
      </w:r>
    </w:p>
    <w:p>
      <w:pPr>
        <w:pStyle w:val="Normal"/>
        <w:spacing w:lineRule="exact" w:line="58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文化广电体育局       金坛市教育局</w:t>
      </w:r>
    </w:p>
    <w:p>
      <w:pPr>
        <w:pStyle w:val="Normal"/>
        <w:spacing w:lineRule="exact" w:line="5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435"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6"/>
        </w:rPr>
        <w:t>2014</w:t>
      </w:r>
      <w:r>
        <w:rPr>
          <w:rFonts w:ascii="黑体;SimHei" w:hAnsi="黑体;SimHei" w:cs="宋体;SimSun" w:eastAsia="黑体;SimHei"/>
          <w:sz w:val="36"/>
        </w:rPr>
        <w:t>年度金坛市“红读”征文比赛获奖名单</w:t>
      </w:r>
    </w:p>
    <w:p>
      <w:pPr>
        <w:pStyle w:val="Normal"/>
        <w:spacing w:lineRule="exact" w:line="440"/>
        <w:ind w:left="435" w:firstLine="43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优秀组织奖：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坛市河头小学              金坛市第三中学            金坛市第五中学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市朝阳小学              金坛市河滨小学            金坛市西岗小学</w:t>
      </w:r>
    </w:p>
    <w:p>
      <w:pPr>
        <w:pStyle w:val="Normal"/>
        <w:spacing w:lineRule="exact" w:line="4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优秀指导老师：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锁平        金坛市河头小学            李俊华        金坛市河滨小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国财        金坛市河头小学            徐青          金坛市朝阳小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红君        金坛市朝阳小学            刘云芳        金坛市西岗小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鑫华        金坛市第三中学            张文玲        金坛市第三中学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三、小学组：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个）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23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梦在路上——读《根鸟》有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人无信不立——读《吕氏春秋》有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矜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我要做个好孩子——读《好孩子，坏孩子》有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秦洋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成功的背后——读《周恩来尊师》有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青婷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最美的光影——《寻找最美孝心少年》观后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子博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幸福就在每个人的身边——读《幸福是什么》有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孙  蕾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诚实守信 做人之本——读《诚实守信》有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陈文睿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《呼兰河传》读后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欣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16</w:t>
      </w:r>
      <w:r>
        <w:rPr/>
        <w:t>个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96"/>
        <w:gridCol w:w="126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胸怀梦想 不懈努力——读《名人传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直溪中心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戴  宁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最美的孝心——观《最美孝心少年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安琪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对灾难</w:t>
            </w:r>
            <w:r>
              <w:rPr>
                <w:rFonts w:cs="宋体;SimSun" w:ascii="宋体;SimSun" w:hAnsi="宋体;SimSun"/>
                <w:sz w:val="24"/>
              </w:rPr>
              <w:t>······——</w:t>
            </w:r>
            <w:r>
              <w:rPr>
                <w:rFonts w:ascii="宋体;SimSun" w:hAnsi="宋体;SimSun" w:cs="宋体;SimSun"/>
                <w:sz w:val="24"/>
              </w:rPr>
              <w:t>读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震动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傅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感谢你——《钢铁是怎样炼成的》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钦仪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志者事竟成——品《青海高原一株柳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直溪中心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心彤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让优秀成为一种习惯——《华罗庚自传》读后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杨  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百善孝为先——读《三字经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殷雪梅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王  灿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人可以使自己崇高——读《夏洛的网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金坛市华罗庚实验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侃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在“孝海”中接受洗礼——读《孝经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洮西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星月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最美莫过苦菜花——读《苦菜花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乐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读《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爱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金坛市华罗庚实验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也斐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百礼谦为首——读《论语》有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殷雪梅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源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百善孝为先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读书让我拥有美好的一天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建昌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楠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诗词悠悠在我心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君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《非常妈妈》读后感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五叶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贝妮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三等奖（</w:t>
      </w:r>
      <w:r>
        <w:rPr>
          <w:rFonts w:cs="宋体;SimSun" w:ascii="宋体;SimSun" w:hAnsi="宋体;SimSun"/>
          <w:b/>
          <w:sz w:val="24"/>
        </w:rPr>
        <w:t>36</w:t>
      </w:r>
      <w:r>
        <w:rPr/>
        <w:t>个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26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做一个雷锋一样的人——读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雷锋的故事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洮西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王  岩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顽强成就梦想——读《海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凯勒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亦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《草房子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殷学梅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照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母爱有时就是一句话——读《母爱无言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陆  言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与孝同行——读《孝心也是一种美德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岸头实验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瑜洁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宽容是一种美德——观《放牛班的春天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朝着阳光——读《“吻出”精彩人生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栖桐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跨越坎坷——读《钢铁是怎样炼成的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岸头实验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冯  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爱无言——读《青铜葵花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王  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一盏永不磨灭的明灯——雷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贤清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《宝葫芦的秘密》观后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志鹏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感谢母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忠敬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吹不散的亲情——读《小猫出生在秘密山洞里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雨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我爱我国传统节日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佳慧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雷锋光芒永不灭——观《雷锋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滨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恬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读《幸福是什么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五叶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欣怡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《大林和小林》读后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建昌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徐  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读书的收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建昌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成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那蕴藏在心底的纯真——读《草房子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尧塘中心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墨涵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记忆深处满是你——读《呼兰河传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孙  研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灯光下的身影——读《华罗庚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河头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妈妈不是我的佣人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歆雨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做人要讲诚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后阳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家荣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专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成功——读《装满昆虫的衣袋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洮西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子妍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因为有梦——读《红岩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  </w:t>
            </w:r>
            <w:r>
              <w:rPr>
                <w:rFonts w:ascii="宋体;SimSun" w:hAnsi="宋体;SimSun" w:cs="宋体;SimSun"/>
                <w:sz w:val="24"/>
              </w:rPr>
              <w:t>赟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拥有一颗水晶心——读《你是我的宝贝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常胜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安妮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《英雄王二小》观后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唐王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婷婷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靠自己的双手创造一切——读《鲁滨逊漂流记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常胜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佳慧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弘扬自强不息实现中国之梦——读《民族情民族魂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伟晴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请让我说声“谢谢”——读《感谢那只手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后阳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靖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珍惜漆黑暗夜——读《草房子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尧塘中心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燕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“</w:t>
            </w:r>
            <w:r>
              <w:rPr>
                <w:rFonts w:ascii="宋体;SimSun" w:hAnsi="宋体;SimSun" w:cs="宋体;SimSun"/>
                <w:sz w:val="24"/>
              </w:rPr>
              <w:t>洋节”</w:t>
            </w:r>
            <w:r>
              <w:rPr>
                <w:rFonts w:cs="宋体;SimSun" w:ascii="宋体;SimSun" w:hAnsi="宋体;SimSun"/>
                <w:sz w:val="24"/>
              </w:rPr>
              <w:t>VS</w:t>
            </w:r>
            <w:r>
              <w:rPr>
                <w:rFonts w:ascii="宋体;SimSun" w:hAnsi="宋体;SimSun" w:cs="宋体;SimSun"/>
                <w:sz w:val="24"/>
              </w:rPr>
              <w:t>传统佳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西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《假如给我三天光明》读后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嘉晨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中国魂，民族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洮西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心毅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读《钢铁是怎样炼成的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岸头实验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雯静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走好奋斗之路——读《方仲永的悲剧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殷雪梅小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张  琳</w:t>
            </w:r>
          </w:p>
        </w:tc>
      </w:tr>
    </w:tbl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四、中学组： 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个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26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华民族需要“狼性”——读《狼图腾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申  青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弘扬热爱的，珍惜现在的——读《千年一叹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储  欣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个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26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沉甸甸的母爱——读《一碗馄饨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文君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感恩中成长——读《母亲安详的睡着了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知玮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舌尖上的中国——凝于心灵深处的饕餮盛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梦瑶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好书伴我成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葛子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爱的美食 爱的味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水北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心</w:t>
            </w:r>
            <w:r>
              <w:rPr>
                <w:rFonts w:ascii="Arial" w:hAnsi="Arial" w:cs="Arial"/>
                <w:color w:val="333333"/>
                <w:sz w:val="24"/>
              </w:rPr>
              <w:t>玥</w:t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260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长是一种职任——读《麦田里的守望者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三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蔡  群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爱走进心灵——读《爱的教育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一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暮雪尘埃——读《金蔷薇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苏月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蓬勃野心蒙蔽双眼，复仇之魂点燃人生——读《基督山伯爵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奕淳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悟生命——读《狼图腾——小狼小狼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哲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莲凋心清明——读《你是那人间的四月天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五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楠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《男生贾里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茅麓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目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《母亲的勇气》有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水北中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6:00Z</dcterms:created>
  <dc:creator>jt6</dc:creator>
  <dc:description/>
  <cp:keywords/>
  <dc:language>en-US</dc:language>
  <cp:lastModifiedBy>李媛</cp:lastModifiedBy>
  <cp:lastPrinted>2015-05-22T14:30:00Z</cp:lastPrinted>
  <dcterms:modified xsi:type="dcterms:W3CDTF">2015-05-22T06:31:00Z</dcterms:modified>
  <cp:revision>6</cp:revision>
  <dc:subject/>
  <dc:title>金坛市文化局</dc:title>
</cp:coreProperties>
</file>