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58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58"/>
          <w:sz w:val="100"/>
          <w:szCs w:val="100"/>
        </w:rPr>
        <w:t>中共常州市金坛区教育局委员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58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58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议纪要第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2720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2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研究优秀教育管理人才使用的会议纪要</w:t>
      </w:r>
    </w:p>
    <w:p>
      <w:pPr>
        <w:pStyle w:val="Normal"/>
        <w:spacing w:lineRule="exact" w:line="4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，区教育局党委书记、局长柯建强在局二楼会议室主持召开党委会，就优秀教育管理人才使用进行专题研究。现纪要如下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学使用各类、各年龄段优秀教育管理人才，对于充分发挥优秀教育管理人才作用，进一步优化我区教育管理干部队伍结构，保障我区教育管理团队的优质和稳定，实现我区教育事业科学、持续、健康发展具有重要意义。会议就有关事项明确如下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加强退职（退休）优秀教育管理人才的科学合理使用。当年度到龄转任的校级领导和局属事业单位负责人，符合下列条件的，可延长任职年限至法定退休年龄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本条件：热爱教育事业；胜任本职工作；身体健康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格条件：特级教师，正高级职称教师，全国优秀教师，劳动模范；办学业绩突出，在金坛教育界、社会上享有较高声誉的校长。对年满法定退休年龄但办学业绩突出、在省、市内外拥有较高知名度的校长，退休后可根据工作需要对其返聘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加强年轻干部、女干部和党外干部队伍建设。按照编制职数的有关规定和干部年龄、学历、性别等结构的需要，结合我区教育工作的实际，逐步在全区教育系统内选配一批学历高、能力强、发展潜力较大的年轻干部、女干部和党外干部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优秀教育管理人才的使用，须经区教育局党委集体研究决定。组织人事部门要加强学校（单位）班子的结构性分析，提出培养、使用、管理方案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区管校级领导干部的使用，由区教育局党委向区委组织部提出建议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席人员：柯建强、孙  坚、王三龙、廖伟文、姚水虎、吴  芳、潘建华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列席人员：陈金娣、戴晓吾、凌  东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    持：柯建强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记    录：戴晓吾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本期发：各中小学、幼儿园、局属各单位。</w:t>
      </w:r>
    </w:p>
    <w:p>
      <w:pPr>
        <w:pStyle w:val="Normal"/>
        <w:spacing w:lineRule="exact" w:line="500"/>
        <w:ind w:right="233"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宋体;SimSun" w:hAnsi="宋体;SimSun" w:eastAsia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3:00Z</dcterms:created>
  <dc:creator>walkinnet</dc:creator>
  <dc:description/>
  <cp:keywords/>
  <dc:language>en-US</dc:language>
  <cp:lastModifiedBy>赵陆军</cp:lastModifiedBy>
  <cp:lastPrinted>2015-07-16T15:46:00Z</cp:lastPrinted>
  <dcterms:modified xsi:type="dcterms:W3CDTF">2015-07-16T08:50:00Z</dcterms:modified>
  <cp:revision>16</cp:revision>
  <dc:subject/>
  <dc:title>一、</dc:title>
</cp:coreProperties>
</file>