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259715</wp:posOffset>
                </wp:positionV>
                <wp:extent cx="551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20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李保平等同志职务任免的通知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年龄原因，经研究决定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保平同志任金坛区第四中学视导员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青连同志任金坛区河滨小学视导员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茗同志任金坛区河滨小学视导员，免去金坛区河滨小学副校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英平同志任金坛区西城实验小学视导员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小平同志任金坛区城西小学视导员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訾兆汉同志任金坛区河头中学视导员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建平同志任金坛区后阳小学视导员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曹金堂同志金坛区教育局计财科副科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冯振萍同志金坛区教育局德育研究室副主任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周怡和同志金坛区教师发展中心副主任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左芬梅同志金坛区语言文字工作委员会办公室副主任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周菊琴同志金坛区教育局艺术教育中心副主任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蒋建平同志金坛区教育局医务室副主任职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，希即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委常委王跃中、区政府副区长王艳红，区纪委、区委办、</w:t>
      </w:r>
    </w:p>
    <w:p>
      <w:pPr>
        <w:pStyle w:val="Normal"/>
        <w:spacing w:lineRule="exact" w:line="420"/>
        <w:ind w:left="1163" w:hanging="0"/>
        <w:rPr/>
      </w:pPr>
      <w:r>
        <w:rPr>
          <w:rFonts w:ascii="仿宋_GB2312" w:hAnsi="仿宋_GB2312" w:eastAsia="仿宋_GB2312"/>
          <w:sz w:val="28"/>
          <w:szCs w:val="28"/>
        </w:rPr>
        <w:t>区人大办、区政府办、区政协办、区委组织部。</w:t>
      </w:r>
    </w:p>
    <w:p>
      <w:pPr>
        <w:pStyle w:val="Normal"/>
        <w:spacing w:lineRule="exact" w:line="500"/>
        <w:ind w:right="23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区教育局办公室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 w:before="0" w:after="0"/>
        <w:ind w:right="338"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7:00Z</dcterms:created>
  <dc:creator>王晁彬</dc:creator>
  <dc:description/>
  <cp:keywords/>
  <dc:language>en-US</dc:language>
  <cp:lastModifiedBy>赵陆军</cp:lastModifiedBy>
  <cp:lastPrinted>2015-01-14T17:03:00Z</cp:lastPrinted>
  <dcterms:modified xsi:type="dcterms:W3CDTF">2015-07-16T08:41:00Z</dcterms:modified>
  <cp:revision>11</cp:revision>
  <dc:subject/>
  <dc:title>份号[若不需要标注，此行空着]</dc:title>
</cp:coreProperties>
</file>