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4940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2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管丽燕等同志职务任免的通知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丽燕同志任薛埠中学副校长，免去洮西中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海祥同志任朱林中学副校长，免去儒林中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朝华同志任洮西中学副校长，免去朱林中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东栋同志任殷雪梅小学副校长，免去尧塘中心小学副校长职务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俊同志任河头小学副校长，免去白塔小学副校长职务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巫志平同志任白塔小学副校长，免去西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>小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芳同志任唐王小学副校长，免去河头小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惠华同志殷雪梅小学副校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朱小平同志唐王小学副校长职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 w:before="0" w:after="0"/>
        <w:ind w:right="338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9:00Z</dcterms:created>
  <dc:creator>王晁彬</dc:creator>
  <dc:description/>
  <cp:keywords/>
  <dc:language>en-US</dc:language>
  <cp:lastModifiedBy>赵陆军</cp:lastModifiedBy>
  <cp:lastPrinted>2015-01-14T17:03:00Z</cp:lastPrinted>
  <dcterms:modified xsi:type="dcterms:W3CDTF">2015-07-27T06:49:00Z</dcterms:modified>
  <cp:revision>2</cp:revision>
  <dc:subject/>
  <dc:title>份号[若不需要标注，此行空着]</dc:title>
</cp:coreProperties>
</file>