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坛教职社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59715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2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金坛区社区教育优秀成果的通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各中小学、社区学院、社区教育中心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地举办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常州市暨金坛区“全民终身教育学习活动周”启动仪式，全面展示我区社区教育取得的成就，经研究决定，开展征集金坛区社区教育优秀成果活动。现将有关事项宜通知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优秀书法作品征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与对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中小学、幼儿园、社区培训学院、各镇（街道）社区教育中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品书写内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乐学金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知之者不如好之者 好之者不如乐之者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征集时间和报送方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书法作品报送到金坛区教育局职社科，联系人：李俊，电话：</w:t>
      </w:r>
      <w:r>
        <w:rPr>
          <w:rFonts w:eastAsia="仿宋_GB2312" w:cs="宋体;SimSun" w:ascii="仿宋_GB2312" w:hAnsi="仿宋_GB2312"/>
          <w:sz w:val="32"/>
          <w:szCs w:val="32"/>
        </w:rPr>
        <w:t>828818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选送作品注意事项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品尺寸自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品署名一律使用真实姓名（须与身份证姓名一致），化名、重复投稿者不予评审、不予退还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请在投稿作品背面右下角用铅笔正楷字注明投稿者姓名、单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报送作品一律不退，请提醒作者自留底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凡投稿者被发现或被举报有代写等弄虚作假问题，经核实，事实清楚，一律取消其参赛资格，并予以通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社区教育优秀图片资料征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与对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中小学、幼儿园、社区培训学院、各镇（街道）社区教育中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图片资料内容和范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区域内社区教育的发展概况、特色、成果方面的图文资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开展社区教育研究、工作交流等方面成果的图文资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级领导视察、题词等图文资料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区域内社区教育的特色、典型、获得的荣誉等方面的图文资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开展社区教育重大活动的图片和文字介绍资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家庭学习系列的图片资料，如：和爸爸一起运动（体育健身类）、和妈妈一起表演（艺术类）、和爸妈一起…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图片规格与文字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宣传报道影像图片内容在实事求是的基础上、可以艺术渲染，但严禁弄虚作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图片要求一般用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大小不低于</w:t>
      </w:r>
      <w:r>
        <w:rPr>
          <w:rFonts w:eastAsia="仿宋_GB2312" w:cs="宋体;SimSun" w:ascii="仿宋_GB2312" w:hAnsi="仿宋_GB2312"/>
          <w:sz w:val="32"/>
          <w:szCs w:val="32"/>
        </w:rPr>
        <w:t>1MB</w:t>
      </w:r>
      <w:r>
        <w:rPr>
          <w:rFonts w:ascii="仿宋_GB2312" w:hAnsi="仿宋_GB2312" w:cs="宋体;SimSun" w:eastAsia="仿宋_GB2312"/>
          <w:sz w:val="32"/>
          <w:szCs w:val="32"/>
        </w:rPr>
        <w:t>；历史照片可直接送纸质照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所有图片背景需附文字说明，文字力求简明扼要。（上级领导或重要人物的姓名、职务及在图片中的位置需在文字说明中进行注释。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时间和报送方式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于系列宣传报道编辑工作量较大，请各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图片和文字说明等电子稿发送到金坛区教育局职社科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tjyzsk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联系人：李俊，电话：</w:t>
      </w:r>
      <w:r>
        <w:rPr>
          <w:rFonts w:eastAsia="仿宋_GB2312" w:cs="宋体;SimSun" w:ascii="仿宋_GB2312" w:hAnsi="仿宋_GB2312"/>
          <w:sz w:val="32"/>
          <w:szCs w:val="32"/>
        </w:rPr>
        <w:t>8288181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社区教育画册征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与对象：各镇（街道）社区教育中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宣传画册设计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画册内容：彰显本区域特色，不需面面俱到；精选图片，高度概括，制作富有本区域特色的宣传画册；内容要集中、突出反映各社区教育中心取得的成果和特色。说明：画册只要上交电子版本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画册尺寸：共四块版面，每块按</w:t>
      </w:r>
      <w:r>
        <w:rPr>
          <w:rFonts w:eastAsia="仿宋_GB2312" w:cs="宋体;SimSun" w:ascii="仿宋_GB2312" w:hAnsi="仿宋_GB2312"/>
          <w:sz w:val="32"/>
          <w:szCs w:val="32"/>
        </w:rPr>
        <w:t>175×87cm</w:t>
      </w:r>
      <w:r>
        <w:rPr>
          <w:rFonts w:ascii="仿宋_GB2312" w:hAnsi="仿宋_GB2312" w:cs="宋体;SimSun" w:eastAsia="仿宋_GB2312"/>
          <w:sz w:val="32"/>
          <w:szCs w:val="32"/>
        </w:rPr>
        <w:t>比例缩小成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画册电子版设计完成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上报区教育局职社科（电子邮箱：</w:t>
      </w:r>
      <w:r>
        <w:rPr>
          <w:rFonts w:eastAsia="仿宋_GB2312" w:cs="宋体;SimSun" w:ascii="仿宋_GB2312" w:hAnsi="仿宋_GB2312"/>
          <w:sz w:val="32"/>
          <w:szCs w:val="32"/>
        </w:rPr>
        <w:t>jtjyzsk@126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展板制作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宣传画册评比完成后，将其内容制作成展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展板须注明参展单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展板制作办法另行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奖办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比活动遵循公平、公正、公开原则，区教育局组织专家对“书法作品”“图片作品”“画册”等各类优秀成果评选出一、二、三等奖及优秀奖若干名，并对获奖作品和优秀组织单位予以表彰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zsk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4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8-25T09:46:00Z</dcterms:modified>
  <cp:revision>8</cp:revision>
  <dc:subject/>
  <dc:title>份号[若不需要标注，此行空着]</dc:title>
</cp:coreProperties>
</file>