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2311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8.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pacing w:val="-18"/>
          <w:sz w:val="44"/>
          <w:szCs w:val="44"/>
        </w:rPr>
        <w:t>关于做好</w:t>
      </w:r>
      <w:r>
        <w:rPr>
          <w:rFonts w:eastAsia="方正小标宋_GBK;Arial Unicode MS" w:cs="宋体;SimSun" w:ascii="方正小标宋_GBK;Arial Unicode MS" w:hAnsi="方正小标宋_GBK;Arial Unicode MS"/>
          <w:spacing w:val="-18"/>
          <w:sz w:val="44"/>
          <w:szCs w:val="44"/>
        </w:rPr>
        <w:t>2015</w:t>
      </w:r>
      <w:r>
        <w:rPr>
          <w:rFonts w:ascii="方正小标宋_GBK;Arial Unicode MS" w:hAnsi="方正小标宋_GBK;Arial Unicode MS" w:cs="宋体;SimSun" w:eastAsia="方正小标宋_GBK;Arial Unicode MS"/>
          <w:spacing w:val="-18"/>
          <w:sz w:val="44"/>
          <w:szCs w:val="44"/>
        </w:rPr>
        <w:t>年教师节、中秋节、国庆节“三节”期间廉洁自律工作的通知</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教师节、中秋节、国庆节即将来临，为深化中央八项规定精神的贯彻落实，持之以恒地纠正“四风”，现就“三节”期间加强作风建设和廉洁自律工作有关事项作如下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党员领导干部要以身作则，率先垂范。要牢记身份，严守底线，不折不扣落实中央八项规定：严禁用公款送月饼送节礼；严禁用公款大吃大喝或安排与公务无关的宴请；严禁公车私用和党员领导干部擅自驾驶公车；严禁用公款安排旅游、健身和高消费娱乐活动；严禁滥发津贴、补贴、奖金和实物；严禁党员干部出入私人会所及利用婚丧喜庆敛财等行为；严格执行现行收费规定，杜绝发生乱收费现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广大教师应坚守师德规范，争做育人楷模。严格遵守教育部《严禁教师违规收受学生及家长礼品礼金等行为的规定》、《严禁中小学校和在职中小学教师有偿补课的规定》和区教育局《关于在职教师一律禁止开办麻将馆、一律禁止打麻将赌博的通知》等要求，严禁以任何方式索要或接受学生及家长赠送的礼品礼金、有价证券和支付凭证等财物；严禁参加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在职中小学教师有偿补课谋取不正当利益；严禁在职教师以任何形式，包括利用住宅、车库或租赁房屋，开办经营麻将馆等活动场所；严禁在职教师在任何时间，组织或参与打麻将等各种形式的赌博活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各校、各单位应强化责任意识，严格执纪问责。要进一步加强作风建设，主要领导要切实担负起党风廉政建设、师德师风建设的主体责任，校长（主任）、书记要亲自抓，班子成员按“一岗双责”要求分头抓，坚持抓早抓小，切实加强对职责范围内贯彻落实八项规定精神及师德师风建设情况的教育提醒和监督检查，确保教育系统和谐发展、风清气正。教育局纪检监察部门应加大“三节”期间的监督监察力度，严格执纪问责，严格落实党风廉政建设责任制的规定，切实维护纪律规定的严肃性和权威性。</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Normal"/>
        <w:spacing w:lineRule="exact" w:line="570"/>
        <w:ind w:firstLine="560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left="1281" w:hanging="96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pacing w:val="-6"/>
          <w:sz w:val="28"/>
          <w:szCs w:val="28"/>
        </w:rPr>
        <w:t>抄送：区纪委书记吴小华，区纪委、监察局、常州市教育局监察室。</w:t>
      </w:r>
    </w:p>
    <w:p>
      <w:pPr>
        <w:pStyle w:val="Normal"/>
        <w:spacing w:lineRule="exact" w:line="560"/>
        <w:ind w:left="11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604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25.2pt,5.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常州市金坛区教育局办公室</w:t>
      </w:r>
      <w:r>
        <w:rPr>
          <w:rFonts w:ascii="仿宋_GB2312" w:hAnsi="仿宋_GB2312" w:cs="仿宋_GB2312" w:eastAsia="仿宋_GB2312"/>
          <w:spacing w:val="-14"/>
          <w:sz w:val="28"/>
          <w:szCs w:val="28"/>
        </w:rPr>
        <w:t xml:space="preserve">                </w:t>
      </w:r>
      <w:r>
        <w:rPr>
          <w:rFonts w:ascii="仿宋_GB2312" w:hAnsi="仿宋_GB2312" w:cs="仿宋_GB2312" w:eastAsia="仿宋_GB2312"/>
          <w:spacing w:val="-14"/>
          <w:sz w:val="28"/>
          <w:szCs w:val="28"/>
        </w:rPr>
        <w:t xml:space="preserve"> </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25.2pt,2.6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8830</wp:posOffset>
              </wp:positionH>
              <wp:positionV relativeFrom="paragraph">
                <wp:posOffset>-1270</wp:posOffset>
              </wp:positionV>
              <wp:extent cx="798830" cy="198755"/>
              <wp:effectExtent l="0" t="0" r="0" b="0"/>
              <wp:wrapSquare wrapText="largest"/>
              <wp:docPr id="5"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1270</wp:posOffset>
              </wp:positionV>
              <wp:extent cx="695960" cy="198755"/>
              <wp:effectExtent l="0" t="0" r="0" b="0"/>
              <wp:wrapSquare wrapText="largest"/>
              <wp:docPr id="6" name="Frame1"/>
              <a:graphic xmlns:a="http://schemas.openxmlformats.org/drawingml/2006/main">
                <a:graphicData uri="http://schemas.microsoft.com/office/word/2010/wordprocessingShape">
                  <wps:wsp>
                    <wps:cNvSpPr txBox="1"/>
                    <wps:spPr>
                      <a:xfrm>
                        <a:off x="0" y="0"/>
                        <a:ext cx="69596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15.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9:00Z</dcterms:created>
  <dc:creator>王晁彬</dc:creator>
  <dc:description/>
  <cp:keywords/>
  <dc:language>en-US</dc:language>
  <cp:lastModifiedBy>赵陆军</cp:lastModifiedBy>
  <cp:lastPrinted>2015-08-24T17:47:00Z</cp:lastPrinted>
  <dcterms:modified xsi:type="dcterms:W3CDTF">2015-09-07T08:12:00Z</dcterms:modified>
  <cp:revision>7</cp:revision>
  <dc:subject/>
  <dc:title>坛教字〔2015〕19号</dc:title>
</cp:coreProperties>
</file>