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督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24384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9.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eastAsia="方正小标宋简体" w:cs="宋体;SimSun" w:ascii="方正小标宋简体" w:hAnsi="方正小标宋简体"/>
          <w:bCs/>
          <w:color w:val="000000"/>
          <w:sz w:val="44"/>
          <w:szCs w:val="44"/>
        </w:rPr>
        <w:t>2015</w:t>
      </w:r>
      <w:r>
        <w:rPr>
          <w:rFonts w:ascii="方正小标宋简体" w:hAnsi="方正小标宋简体" w:cs="宋体;SimSun" w:eastAsia="方正小标宋简体"/>
          <w:bCs/>
          <w:color w:val="000000"/>
          <w:sz w:val="44"/>
          <w:szCs w:val="44"/>
        </w:rPr>
        <w:t>年秋学期开学情况督查通报</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70"/>
        <w:jc w:val="left"/>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widowControl/>
        <w:snapToGrid w:val="false"/>
        <w:spacing w:lineRule="exact" w:line="570"/>
        <w:ind w:firstLine="640"/>
        <w:jc w:val="left"/>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区教育局全体局领导、各科室人员组成</w:t>
      </w:r>
      <w:r>
        <w:rPr>
          <w:rFonts w:eastAsia="仿宋_GB2312" w:ascii="仿宋_GB2312" w:hAnsi="仿宋_GB2312"/>
          <w:sz w:val="32"/>
          <w:szCs w:val="32"/>
        </w:rPr>
        <w:t>14</w:t>
      </w:r>
      <w:r>
        <w:rPr>
          <w:rFonts w:ascii="仿宋_GB2312" w:hAnsi="仿宋_GB2312" w:eastAsia="仿宋_GB2312"/>
          <w:sz w:val="32"/>
          <w:szCs w:val="32"/>
        </w:rPr>
        <w:t>个督查组，深入到全区各中小学、幼儿园，围绕开学准备、文化建设、教学常规、课程建设、校园安全等方面的工作情况，进行了为期三天的开学工作督查与指导。现将督查情况通报如下</w:t>
      </w:r>
      <w:r>
        <w:rPr>
          <w:rFonts w:eastAsia="仿宋_GB2312" w:ascii="仿宋_GB2312" w:hAnsi="仿宋_GB2312"/>
          <w:sz w:val="32"/>
          <w:szCs w:val="32"/>
        </w:rPr>
        <w:t>:</w:t>
      </w:r>
    </w:p>
    <w:p>
      <w:pPr>
        <w:pStyle w:val="Normal"/>
        <w:widowControl/>
        <w:snapToGrid w:val="false"/>
        <w:spacing w:lineRule="exact" w:line="570"/>
        <w:ind w:firstLine="643"/>
        <w:jc w:val="left"/>
        <w:rPr>
          <w:rFonts w:ascii="仿宋_GB2312" w:hAnsi="仿宋_GB2312" w:eastAsia="仿宋_GB2312"/>
          <w:b/>
          <w:b/>
          <w:sz w:val="32"/>
          <w:szCs w:val="32"/>
        </w:rPr>
      </w:pPr>
      <w:r>
        <w:rPr>
          <w:rFonts w:ascii="仿宋_GB2312" w:hAnsi="仿宋_GB2312" w:eastAsia="仿宋_GB2312"/>
          <w:b/>
          <w:sz w:val="32"/>
          <w:szCs w:val="32"/>
        </w:rPr>
        <w:t>一、成绩与特色</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秋学期，各校（园）能围绕“安全、质量、公平”的总体目标，准确把握新阶段全区教育发展的新形势、新要求，科学谋划、落实新学期各项教育教学工作。学校常规管理更规范，安全工作更细致，特色文化更鲜明，课程建设更深入，为全区教育新的发展迈出了坚实的一步。</w:t>
      </w:r>
    </w:p>
    <w:p>
      <w:pPr>
        <w:pStyle w:val="Normal"/>
        <w:widowControl/>
        <w:snapToGrid w:val="false"/>
        <w:spacing w:lineRule="exact" w:line="570"/>
        <w:ind w:firstLine="640"/>
        <w:jc w:val="left"/>
        <w:rPr/>
      </w:pPr>
      <w:r>
        <w:rPr>
          <w:rFonts w:eastAsia="仿宋_GB2312" w:ascii="仿宋_GB2312" w:hAnsi="仿宋_GB2312"/>
          <w:sz w:val="32"/>
          <w:szCs w:val="32"/>
        </w:rPr>
        <w:t>1.</w:t>
      </w:r>
      <w:r>
        <w:rPr>
          <w:rFonts w:ascii="仿宋_GB2312" w:hAnsi="仿宋_GB2312" w:eastAsia="仿宋_GB2312"/>
          <w:sz w:val="32"/>
          <w:szCs w:val="32"/>
        </w:rPr>
        <w:t>开学工作精心准备，校园氛围展新气象</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发展早谋划，教师培训提素养</w:t>
      </w:r>
    </w:p>
    <w:p>
      <w:pPr>
        <w:pStyle w:val="Normal"/>
        <w:widowControl/>
        <w:snapToGrid w:val="false"/>
        <w:spacing w:lineRule="exact" w:line="570"/>
        <w:ind w:firstLine="640"/>
        <w:jc w:val="left"/>
        <w:rPr/>
      </w:pPr>
      <w:r>
        <w:rPr>
          <w:rFonts w:ascii="仿宋_GB2312" w:hAnsi="仿宋_GB2312" w:eastAsia="仿宋_GB2312"/>
          <w:sz w:val="32"/>
          <w:szCs w:val="32"/>
        </w:rPr>
        <w:t>各校（园）利用暑期进行了学校管理的反思与谋划，开展了形式多样的研修活动，创设了整洁优美的校园环境，各项开学准备工作做到了早安排、早落实。华罗庚中学积极谋划以“改进方式，转变课堂”为重点的教学改革，力求实现课堂教学的转型发展；第一中学以胡氏奖学金颁奖为契机，开展了励志教育、学术报告等活动；华罗庚实验学校分别举办了行政人员、年级组长、班主任培训班，邀请金坛、常州、南京、上海等多位专家进行了教师校本培训；西城实验小学教育集团利用暑期在师资配备、氛围营造、课程建设、考核方案修订以及新学校开学等方面积极准备，全力打造教育品牌；尧塘中心小学、洮西小学等校利用假期积极谋划校本课程的实施；城西小学、薛埠中心小学等校大力推进数字化校园试点校的建设；实验幼儿园举行了小班家长学校开班典礼，帮助家长科学看待孩子入园焦虑，做好孩子入园前的心理、物质准备；国训中心积极配合各高中校，做好新学期高一新生的军训安排。</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氛围营造重育人，开学活动创意新</w:t>
      </w:r>
    </w:p>
    <w:p>
      <w:pPr>
        <w:pStyle w:val="Normal"/>
        <w:widowControl/>
        <w:snapToGrid w:val="false"/>
        <w:spacing w:lineRule="exact" w:line="570"/>
        <w:ind w:firstLine="640"/>
        <w:jc w:val="left"/>
        <w:rPr/>
      </w:pPr>
      <w:r>
        <w:rPr>
          <w:rFonts w:ascii="仿宋_GB2312" w:hAnsi="仿宋_GB2312" w:eastAsia="仿宋_GB2312"/>
          <w:sz w:val="32"/>
          <w:szCs w:val="32"/>
        </w:rPr>
        <w:t>新学期，各校（园）在规范收费的落实、课程计划的实施、作息时间的安排、暑假作业的反馈等各项工作上，做到了有条不紊，规范有序，特别是在开学氛围的营造上各校（园）以丰富多彩的活动，展现了师生的精神面貌，勾画出“</w:t>
      </w:r>
      <w:r>
        <w:rPr>
          <w:rFonts w:ascii="仿宋_GB2312" w:hAnsi="仿宋_GB2312" w:eastAsia="仿宋_GB2312"/>
          <w:sz w:val="32"/>
          <w:szCs w:val="32"/>
        </w:rPr>
        <w:t>爱国、勇敢、团结、自强</w:t>
      </w:r>
      <w:r>
        <w:rPr>
          <w:rFonts w:ascii="仿宋_GB2312" w:hAnsi="仿宋_GB2312" w:eastAsia="仿宋_GB2312"/>
          <w:sz w:val="32"/>
          <w:szCs w:val="32"/>
        </w:rPr>
        <w:t>”的校园新气象。</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开学工作体现人文关怀。东城实验小学的“彩虹的约定”一年级入学仪式富有创意和童趣，实现了新学校与新同学、新家长的情感融合，营造了一个温馨而“好玩”的家；朝阳小学为一年级新生设置了“陪着孩子慢慢来”入学课程；河滨小学举行了“七彩童年，追逐梦想”一年级入学仪式和家长会，帮助孩子快速融入小学生活；茅麓中学通过开展“每日进步一点点”的教育活动，鼓励学生在求学之路上勇敢前行；第四中学组织全体师生、学生家长共同开展了开学第一课活动，进行了学校艺术教育成果展示；华城实验幼儿园等园通过开展内容丰富的新生亲子活动，帮助新入园的小朋友尽快适应幼儿园的生活。</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爱国主义教育落到实处。以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为契机，全区各校以多种形式开展了庆祝活动，金坛中专、金沙高级中学、白塔中学、河头小学、明珍实验学校、罗村小学等校通过开学第一课、布置宣传图片、组织观看抗战影片和抗日历史宣讲、主题演讲等形式加强了师生爱国主义教育。</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文明礼仪教育更加深入。全区各校通过橱窗、班级园地等载体，积极开展社会主义核心价值观和“八礼四仪”的宣传教育，第五中学举行了 “八礼四仪”绘画作品集赠送仪式，城西小学开展了“文明礼仪”先进校的推进活动，并为获得常州市“校园之星”的学生举行了颁奖仪式，华城实验小学通过形式多样的活动，让师生在“知爱感恩，明礼立志”的熏陶中开始新学期的学习。</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管理形成常态，质量提升有新举措</w:t>
      </w:r>
    </w:p>
    <w:p>
      <w:pPr>
        <w:pStyle w:val="Normal"/>
        <w:widowControl/>
        <w:snapToGrid w:val="false"/>
        <w:spacing w:lineRule="exact" w:line="570"/>
        <w:ind w:firstLine="640"/>
        <w:jc w:val="left"/>
        <w:rPr/>
      </w:pPr>
      <w:r>
        <w:rPr>
          <w:rFonts w:ascii="仿宋_GB2312" w:hAnsi="仿宋_GB2312" w:eastAsia="仿宋_GB2312"/>
          <w:sz w:val="32"/>
          <w:szCs w:val="32"/>
        </w:rPr>
        <w:t>围绕“教学质量效益深化年”和常规达标活动的深入开展，各校在规范教学管理，推进学校文化建设的基础上，积极探索校本化的课程建设思路，为教学质量效益的提升注入了新的动力。</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规落实细致到位，课堂教学重效益</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按照“整体推进、重点突破”的工作思路，各校教学常规达标活动有序实施。</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常规管理形成长效机制。各校针对全区教学常规达标活动的各项要求，进一步完善了校本化实施方案，在备课、上课、作业布置与批改等环节上，不仅做到了要求明确、注重引领，而且更加关注过程的监管和考核激励机制的构建。儒林中学建立了常规达标“教师</w:t>
      </w:r>
      <w:r>
        <w:rPr>
          <w:rFonts w:eastAsia="仿宋_GB2312" w:ascii="仿宋_GB2312" w:hAnsi="仿宋_GB2312"/>
          <w:sz w:val="32"/>
          <w:szCs w:val="32"/>
        </w:rPr>
        <w:t>-</w:t>
      </w:r>
      <w:r>
        <w:rPr>
          <w:rFonts w:ascii="仿宋_GB2312" w:hAnsi="仿宋_GB2312" w:eastAsia="仿宋_GB2312"/>
          <w:sz w:val="32"/>
          <w:szCs w:val="32"/>
        </w:rPr>
        <w:t>教研组</w:t>
      </w:r>
      <w:r>
        <w:rPr>
          <w:rFonts w:eastAsia="仿宋_GB2312" w:ascii="仿宋_GB2312" w:hAnsi="仿宋_GB2312"/>
          <w:sz w:val="32"/>
          <w:szCs w:val="32"/>
        </w:rPr>
        <w:t>-</w:t>
      </w:r>
      <w:r>
        <w:rPr>
          <w:rFonts w:ascii="仿宋_GB2312" w:hAnsi="仿宋_GB2312" w:eastAsia="仿宋_GB2312"/>
          <w:sz w:val="32"/>
          <w:szCs w:val="32"/>
        </w:rPr>
        <w:t>教导处”三级管理体系，为每个教师设立了“达标档案”；第三中学开展了“学科辅导”达标活动的专项培训和研讨，出台学科辅导管理办法，形成校本化操作机制。</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教学改革注重效益提升。积极实施课堂教学模式的改革与创新，各校立足课堂提质，落实减负增效，努力提升学校教学质量与效益。第五中学召开教代会，通过了“五中提升教学质量三年行动计划（讨论稿）”，对学校教学效益的提升进行了总体的规划；常胜小学集中教学骨干分学科研讨，编制了高年级段导学案，尝试高年级学段的课堂教学改革；西城实验小学围绕语文主题学习，进一步探索课内大量阅读，加强家庭作业与生活的研究，精简作业内容与形式，严控家庭作业数量，为学生开辟多样的学习途径。</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研组建设有创新，校本研训重内涵</w:t>
      </w:r>
    </w:p>
    <w:p>
      <w:pPr>
        <w:pStyle w:val="Normal"/>
        <w:widowControl/>
        <w:snapToGrid w:val="false"/>
        <w:spacing w:lineRule="exact" w:line="570"/>
        <w:ind w:firstLine="640"/>
        <w:jc w:val="left"/>
        <w:rPr/>
      </w:pPr>
      <w:r>
        <w:rPr>
          <w:rFonts w:ascii="仿宋_GB2312" w:hAnsi="仿宋_GB2312" w:eastAsia="仿宋_GB2312"/>
          <w:sz w:val="32"/>
          <w:szCs w:val="32"/>
        </w:rPr>
        <w:t>各校能将教研组、年级组的建设作为学校提升师能、提高质量的重要抓手，进一步规范教研组建设，提升校本研训质量。殷雪梅小学建立了各学科教研组的考核机制，加强教研组活动过程与结果的考核；水北中学教研组活动采用网络教研、主题式研讨、教学沙龙、同题异构和小团队研究等形式，着力提升教研品质；儒林中心小学确立了“注重研究，提升课堂驾驭能力”的教研活动目标，积极开展第二轮学科课型研究；社头小学教研组活动采用“个体探究</w:t>
      </w:r>
      <w:r>
        <w:rPr>
          <w:rFonts w:eastAsia="仿宋_GB2312" w:ascii="仿宋_GB2312" w:hAnsi="仿宋_GB2312"/>
          <w:sz w:val="32"/>
          <w:szCs w:val="32"/>
        </w:rPr>
        <w:t>+</w:t>
      </w:r>
      <w:r>
        <w:rPr>
          <w:rFonts w:ascii="仿宋_GB2312" w:hAnsi="仿宋_GB2312" w:eastAsia="仿宋_GB2312"/>
          <w:sz w:val="32"/>
          <w:szCs w:val="32"/>
        </w:rPr>
        <w:t>学科团队</w:t>
      </w:r>
      <w:r>
        <w:rPr>
          <w:rFonts w:eastAsia="仿宋_GB2312" w:ascii="仿宋_GB2312" w:hAnsi="仿宋_GB2312"/>
          <w:sz w:val="32"/>
          <w:szCs w:val="32"/>
        </w:rPr>
        <w:t>+</w:t>
      </w:r>
      <w:r>
        <w:rPr>
          <w:rFonts w:ascii="仿宋_GB2312" w:hAnsi="仿宋_GB2312" w:eastAsia="仿宋_GB2312"/>
          <w:sz w:val="32"/>
          <w:szCs w:val="32"/>
        </w:rPr>
        <w:t>区域网络联盟”相结合的方式，积极开展主题式研讨。</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建设逐步深入，校园文化重品位</w:t>
      </w:r>
    </w:p>
    <w:p>
      <w:pPr>
        <w:pStyle w:val="Normal"/>
        <w:widowControl/>
        <w:snapToGrid w:val="false"/>
        <w:spacing w:lineRule="exact" w:line="570"/>
        <w:ind w:firstLine="640"/>
        <w:jc w:val="left"/>
        <w:rPr/>
      </w:pPr>
      <w:r>
        <w:rPr>
          <w:rFonts w:ascii="仿宋_GB2312" w:hAnsi="仿宋_GB2312" w:eastAsia="仿宋_GB2312"/>
          <w:sz w:val="32"/>
          <w:szCs w:val="32"/>
        </w:rPr>
        <w:t>根据《</w:t>
      </w:r>
      <w:r>
        <w:rPr>
          <w:rFonts w:ascii="仿宋_GB2312" w:hAnsi="仿宋_GB2312" w:eastAsia="仿宋_GB2312"/>
          <w:sz w:val="32"/>
          <w:szCs w:val="32"/>
        </w:rPr>
        <w:t>关于进一步推进学校课程建设的实施意见</w:t>
      </w:r>
      <w:r>
        <w:rPr>
          <w:rFonts w:ascii="仿宋_GB2312" w:hAnsi="仿宋_GB2312" w:eastAsia="仿宋_GB2312"/>
          <w:sz w:val="32"/>
          <w:szCs w:val="32"/>
        </w:rPr>
        <w:t>》和《</w:t>
      </w:r>
      <w:r>
        <w:rPr>
          <w:rFonts w:ascii="仿宋_GB2312" w:hAnsi="仿宋_GB2312" w:eastAsia="仿宋_GB2312"/>
          <w:sz w:val="32"/>
          <w:szCs w:val="32"/>
        </w:rPr>
        <w:t>关于开展全市中小学“校长课程基地”建设的通知</w:t>
      </w:r>
      <w:r>
        <w:rPr>
          <w:rFonts w:ascii="仿宋_GB2312" w:hAnsi="仿宋_GB2312" w:eastAsia="仿宋_GB2312"/>
          <w:sz w:val="32"/>
          <w:szCs w:val="32"/>
        </w:rPr>
        <w:t>》，全区各校积极谋划、实施学校课程建设，特色文化进一步彰显。华罗庚中学高度重视学校课程建设，围绕“学术性高中”建设组织骨干教师开发并实施课程，重视学生社团建设工作，以“模拟政协”团队在全国竞赛中获得喜人成绩为契机，鼓励教师和学生积极开展各类主题活动；华城实验小学“一主三翼”的书香课程、科学综合课程、数学思维课程、英语课内外阅读整合课程和以社会主义核心价值观为核心的公民课程正有序实施；朱林中心小学对国家课程、校本课程、特色活动进行了整体架构，进行了“基于农村孩子幸福童年的适性课程”建设的尝试；西旸小学课程建设逐步深入，足球操在全校普及，足球特色进一步彰显。</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管理有效落实，保障水平有新提升</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安全工作常抓不懈，各校能进一步明确工作职责，力求责任到人，不留死角，各项安全管理工作扎实开展，安全保障水平有效提升。</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安全教育形式丰富。开学初，各校充分利用宣传橱窗、班会晨会、国旗下讲话、开学典礼等载体，在学校师生中大力开展安全教育活动。第二中学利用学生报到和国旗下讲话对师生进行了安全教育；尧塘中学开学前对班主任进行了安全培训，开学第一天，各班就防溺水、防触电、防烫伤以及交通安全对学生进行了专题教育；指前实验学校邀请交警中队警官来校，进行了一场文明交通安全知识主题讲座。</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安全防范职责明确。各校能及时建立和完善安全管理机制，坚持技防与人防相结合，改善硬件设施，提升应用水平，明确责任分工，形成了安全管理人人参与的良好氛围。强化隐患排查与整改，利用假期和开学初，对学校校舍、教学设备、基建项目等进行了全面的隐患排查，并明确了整改负责人和整改时间表，积极制定整改方案，落实整改计划。</w:t>
      </w:r>
    </w:p>
    <w:p>
      <w:pPr>
        <w:pStyle w:val="Normal"/>
        <w:widowControl/>
        <w:snapToGrid w:val="false"/>
        <w:spacing w:lineRule="exact" w:line="570"/>
        <w:ind w:firstLine="640"/>
        <w:jc w:val="left"/>
        <w:rPr/>
      </w:pPr>
      <w:r>
        <w:rPr>
          <w:rFonts w:ascii="仿宋_GB2312" w:hAnsi="仿宋_GB2312" w:eastAsia="仿宋_GB2312"/>
          <w:sz w:val="32"/>
          <w:szCs w:val="32"/>
        </w:rPr>
        <w:t>卫生管理严格规范。进一步加强卫生安全的管理，新学期各校食堂、宿舍、校园周边环境整洁卫生，为广大师生营造了良好的学习和工作环境。建昌中小学等校（园）组织食堂工作人员进行培训，强调了食品卫生安全的重要性，进一步规范了操作程序；全区各幼儿园重点加强了学校门卫管理、幼儿入园晨检、消防设施设备和户外大型玩具的安全隐患排查，确保幼儿活动安全。</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车辆安全常抓不懈。加强接送学生车辆的管理，相关学校组织接送学生车辆进行了安全检测，对行车路况进行了隐患排查，建立了跟车管理制度，加强了乘车学生的安全教育，与接送学生车辆驾驶员签订了安全管理协议，确保学生乘车安全。</w:t>
      </w:r>
    </w:p>
    <w:p>
      <w:pPr>
        <w:pStyle w:val="Normal"/>
        <w:widowControl/>
        <w:snapToGrid w:val="false"/>
        <w:spacing w:lineRule="exact" w:line="570"/>
        <w:ind w:firstLine="643"/>
        <w:jc w:val="left"/>
        <w:rPr/>
      </w:pPr>
      <w:r>
        <w:rPr>
          <w:rFonts w:ascii="仿宋_GB2312" w:hAnsi="仿宋_GB2312" w:eastAsia="仿宋_GB2312"/>
          <w:b/>
          <w:sz w:val="32"/>
          <w:szCs w:val="32"/>
        </w:rPr>
        <w:t>二、存在的问题</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管理须进一步加强</w:t>
      </w:r>
    </w:p>
    <w:p>
      <w:pPr>
        <w:pStyle w:val="Normal"/>
        <w:widowControl/>
        <w:snapToGrid w:val="false"/>
        <w:spacing w:lineRule="exact" w:line="570"/>
        <w:ind w:firstLine="640"/>
        <w:jc w:val="left"/>
        <w:rPr/>
      </w:pPr>
      <w:r>
        <w:rPr>
          <w:rFonts w:ascii="仿宋_GB2312" w:hAnsi="仿宋_GB2312" w:eastAsia="仿宋_GB2312"/>
          <w:sz w:val="32"/>
          <w:szCs w:val="32"/>
        </w:rPr>
        <w:t>各校能扎实开展好各项安全工作，确保广大师生新学期正常的学习和工作，但仍存在一些隐患与不足：部分学校基建项目尚未完成，学生安全管理有待加强；个别校（园）的室外体育设施、大型玩具存在腐蚀现象，安全防护的措施还不到位；部分校（园）的消防设施配备不齐全或未及时更新；部分学校（园）学生上、放学期间校门口过于拥堵，一些学校校门前道路无减速带或警示标志，交通安全存在隐患。针对以上情况，各督查组已与相关学校进行了沟通，督促学校及时制订整改措施并认真落实。</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管理须进一步规范</w:t>
      </w:r>
    </w:p>
    <w:p>
      <w:pPr>
        <w:pStyle w:val="Normal"/>
        <w:widowControl/>
        <w:snapToGrid w:val="false"/>
        <w:spacing w:lineRule="exact" w:line="570"/>
        <w:ind w:firstLine="640"/>
        <w:jc w:val="left"/>
        <w:rPr/>
      </w:pPr>
      <w:r>
        <w:rPr>
          <w:rFonts w:ascii="仿宋_GB2312" w:hAnsi="仿宋_GB2312" w:eastAsia="仿宋_GB2312"/>
          <w:sz w:val="32"/>
          <w:szCs w:val="32"/>
        </w:rPr>
        <w:t>各校能积极实施“教学常规达标”活动，教学管理不断完善，但在实施中还须进一步强化过程监管的力度：部分学校常规达标工作还不够深入，各项常规的落实还需加强过程的监控；少数学校的教研组、学科组计划未能及时制订，活动安排缺少新意；一些学校教师备课仍以知识为主线，缺少学生活动设计的思考。</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建设须进一步深入</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各校（园）能将课程建设作为提升学校教育教学质量的重要抓手，在校本课程的开发、使用上进行了初步的探索。但是，一些课程的建设还缺少科学的规划，国家课程、地方课程、校本课程缺少有效整合，课程实施效率还不高，课程评价体系还未有效形成，一些学校对课程的整体架构缺少系统的思考与谋划。</w:t>
      </w:r>
    </w:p>
    <w:p>
      <w:pPr>
        <w:pStyle w:val="Normal"/>
        <w:widowControl/>
        <w:snapToGrid w:val="false"/>
        <w:spacing w:lineRule="exact" w:line="570"/>
        <w:ind w:firstLine="643"/>
        <w:jc w:val="left"/>
        <w:rPr>
          <w:rFonts w:ascii="仿宋_GB2312" w:hAnsi="仿宋_GB2312" w:eastAsia="仿宋_GB2312"/>
          <w:b/>
          <w:b/>
          <w:sz w:val="32"/>
          <w:szCs w:val="32"/>
        </w:rPr>
      </w:pPr>
      <w:r>
        <w:rPr>
          <w:rFonts w:ascii="仿宋_GB2312" w:hAnsi="仿宋_GB2312" w:eastAsia="仿宋_GB2312"/>
          <w:b/>
          <w:sz w:val="32"/>
          <w:szCs w:val="32"/>
        </w:rPr>
        <w:t>三、工作建议</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根据本次开学工作督查的情况汇总，针对督查中发现的问题，结合我区近阶段的教育教学工作重点，提出以下几点建议：</w:t>
      </w:r>
    </w:p>
    <w:p>
      <w:pPr>
        <w:pStyle w:val="Normal"/>
        <w:widowControl/>
        <w:snapToGrid w:val="false"/>
        <w:spacing w:lineRule="exact" w:line="570"/>
        <w:ind w:firstLine="640"/>
        <w:jc w:val="left"/>
        <w:rPr/>
      </w:pPr>
      <w:r>
        <w:rPr>
          <w:rFonts w:eastAsia="仿宋_GB2312" w:ascii="仿宋_GB2312" w:hAnsi="仿宋_GB2312"/>
          <w:sz w:val="32"/>
          <w:szCs w:val="32"/>
        </w:rPr>
        <w:t>1.</w:t>
      </w:r>
      <w:r>
        <w:rPr>
          <w:rFonts w:ascii="仿宋_GB2312" w:hAnsi="仿宋_GB2312" w:eastAsia="仿宋_GB2312"/>
          <w:sz w:val="32"/>
          <w:szCs w:val="32"/>
        </w:rPr>
        <w:t>大力增强责任意识，安全管理精细化</w:t>
      </w:r>
    </w:p>
    <w:p>
      <w:pPr>
        <w:pStyle w:val="Normal"/>
        <w:widowControl/>
        <w:snapToGrid w:val="false"/>
        <w:spacing w:lineRule="exact" w:line="570"/>
        <w:ind w:firstLine="640"/>
        <w:jc w:val="left"/>
        <w:rPr/>
      </w:pPr>
      <w:r>
        <w:rPr>
          <w:rFonts w:ascii="仿宋_GB2312" w:hAnsi="仿宋_GB2312" w:eastAsia="仿宋_GB2312"/>
          <w:sz w:val="32"/>
          <w:szCs w:val="32"/>
        </w:rPr>
        <w:t>各校（园）要进一步增强安全管理工作责任意识，完善隐患排查、安全教育、安全演练和各项应急预案等安全机制，提升师生安全防范意识；要进一步细化安全工作职责，强化校舍与设施设备安全、食品卫生安全、接送学生车辆安全以及传染病预防等方面的管理，完善校园周边环境综合治理，为学校师生创设更健康、安全的学习工作环境。</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落实立德树人，德育工作多元化</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各校（园）要继续坚持育人为本、德育为先的教育理念，努力提高学校德育工作水平。要进一步加强中小学生社会主义核心价值观的培育和践行，</w:t>
      </w:r>
      <w:r>
        <w:rPr>
          <w:rFonts w:ascii="仿宋_GB2312" w:hAnsi="仿宋_GB2312" w:eastAsia="仿宋_GB2312"/>
          <w:sz w:val="32"/>
          <w:szCs w:val="32"/>
        </w:rPr>
        <w:t>增强</w:t>
      </w:r>
      <w:r>
        <w:rPr>
          <w:rFonts w:ascii="仿宋_GB2312" w:hAnsi="仿宋_GB2312" w:eastAsia="仿宋_GB2312"/>
          <w:sz w:val="32"/>
          <w:szCs w:val="32"/>
        </w:rPr>
        <w:t>我区</w:t>
      </w:r>
      <w:r>
        <w:rPr>
          <w:rFonts w:ascii="仿宋_GB2312" w:hAnsi="仿宋_GB2312" w:eastAsia="仿宋_GB2312"/>
          <w:sz w:val="32"/>
          <w:szCs w:val="32"/>
        </w:rPr>
        <w:t>中小学德育</w:t>
      </w:r>
      <w:r>
        <w:rPr>
          <w:rFonts w:ascii="仿宋_GB2312" w:hAnsi="仿宋_GB2312" w:eastAsia="仿宋_GB2312"/>
          <w:sz w:val="32"/>
          <w:szCs w:val="32"/>
        </w:rPr>
        <w:t>工作</w:t>
      </w:r>
      <w:r>
        <w:rPr>
          <w:rFonts w:ascii="仿宋_GB2312" w:hAnsi="仿宋_GB2312" w:eastAsia="仿宋_GB2312"/>
          <w:sz w:val="32"/>
          <w:szCs w:val="32"/>
        </w:rPr>
        <w:t>的时代性</w:t>
      </w:r>
      <w:r>
        <w:rPr>
          <w:rFonts w:ascii="仿宋_GB2312" w:hAnsi="仿宋_GB2312" w:eastAsia="仿宋_GB2312"/>
          <w:sz w:val="32"/>
          <w:szCs w:val="32"/>
        </w:rPr>
        <w:t>和</w:t>
      </w:r>
      <w:r>
        <w:rPr>
          <w:rFonts w:ascii="仿宋_GB2312" w:hAnsi="仿宋_GB2312" w:eastAsia="仿宋_GB2312"/>
          <w:sz w:val="32"/>
          <w:szCs w:val="32"/>
        </w:rPr>
        <w:t>实效性</w:t>
      </w:r>
      <w:r>
        <w:rPr>
          <w:rFonts w:ascii="仿宋_GB2312" w:hAnsi="仿宋_GB2312" w:eastAsia="仿宋_GB2312"/>
          <w:sz w:val="32"/>
          <w:szCs w:val="32"/>
        </w:rPr>
        <w:t>；要以多种形式、多种途径大力推进“八礼四仪”教育，认真组织师生学习、实践“八礼四仪”、 《中小学生守则（</w:t>
      </w:r>
      <w:r>
        <w:rPr>
          <w:rFonts w:eastAsia="仿宋_GB2312" w:ascii="仿宋_GB2312" w:hAnsi="仿宋_GB2312"/>
          <w:sz w:val="32"/>
          <w:szCs w:val="32"/>
        </w:rPr>
        <w:t>2015</w:t>
      </w:r>
      <w:r>
        <w:rPr>
          <w:rFonts w:ascii="仿宋_GB2312" w:hAnsi="仿宋_GB2312" w:eastAsia="仿宋_GB2312"/>
          <w:sz w:val="32"/>
          <w:szCs w:val="32"/>
        </w:rPr>
        <w:t>年修订）》有关内容和要求，把深化立德树人、传承优秀传统文化落细落小落实，引领和规范学生思想品德与言行举止。</w:t>
      </w:r>
    </w:p>
    <w:p>
      <w:pPr>
        <w:pStyle w:val="Normal"/>
        <w:widowControl/>
        <w:snapToGrid w:val="false"/>
        <w:spacing w:lineRule="exact" w:line="570"/>
        <w:ind w:firstLine="640"/>
        <w:jc w:val="left"/>
        <w:rPr/>
      </w:pPr>
      <w:r>
        <w:rPr>
          <w:rFonts w:eastAsia="仿宋_GB2312" w:ascii="仿宋_GB2312" w:hAnsi="仿宋_GB2312"/>
          <w:sz w:val="32"/>
          <w:szCs w:val="32"/>
        </w:rPr>
        <w:t>3.</w:t>
      </w:r>
      <w:r>
        <w:rPr>
          <w:rFonts w:ascii="仿宋_GB2312" w:hAnsi="仿宋_GB2312" w:eastAsia="仿宋_GB2312"/>
          <w:sz w:val="32"/>
          <w:szCs w:val="32"/>
        </w:rPr>
        <w:t>努力提升师资水平，校本研修一体化</w:t>
      </w:r>
    </w:p>
    <w:p>
      <w:pPr>
        <w:pStyle w:val="Normal"/>
        <w:widowControl/>
        <w:snapToGrid w:val="false"/>
        <w:spacing w:lineRule="exact" w:line="570"/>
        <w:ind w:firstLine="640"/>
        <w:jc w:val="left"/>
        <w:rPr/>
      </w:pPr>
      <w:r>
        <w:rPr>
          <w:rFonts w:ascii="仿宋_GB2312" w:hAnsi="仿宋_GB2312" w:eastAsia="仿宋_GB2312"/>
          <w:sz w:val="32"/>
          <w:szCs w:val="32"/>
        </w:rPr>
        <w:t>各校（园）要进一步加强教师队伍建设，创新学科组建设机制，推进校本研修一体化管理。要有效整合教学科研、校本培训、教研组活动、素质展示评比等管理环节，形成一体化的校本研修机制；要积极探索校本研修的序列化管理，确保校本研修成效。要加强学科骨干教师的培养，通过观摹交流、基本功竞赛、课堂教学评比和基于问题的教学研究活动，促其快速成长。</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推进达标活动，常规管理项目化</w:t>
      </w:r>
    </w:p>
    <w:p>
      <w:pPr>
        <w:pStyle w:val="Normal"/>
        <w:widowContro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各校（园）要认真总结反思学校常规管理和达标活动的成效与不足，在紧抓“备课、上课、作业布置与批改”环节的基础上，积极开展“学科辅导”环节的达标活动，以项目化管理的方式，对常规达标活动的实施、监控和调整进行科学的谋划与落实。</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推进课程建设，办学内涵特色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校要进一步提升课程建设的水平，按照“由点及面”的工作思路，积极探索课程的规划、开发、实施和评价，大胆进行课程改革；要进一步加强学校各类课程的整合，关注学生创新能力的培养，促进学校课程建设的逐步深入。要进一步规范办学行为，严格执行省“五严”规定，以课程建设、文化建设为抓手，推进素质教育的深入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金坛区教育局</w:t>
      </w:r>
    </w:p>
    <w:p>
      <w:pPr>
        <w:pStyle w:val="Normal"/>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60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440"/>
        <w:ind w:left="1233"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440"/>
        <w:ind w:left="1233"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lineRule="auto" w:line="360"/>
      <w:ind w:firstLine="480"/>
    </w:pPr>
    <w:rPr>
      <w:rFonts w:ascii="宋体;SimSun" w:hAnsi="宋体;SimSun" w:cs="Times New Roman"/>
      <w:kern w:val="0"/>
      <w:sz w:val="24"/>
      <w:szCs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8:00Z</dcterms:created>
  <dc:creator>王晁彬</dc:creator>
  <dc:description/>
  <cp:keywords/>
  <dc:language>en-US</dc:language>
  <cp:lastModifiedBy>赵陆军</cp:lastModifiedBy>
  <cp:lastPrinted>2015-08-24T10:10:00Z</cp:lastPrinted>
  <dcterms:modified xsi:type="dcterms:W3CDTF">2015-09-14T06:54:00Z</dcterms:modified>
  <cp:revision>7</cp:revision>
  <dc:subject/>
  <dc:title>坛教督字〔2015〕6 号</dc:title>
</cp:coreProperties>
</file>