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88"/>
          <w:szCs w:val="88"/>
        </w:rPr>
        <w:t>常州市金坛区教育工会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坛教工字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538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5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抽调相关学校教师参加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金坛区全民运动会职工部田径比赛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金坛区全民运动会职工部田径运动会将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-21</w:t>
      </w:r>
      <w:r>
        <w:rPr>
          <w:rFonts w:ascii="仿宋_GB2312" w:hAnsi="仿宋_GB2312" w:cs="宋体;SimSun" w:eastAsia="仿宋_GB2312"/>
          <w:sz w:val="32"/>
          <w:szCs w:val="32"/>
        </w:rPr>
        <w:t>日在城南休闲公园金沙体育场举行，为确保教育局代表队在全运会上取得优异成绩，需抽调部分教师参加田径比赛，名单如下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中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华罗庚中学：罗旭升   周亚东  张国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第一中学：孙  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中专：于秀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沙中学：樊亚军</w:t>
      </w:r>
    </w:p>
    <w:p>
      <w:pPr>
        <w:pStyle w:val="Normal"/>
        <w:spacing w:lineRule="exact" w:line="560"/>
        <w:ind w:left="2570" w:hanging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中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罗庚实验学校：张  祥  张  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第二中学：张慧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埠中学：盛桂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林中学：蒋爱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前实验学校：彭国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溪初中：沈月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塔中学：岳云萍</w:t>
      </w:r>
    </w:p>
    <w:p>
      <w:pPr>
        <w:pStyle w:val="Normal"/>
        <w:spacing w:lineRule="exact" w:line="560"/>
        <w:ind w:left="2570" w:hanging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学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城实验小学：张  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滨小学：汤  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头小学：刘国洪  张文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溪小学：柳如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尧塘小学：吴鹏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山小学：徐  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庄小学：吴丽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阳小学：汤丽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北小学：朱  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埠小学：吴继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塔小学：韩建中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阳小学：何  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育 局 ：王新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相关学校接到通知后，妥善安排好参赛教师的课务，确保比赛顺利进行，同时通知相关教师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到</w:t>
      </w:r>
      <w:r>
        <w:rPr>
          <w:rFonts w:ascii="仿宋_GB2312" w:hAnsi="仿宋_GB2312" w:cs="宋体;SimSun" w:eastAsia="仿宋_GB2312"/>
          <w:sz w:val="32"/>
          <w:szCs w:val="32"/>
        </w:rPr>
        <w:t>城南休闲公园金沙体育场</w:t>
      </w:r>
      <w:r>
        <w:rPr>
          <w:rFonts w:ascii="仿宋_GB2312" w:hAnsi="仿宋_GB2312" w:eastAsia="仿宋_GB2312"/>
          <w:sz w:val="32"/>
          <w:szCs w:val="32"/>
        </w:rPr>
        <w:t>参加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坛 区 教 育 工 会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15035</wp:posOffset>
              </wp:positionV>
              <wp:extent cx="14605" cy="1263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14:00Z</dcterms:created>
  <dc:creator>Administrator</dc:creator>
  <dc:description/>
  <dc:language>en-US</dc:language>
  <cp:lastModifiedBy>赵陆军</cp:lastModifiedBy>
  <dcterms:modified xsi:type="dcterms:W3CDTF">2015-09-15T00:15:00Z</dcterms:modified>
  <cp:revision>6</cp:revision>
  <dc:subject/>
  <dc:title/>
</cp:coreProperties>
</file>